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5"/>
        <w:gridCol w:w="4980"/>
      </w:tblGrid>
      <w:tr>
        <w:trPr>
          <w:trHeight w:val="2130" w:hRule="atLeast"/>
        </w:trPr>
        <w:tc>
          <w:tcPr>
            <w:tcW w:w="5355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pacing w:before="120" w:after="0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eastAsia="el-GR"/>
              </w:rPr>
              <w:tab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143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tabs>
                <w:tab w:val="clear" w:pos="706"/>
                <w:tab w:val="left" w:pos="4695" w:leader="none"/>
              </w:tabs>
              <w:rPr>
                <w:rFonts w:ascii="Times New Roman" w:hAnsi="Times New Roman" w:eastAsia="Verdan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Heading6"/>
              <w:tabs>
                <w:tab w:val="clear" w:pos="706"/>
                <w:tab w:val="left" w:pos="46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 w:val="false"/>
                <w:sz w:val="20"/>
                <w:szCs w:val="20"/>
              </w:rPr>
              <w:t>ΝΟΜΟΣ ΚΟΡΙΝΘΙΑ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ΟΣ ΚΟΡΙΝΘΙΩΝ</w:t>
              <w:tab/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ΔΙΕΥΘΥΝΣΗ ΤΟΠΙΚΗΣ  ΑΝΑΠΤΥΞΗΣ </w:t>
            </w:r>
          </w:p>
          <w:p>
            <w:pPr>
              <w:pStyle w:val="WW"/>
              <w:bidi w:val="0"/>
              <w:jc w:val="left"/>
              <w:rPr>
                <w:rFonts w:ascii="Times New Roman" w:hAnsi="Times New Roman" w:eastAsia="Cambria" w:cs="Times New Roman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Λ.ΔΗΜΟΚΡΑΤΙΑΣ 1 Τ.Κ 20131 ΚΟΡΙΝΘΟΣ      </w:t>
            </w:r>
          </w:p>
          <w:p>
            <w:pPr>
              <w:pStyle w:val="WW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Cambria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n-US" w:eastAsia="el-GR"/>
              </w:rPr>
              <w:t xml:space="preserve">mail: </w:t>
            </w:r>
            <w:hyperlink r:id="rId3">
              <w:r>
                <w:rPr>
                  <w:rStyle w:val="InternetLink"/>
                  <w:rFonts w:eastAsia="Cambria" w:cs="Times New Roman" w:ascii="Times New Roman" w:hAnsi="Times New Roman"/>
                  <w:sz w:val="20"/>
                  <w:szCs w:val="20"/>
                  <w:lang w:val="en-US" w:eastAsia="el-GR"/>
                </w:rPr>
                <w:t>emporio@korinthos.gr</w:t>
              </w:r>
            </w:hyperlink>
            <w:r>
              <w:rPr>
                <w:rFonts w:eastAsia="Cambria" w:cs="Times New Roman" w:ascii="Times New Roman" w:hAnsi="Times New Roman"/>
                <w:sz w:val="20"/>
                <w:szCs w:val="20"/>
                <w:lang w:val="en-US" w:eastAsia="el-GR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eastAsia="Cambria" w:cs="Times New Roman"/>
                <w:sz w:val="20"/>
                <w:szCs w:val="20"/>
                <w:lang w:val="el-GR" w:eastAsia="el-G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l-GR" w:eastAsia="el-GR"/>
              </w:rPr>
              <w:t>ΠΛΗΡΟΦΟΡΙΕΣ : ΤΗΛ 2741362842 – 274136280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en-US" w:eastAsia="el-GR"/>
              </w:rPr>
              <w:t>5</w:t>
            </w:r>
          </w:p>
          <w:p>
            <w:pPr>
              <w:pStyle w:val="TextBody"/>
              <w:spacing w:before="0" w:after="12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el-GR" w:eastAsia="el-GR"/>
              </w:rPr>
              <w:t>Αρμόδιοι Υπάλληλοι: Μαργαρίτα Μαργαρίτη , Παναγιώτα Κορδαλή</w:t>
            </w:r>
          </w:p>
        </w:tc>
        <w:tc>
          <w:tcPr>
            <w:tcW w:w="4980" w:type="dxa"/>
            <w:tcBorders/>
          </w:tcPr>
          <w:p>
            <w:pPr>
              <w:pStyle w:val="WW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WW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  <w:lang w:val="el-GR"/>
        </w:rPr>
        <w:t>ΔΙΚΑΙΟΛΟΓΗΤΙΚΑ ΓΙΑ ΤΗΝ ΕΚΔΟΣΗ ΒΕΒΑΙΩΣΗΣ ΠΡΟΣΛΗΨΗΣ Υ</w:t>
      </w:r>
      <w:r>
        <w:rPr>
          <w:rStyle w:val="StrongEmphasis"/>
          <w:rFonts w:cs="Times New Roman" w:ascii="Times New Roman" w:hAnsi="Times New Roman"/>
          <w:b/>
          <w:sz w:val="22"/>
          <w:szCs w:val="22"/>
          <w:u w:val="single"/>
          <w:lang w:val="el-GR"/>
        </w:rPr>
        <w:t xml:space="preserve">ΠΑΛΛΗΛΟΥ ΑΠΟ ΚΑΤΟΧΟ ΑΔΕΙΑΣ ΥΠΑΙΘΡΙΟΥ ΕΜΠΟΡΙΟΥ </w:t>
      </w:r>
    </w:p>
    <w:p>
      <w:pPr>
        <w:pStyle w:val="Normal"/>
        <w:widowControl/>
        <w:spacing w:before="0" w:after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  <w:szCs w:val="20"/>
        </w:rPr>
      </w:r>
    </w:p>
    <w:p>
      <w:pPr>
        <w:pStyle w:val="Normal"/>
        <w:widowControl/>
        <w:spacing w:before="0" w:after="0"/>
        <w:jc w:val="both"/>
        <w:rPr>
          <w:rFonts w:ascii="Verdana;Tahoma" w:hAnsi="Verdana;Tahoma" w:cs="Verdana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0"/>
        </w:rPr>
      </w:pP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8"/>
          <w:szCs w:val="20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l-G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Του άρθρου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25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 “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>Πρόσληψη υπαλλήλων από τους κατόχους αδειών υπαίθριου εμπορίου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του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Ν. 4497/17 (ΦΕΚ 171/13.11.2017 τεύχος Α'): Άσκηση υπαίθριων εμπορικών δραστηριοτήτων, εκσυγχρονισμός της επιμελητηριακής νομοθεσίας και άλλες διατάξεις.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l-GR"/>
        </w:rPr>
        <w:t xml:space="preserve">Των άρθρων 75 &amp; 285 (Ενημερότητα οφειλών) του Ν. 3463/06 (ΦΕΚ 114/08.06.2006 τεύχος Α΄ ) Δημοτικός και Κοινοτικός Κώδικας. </w:t>
      </w:r>
    </w:p>
    <w:p>
      <w:pPr>
        <w:pStyle w:val="Western"/>
        <w:spacing w:lineRule="atLeast" w:line="261" w:before="10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estern"/>
        <w:spacing w:lineRule="atLeast" w:line="261" w:before="1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b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Για την υποβοήθηση στην άσκηση της δραστηριότητάς τους, οι κάτοχοι αδειών υπαίθριου εμπορίου επιτρέπεται να προσλαμβάνουν υπαλλήλους. Ο πωλητής, ο οποίος προσλαμβάνει υπάλληλο, υποχρεούται να ενημερώσε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l-GR"/>
        </w:rPr>
        <w:t>αυθημερό</w:t>
      </w:r>
      <w:r>
        <w:rPr>
          <w:rStyle w:val="Appleconvertedspace"/>
          <w:rFonts w:cs="Times New Roman" w:ascii="Times New Roman" w:hAnsi="Times New Roman"/>
          <w:b w:val="false"/>
          <w:color w:val="000000"/>
          <w:sz w:val="24"/>
          <w:szCs w:val="24"/>
          <w:lang w:val="el-GR"/>
        </w:rPr>
        <w:t xml:space="preserve">ν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πρόσληψη τον Δήμο, </w:t>
      </w:r>
    </w:p>
    <w:p>
      <w:pPr>
        <w:pStyle w:val="Web"/>
        <w:shd w:fill="FFFFFF" w:val="clear"/>
        <w:spacing w:before="120" w:after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l-GR" w:bidi="zxx"/>
        </w:rPr>
        <w:t>Γενικά δικαιολογητικά 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-δημοτική ενημερότητα από την Διεύθυνση Οικονομικών Υπηρεσιών του Δήμου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κατά περίπτωση, πιστοποιητικό υγείας εν ισχύ, σύμφωνα με την αριθ. Υ1γ/Γ.Π./οικ.35797/4.4.2012 (Β'1199) απόφαση του Υπουργού Υγείας και Κοινωνικής Αλληλεγγύης,</w:t>
      </w:r>
    </w:p>
    <w:p>
      <w:pPr>
        <w:pStyle w:val="TextBody"/>
        <w:spacing w:lineRule="atLeast" w:line="261" w:before="10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>-παράβολο 3 ευρώ από το ταμείο του Δήμου (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>Απόφαση Υπ. Οικονομίας &amp; Ανάπτυξης 12679/01.02.2018 (ΦΕΚ 353/07.02.2018 τεύχος Β').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 xml:space="preserve">Ειδικά δικαιολογητικά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τηση του πωλητή για την έκδοση σχετικής βεβαίωσης πρόσληψης (χορηγείται από την υπηρεσία),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υπεύθυνη δήλωση του ν. 1599/1986 του υπαλλήλ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στην οποία δηλώνει ότι δεν κατέχει άδεια παραγωγού ή επαγγελματία πωλητή υπαίθριου εμπορίου και ότι δεν λαμβάνει σύνταξη γήρατος ή αναπηρίας από οποιονδήποτε ασφαλιστικό φορέα και 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ιστοποιητικό υγείας </w:t>
      </w:r>
      <w:r>
        <w:rPr>
          <w:rFonts w:cs="Times New Roman" w:ascii="Times New Roman" w:hAnsi="Times New Roman"/>
          <w:sz w:val="24"/>
          <w:szCs w:val="24"/>
        </w:rPr>
        <w:t>του υπαλλήλ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σύμφωνα με την Υ1γ/Γ.Π./οικ.35797/4.4.2012 απόφαση του Υπουργού Υγείας και Κοινωνικής Αλληλεγγύης. 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Παρατηρήσεις :</w:t>
      </w:r>
    </w:p>
    <w:p>
      <w:pPr>
        <w:pStyle w:val="Web"/>
        <w:shd w:fill="FFFFFF" w:val="clear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Μετά την υποβολή των ανωτέρω δικαιολογητικών, ο δήμος αναγράφει στο έντυπο της αδείας τα πλήρη στοιχεία του υπαλλήλου με σφραγίδα και εκδίδει το έντυπο της Βεβαίωσης Πρόσληψης Υπαλλήλου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  <w:t xml:space="preserve">από επαγγελματία/παραγωγό (κατά περίπτωση) πωλητή υπαίθριου εμπορίου». 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  <w:t>Η βεβαίωση αυτή φέρει τα εξής στοιχεία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α. την αρχή έκδοσης της βεβαίωσης πρόσληψης και την ημερομηνία πρόσληψης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β. κατά περίπτωση, τα στοιχεία της ταυτότητας ή της άδειας διαμονής και τον αριθμό δημοτολογίου του υπαλλήλου, τον αριθμό φορολογικού μητρώου και την αρμόδια Δημόσια Οικονομική Υπηρεσία στην οποία υπάγεται ο υπάλληλος, τον ασφαλιστικό φορέα και τον Α.Μ.Κ.Α. του υπαλλήλου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γ. τα στοιχεία του πωλητή-εργοδότη, όπως αναγράφονται στην άδειά του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δ. φωτογραφία του υπαλλήλου και σφραγίδα της αρχής που εκδίδει τη βεβαίωση πάνω σε αυτή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-Σ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περίπτωση λύσης της σχέσης εργασίας, ο πωλητής υποχρεούται να ενημερώσει εντός τριών (3) ημερώ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τον δήμ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για τη διαγραφή του υπαλλήλου από την άδεια και την ενημέρωση του Πληροφοριακού Συστήματος .</w:t>
      </w:r>
    </w:p>
    <w:p>
      <w:pPr>
        <w:pStyle w:val="Web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ε περίπτωση σύμβασης εργασίας ορισμένου χρόνου, ο πωλητής ενημερώνει κάθε φορά αμελλητί και για την τυχόν ανανέωσή της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b"/>
        <w:shd w:fill="FFFFFF" w:val="clear"/>
        <w:spacing w:lineRule="atLeast" w:line="261" w:before="12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tLeast" w:line="261" w:before="10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ΣΟΧΗ: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 w:bidi="zxx"/>
        </w:rPr>
        <w:t>Η αίτηση υπεύθυνη δήλωση (του Ν. 1599/86) και οι εξουσιοδοτήσεις θα πρέπει να είναι θεωρημένες για το γνήσιο της υπογραφής από  Δημόσια Αρχή εφόσον δεν κατατεθούν αυτοπροσώπως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  <w:font w:name="Verdana">
    <w:altName w:val="Tahoma"/>
    <w:charset w:val="a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2"/>
        <w:b/>
        <w:szCs w:val="22"/>
        <w:bCs/>
        <w:color w:val="000000"/>
        <w:lang w:val="zxx" w:bidi="zxx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OpenSymbol;Arial Unicode MS"/>
      <w:b/>
      <w:b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b/>
      <w:bCs/>
      <w:color w:val="auto"/>
      <w:sz w:val="22"/>
      <w:szCs w:val="22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OpenSymbol;Arial Unicode MS"/>
      <w:b/>
      <w:bCs/>
      <w:color w:val="auto"/>
      <w:sz w:val="22"/>
      <w:szCs w:val="22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>
      <w:b/>
      <w:bCs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2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">
    <w:name w:val="WW-Προεπιλογή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orio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2:00Z</dcterms:created>
  <dc:creator>user02</dc:creator>
  <dc:description/>
  <dc:language>en-US</dc:language>
  <cp:lastModifiedBy>user02</cp:lastModifiedBy>
  <cp:lastPrinted>2021-03-12T12:17:00Z</cp:lastPrinted>
  <dcterms:modified xsi:type="dcterms:W3CDTF">2020-10-15T12:06:00Z</dcterms:modified>
  <cp:revision>6</cp:revision>
  <dc:subject/>
  <dc:title/>
</cp:coreProperties>
</file>