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14360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796420648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του Ν.1599/1986 και άρθρο 3, παρ. 3 του Ν.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7"/>
            </w:tblGrid>
            <w:tr>
              <w:trPr>
                <w:trHeight w:val="592" w:hRule="atLeast"/>
              </w:trPr>
              <w:tc>
                <w:tcPr>
                  <w:tcW w:w="9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 xml:space="preserve">Η ακρίβεια των στοιχείων που υποβάλλονται με αυτή τη δήλωση μπορεί να ελεγχθεί με βάση το αρχείο άλλων </w:t>
                  </w:r>
                </w:p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υπηρεσιών (άρθρο 8, παρ. 4 του Ν. 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 xml:space="preserve">Περιγραφή αιτήματος: «ΑΝΑΠΛΗΡΩΣΗ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ΠΩΛΗΤΗ ΥΠΑΙΘΡΙΟΥ ΕΜΠΟΡΙΟΥ»</w:t>
            </w:r>
          </w:p>
          <w:tbl>
            <w:tblPr>
              <w:tblW w:w="104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651"/>
            </w:tblGrid>
            <w:tr>
              <w:trPr>
                <w:trHeight w:val="554" w:hRule="atLeast"/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Προς:</w:t>
                  </w:r>
                </w:p>
              </w:tc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none"/>
                    </w:rPr>
                    <w:t>ΔΗΜΟ ΚΟΡΙΝΘΙΩΝ - ΔΙΕΥΘΥΝΣΗ ΤΟΠΙΚΗΣ ΑΝΑΠΤΥΞΗΣ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4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185"/>
              <w:gridCol w:w="701"/>
              <w:gridCol w:w="577"/>
              <w:gridCol w:w="1066"/>
              <w:gridCol w:w="688"/>
              <w:gridCol w:w="1023"/>
              <w:gridCol w:w="1159"/>
              <w:gridCol w:w="679"/>
              <w:gridCol w:w="660"/>
              <w:gridCol w:w="696"/>
              <w:gridCol w:w="572"/>
              <w:gridCol w:w="798"/>
            </w:tblGrid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:</w:t>
                  </w:r>
                </w:p>
              </w:tc>
              <w:tc>
                <w:tcPr>
                  <w:tcW w:w="4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:</w:t>
                  </w:r>
                </w:p>
              </w:tc>
              <w:tc>
                <w:tcPr>
                  <w:tcW w:w="4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Αρ. Δ. Ταυτότητας: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:</w:t>
                  </w:r>
                </w:p>
              </w:tc>
              <w:tc>
                <w:tcPr>
                  <w:tcW w:w="4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Ημερ. Γέννησης:</w:t>
                  </w:r>
                  <w:r>
                    <w:rPr>
                      <w:sz w:val="16"/>
                      <w:vertAlign w:val="superscript"/>
                    </w:rPr>
                    <w:t>(1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:</w:t>
                  </w:r>
                </w:p>
              </w:tc>
              <w:tc>
                <w:tcPr>
                  <w:tcW w:w="2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Οδός: </w:t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: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.: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4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825"/>
              <w:gridCol w:w="900"/>
              <w:gridCol w:w="2700"/>
              <w:gridCol w:w="40"/>
            </w:tblGrid>
            <w:tr>
              <w:trPr>
                <w:trHeight w:val="441" w:hRule="atLeast"/>
                <w:cantSplit w:val="true"/>
              </w:trPr>
              <w:tc>
                <w:tcPr>
                  <w:tcW w:w="105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2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,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Ό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πώνυμο:</w:t>
                  </w:r>
                </w:p>
              </w:tc>
              <w:tc>
                <w:tcPr>
                  <w:tcW w:w="4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νομ/μο πατέρ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.Δ.Τ.:</w:t>
                  </w:r>
                </w:p>
              </w:tc>
              <w:tc>
                <w:tcPr>
                  <w:tcW w:w="4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δό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ριθ.: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.Κ.: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ηλ.: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Style w:val="Strong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Σας  προσκομίζω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πιστοποιητικό υγείας σε ισχύ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, σύμφωνα με την Υ1γ/Γ.Π./οικ.35797/4.4.2012 απόφαση του Υπουργού Υγείας και Κοινωνικής Αλληλεγγύης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4"/>
                    </w:rPr>
                    <w:t>Επιπλέον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Με ατομική ευθύνη και γνωρίζοντας τις κυρώσει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που προβλέπονται από τις διατάξεις της παραγράφου 6 του άρθρου 22 του Ν.1599/1986 δηλώνω ότι :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. Δεν ασκώ άλλο επάγγελμα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Β. Δεν κατέχω άδεια παραγωγού ή επαγγελματία πωλητή υπαίθριου εμπορίου ή λαϊκής αγοράς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Γ. Δε λαμβάνω σύνταξη γήρατος ή αναπηρίας από οποιονδήποτε φορέα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252" w:right="4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την υπογραφή της παρούσας δηλώνω υπεύθυνα ότι επιτρέπω στον δήμο την επεξεργασία των προσωπικών μου δεδομένω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ΚΟΡΙΝΘΟΣ</w:t>
            </w:r>
            <w:r>
              <w:rPr>
                <w:sz w:val="22"/>
                <w:szCs w:val="22"/>
              </w:rPr>
              <w:t>, ……/……/20….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Ο-Η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1620" w:right="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315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ΗΡΟΦΟΡΙΑΚΑ ΣΤΟΙΧΕΙΑ -</w:t>
            </w:r>
          </w:p>
          <w:p>
            <w:pPr>
              <w:pStyle w:val="Heading3"/>
              <w:rPr/>
            </w:pPr>
            <w:r>
              <w:rPr/>
              <w:t>ΑΠΑΙΤΟΥΜΕΝΑ ΔΙΚΑΙΟΛΟΓΗΤΙΚΑ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1702"/>
              <w:gridCol w:w="1838"/>
              <w:gridCol w:w="2048"/>
            </w:tblGrid>
            <w:tr>
              <w:trPr>
                <w:trHeight w:val="56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ΙΤΛΟΣ ΔΙΚΑΙΟΛΟΓΗΤΙΚΟΥ (ΑΝΑΠΗΡΙΑ)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ΚΑΤΑΤΕΘΗΚΕ ΜΕ ΤΗΝ ΑΙΤΗΣΗ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ΘΑ  ΠΡΟΣΚΟΜΙΣΘΕ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ΝΑ ΑΝΑΖΗΤΗΘΕΙ ΥΠΗΡΕΣΙΑΚΑ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Βεβαίωση ΚΕΠΑ με ποσοστό αναπηρίας ή </w:t>
                  </w:r>
                  <w:r>
                    <w:rPr>
                      <w:bCs/>
                    </w:rPr>
                    <w:t>Ληξιαρχική πράξη θανάτου κατά περίπτωσ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Πιστοποιητικό Οικογενειακής Κατάστασης (για αναπηρία) ή </w:t>
                  </w:r>
                  <w:r>
                    <w:rPr>
                      <w:bCs/>
                    </w:rPr>
                    <w:t>εγγυτέρων συγγενών (για θάνατο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Δελτίο ανεργίας σε ισχ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Έγγραφες παραιτήσεις (με γνήσιο υπογραφής) των…………………………………  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Εκκαθαριστικό σημείωμα φόρου εισοδήματος του τελευταίου φορολογικού έτους (για θάνατο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1597" w:hRule="atLeast"/>
                <w:cantSplit w:val="true"/>
              </w:trPr>
              <w:tc>
                <w:tcPr>
                  <w:tcW w:w="10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ΠΑΡΑΤΗΡΗΣΕΙΣ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Επιλέξτε με ποιο τρόπο θέλετε να παραλάβετε την απάντησή σας :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 xml:space="preserve">1. </w:t>
                  </w:r>
                  <w:r>
                    <w:rPr>
                      <w:sz w:val="22"/>
                    </w:rPr>
                    <w:t xml:space="preserve">Να σας αποσταλεί στη Διεύθυνση </w:t>
                  </w:r>
                  <w:r>
                    <w:rPr/>
                    <w:t>……………………………………….……….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>2. Να την παραλάβετε ο ίδιος από την υπηρεσία μ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>3. Να την παραλάβει εκπρόσωπός σ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 xml:space="preserve">4. Να σας αποσταλεί με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 στην ηλεκτρονική διεύθυνση:………………………………………….. 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0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snapToGrid w:val="false"/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) Αναγράφεται από τον ενδιαφερόμενο πολίτη ή Αρχή ή η Υπηρεσία του δημόσιου τομέα, που απευθύνεται η αίτηση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2) Αναγράφεται ολογράφως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3) 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1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80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8"/>
      </w:rPr>
      <w:t xml:space="preserve">Σελίδα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από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4:00Z</dcterms:created>
  <dc:creator>PoliceNet of Greece</dc:creator>
  <dc:description>Νέα Υπεύθυνη Δήλωση-Αίτηση</dc:description>
  <dc:language>en-US</dc:language>
  <cp:lastModifiedBy>c.ampara</cp:lastModifiedBy>
  <cp:lastPrinted>2020-03-06T13:27:00Z</cp:lastPrinted>
  <dcterms:modified xsi:type="dcterms:W3CDTF">2020-03-06T11:30:00Z</dcterms:modified>
  <cp:revision>26</cp:revision>
  <dc:subject/>
  <dc:title>ΥΠΕΥΘΥΝΗ ΔΗΛΩΣΗ- ΑΙΤΗΣΗ</dc:title>
</cp:coreProperties>
</file>