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9"/>
      </w:tblGrid>
      <w:tr>
        <w:trPr>
          <w:trHeight w:val="14360" w:hRule="atLeast"/>
        </w:trPr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rPr/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1757880410" r:id="rId2"/>
              </w:object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ΑΙΤΗΣΗ - ΥΠΕΥΘΥΝΗ ΔΗΛΩΣΗ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(άρθρο 8 του Ν.1599/1986 και άρθρο 3, παρ. 3 του Ν. 2690/1999)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94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7"/>
            </w:tblGrid>
            <w:tr>
              <w:trPr>
                <w:trHeight w:val="592" w:hRule="atLeast"/>
              </w:trPr>
              <w:tc>
                <w:tcPr>
                  <w:tcW w:w="9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 xml:space="preserve">Η ακρίβεια των στοιχείων που υποβάλλονται με αυτή τη δήλωση μπορεί να ελεγχθεί με βάση το αρχείο άλλων </w:t>
                  </w:r>
                </w:p>
                <w:p>
                  <w:pPr>
                    <w:pStyle w:val="Heading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υπηρεσιών (άρθρο 8, παρ. 4 του Ν. 1599/1986)</w:t>
                  </w:r>
                </w:p>
              </w:tc>
            </w:tr>
          </w:tbl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 xml:space="preserve">Περιγραφή αιτήματος: «ΑΝΑΠΛΗΡΩΣΗ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ΠΩΛΗΤΗ ΥΠΑΙΘΡΙΟΥ ΕΜΠΟΡΙΟΥ»</w:t>
            </w:r>
          </w:p>
          <w:tbl>
            <w:tblPr>
              <w:tblW w:w="104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641"/>
            </w:tblGrid>
            <w:tr>
              <w:trPr>
                <w:trHeight w:val="554" w:hRule="atLeast"/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>Προς:</w:t>
                  </w:r>
                </w:p>
              </w:tc>
              <w:tc>
                <w:tcPr>
                  <w:tcW w:w="9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none"/>
                    </w:rPr>
                    <w:t>ΔΗΜΟ ΚΟΡΙΝΘΙΩΝ - ΔΙΕΥΘΥΝΣΗ ΤΟΠΙΚΗΣ ΑΝΑΠΤΥΞΗΣ</w:t>
                  </w:r>
                </w:p>
              </w:tc>
            </w:tr>
          </w:tbl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104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185"/>
              <w:gridCol w:w="701"/>
              <w:gridCol w:w="577"/>
              <w:gridCol w:w="1066"/>
              <w:gridCol w:w="688"/>
              <w:gridCol w:w="1023"/>
              <w:gridCol w:w="1159"/>
              <w:gridCol w:w="679"/>
              <w:gridCol w:w="660"/>
              <w:gridCol w:w="696"/>
              <w:gridCol w:w="572"/>
              <w:gridCol w:w="788"/>
            </w:tblGrid>
            <w:tr>
              <w:trPr>
                <w:trHeight w:val="361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Πατέρα 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Πατέρα:</w:t>
                  </w:r>
                </w:p>
              </w:tc>
              <w:tc>
                <w:tcPr>
                  <w:tcW w:w="4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Μητέρας 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Μητέρας:</w:t>
                  </w:r>
                </w:p>
              </w:tc>
              <w:tc>
                <w:tcPr>
                  <w:tcW w:w="4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Αρ. Δ. Ταυτότητας: 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.Φ.Μ.:</w:t>
                  </w:r>
                </w:p>
              </w:tc>
              <w:tc>
                <w:tcPr>
                  <w:tcW w:w="4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Ημερ. Γέννησης:</w:t>
                  </w:r>
                  <w:r>
                    <w:rPr>
                      <w:sz w:val="16"/>
                      <w:vertAlign w:val="superscript"/>
                    </w:rPr>
                    <w:t>(1)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Γέννησης:</w:t>
                  </w:r>
                </w:p>
              </w:tc>
              <w:tc>
                <w:tcPr>
                  <w:tcW w:w="4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κατοικίας:</w:t>
                  </w:r>
                </w:p>
              </w:tc>
              <w:tc>
                <w:tcPr>
                  <w:tcW w:w="2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Οδός: </w:t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ριθ.: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.Κ.: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ηλ.:</w:t>
                  </w:r>
                </w:p>
              </w:tc>
              <w:tc>
                <w:tcPr>
                  <w:tcW w:w="1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Fax: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5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940"/>
              <w:gridCol w:w="698"/>
              <w:gridCol w:w="1249"/>
              <w:gridCol w:w="825"/>
              <w:gridCol w:w="900"/>
              <w:gridCol w:w="2700"/>
              <w:gridCol w:w="30"/>
            </w:tblGrid>
            <w:tr>
              <w:trPr>
                <w:trHeight w:val="441" w:hRule="atLeast"/>
                <w:cantSplit w:val="true"/>
              </w:trPr>
              <w:tc>
                <w:tcPr>
                  <w:tcW w:w="105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ΟΡΙΣΜΟΣ / ΣΤΟΙΧΕΙΑ ΕΚΠΡΟΣΩΠΟΥ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vertAlign w:val="superscript"/>
                    </w:rPr>
                    <w:t>(2)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για κατάθεση αίτησης ή παραλαβή τελικής διοικητικής πράξης) : Σε περίπτωση που δε συντάσσεται η εξουσιοδότηση στο παρόν έντυπο, απαιτείται προσκόμιση εξουσιοδότησης με επικύρωση του γνησίου της υπογραφής από δημόσια υπηρεσία ή συμβολαιογραφικού πληρεξουσίου.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Όνομ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Επώνυμο:</w:t>
                  </w:r>
                </w:p>
              </w:tc>
              <w:tc>
                <w:tcPr>
                  <w:tcW w:w="44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Ονομ/μο πατέρ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lef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.Δ.Τ.:</w:t>
                  </w:r>
                </w:p>
              </w:tc>
              <w:tc>
                <w:tcPr>
                  <w:tcW w:w="44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Οδός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Αριθ.: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Τ.Κ.:</w:t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Τηλ.: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Παρακαλώ να βεβαιώσετε την αναπλήρωσή του ............................................που είναι  κάτοχος  της υπ’ αριθμ. ……………………. άδειας επαγγελματία πωλητή υπαίθριου εμπορίου για πώληση ………………………………………………., καθώς είμαι: σύζυγος /συγγενή  ............................................................................................................................σύμφωνα  με τις διατάξεις του άρθρου 24 του Ν. 4497/2017 λόγω 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α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ασθένειας, που αποδεικνύεται με ιατρική γνωμάτευση από δημόσιο νοσοκομείο και για όσο χρόνο αναγράφεται στη γνωμάτευση,</w:t>
                  </w:r>
                </w:p>
                <w:p>
                  <w:pPr>
                    <w:pStyle w:val="Web"/>
                    <w:shd w:fill="FFFFFF" w:val="clear"/>
                    <w:spacing w:before="120" w:after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β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πατρότητας ή μητρότητας και για όσο χρονικό διάστημα ορίζουν οι κείμενες διατάξεις περί προστασίας της πατρότητας και μητρότητας,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δ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συνδικαλιστικών υποχρεώσεων μία μέρα την εβδομάδα για τους προέδρους και γραμματείς αναγνωρισμένων πρωτοβάθμιων σωματείων και ομοσπονδιών. </w:t>
                  </w:r>
                </w:p>
                <w:p>
                  <w:pPr>
                    <w:pStyle w:val="TextBody"/>
                    <w:widowControl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</w:rPr>
                    <w:t>ε) λόγω αδυναμίας του αδειούχου εξαιτίας αναπηρίας τουλάχιστον 50%, βάσει βεβαίωσης που εκδίδεται από τις Υγειονομικές Επιτροπές των ΚΕ.Π.Α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Με ατομική ευθύνη και γνωρίζοντας τις κυρώσει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vertAlign w:val="superscript"/>
                    </w:rPr>
                    <w:t>(3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που προβλέπονται από τις διατάξεις της παραγράφου 6 του άρθρου 22 του Ν.1599/1986 δηλώνω ότι :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Α. Δεν ασκώ άλλο επάγγελμα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Β. Δεν κατέχω άδεια παραγωγού ή επαγγελματία πωλητή υπαίθριου εμπορίου ή λαϊκής αγοράς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Γ. Δε λαμβάνω σύνταξη γήρατος ή αναπηρίας από οποιονδήποτε φορέα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0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252" w:right="45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την υπογραφή της παρούσας δηλώνω υπεύθυνα ότι επιτρέπω στον δήμο την επεξεργασία των προσωπικών μου δεδομένω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ΚΟΡΙΝΘΟΣ</w:t>
            </w:r>
            <w:r>
              <w:rPr>
                <w:sz w:val="22"/>
                <w:szCs w:val="22"/>
              </w:rPr>
              <w:t>, ……/……/20…..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Ο-Η Δηλ…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left="1620" w:right="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3315" w:hRule="atLeast"/>
        </w:trPr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ΛΗΡΟΦΟΡΙΑΚΑ ΣΤΟΙΧΕΙΑ -</w:t>
            </w:r>
          </w:p>
          <w:p>
            <w:pPr>
              <w:pStyle w:val="Heading3"/>
              <w:rPr/>
            </w:pPr>
            <w:r>
              <w:rPr/>
              <w:t>ΑΠΑΙΤΟΥΜΕΝΑ ΔΙΚΑΙΟΛΟΓΗΤΙΚΑ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1702"/>
              <w:gridCol w:w="1838"/>
              <w:gridCol w:w="2038"/>
            </w:tblGrid>
            <w:tr>
              <w:trPr>
                <w:trHeight w:val="567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ΤΙΤΛΟΣ ΔΙΚΑΙΟΛΟΓΗΤΙΚΟΥ (ΑΝΑΠΗΡΙΑ)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ΚΑΤΑΤΕΘΗΚΕ ΜΕ ΤΗΝ ΑΙΤΗΣΗ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ΘΑ  ΠΡΟΣΚΟΜΙΣΘΕΙ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ΝΑ ΑΝΑΖΗΤΗΘΕΙ ΥΠΗΡΕΣΙΑΚΑ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Βεβαίωση ΚΕΠΑ με ποσοστό αναπηρίας ή </w:t>
                  </w:r>
                  <w:r>
                    <w:rPr>
                      <w:bCs/>
                    </w:rPr>
                    <w:t>Ληξιαρχική πράξη θανάτου κατά περίπτωσ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Πιστοποιητικό Οικογενειακής Κατάστασης (για αναπηρία) ή </w:t>
                  </w:r>
                  <w:r>
                    <w:rPr>
                      <w:bCs/>
                    </w:rPr>
                    <w:t>εγγυτέρων συγγενών (για θάνατο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Δελτίο ανεργίας σε ισχ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Έγγραφες παραιτήσεις (με γνήσιο υπογραφής) των…………………………………  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Εκκαθαριστικό σημείωμα φόρου εισοδήματος του τελευταίου φορολογικού έτους (για θάνατο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</w:t>
                  </w:r>
                </w:p>
              </w:tc>
            </w:tr>
            <w:tr>
              <w:trPr>
                <w:trHeight w:val="1597" w:hRule="atLeast"/>
                <w:cantSplit w:val="true"/>
              </w:trPr>
              <w:tc>
                <w:tcPr>
                  <w:tcW w:w="104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ΠΑΡΑΤΗΡΗΣΕΙΣ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Επιλέξτε με ποιο τρόπο θέλετε να παραλάβετε την απάντησή σας :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 xml:space="preserve">1. </w:t>
                  </w:r>
                  <w:r>
                    <w:rPr>
                      <w:sz w:val="22"/>
                    </w:rPr>
                    <w:t xml:space="preserve">Να σας αποσταλεί στη Διεύθυνση </w:t>
                  </w:r>
                  <w:r>
                    <w:rPr/>
                    <w:t>……………………………………….………..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>2. Να την παραλάβετε ο ίδιος από την υπηρεσία μας.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>3. Να την παραλάβει εκπρόσωπός σας.</w:t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04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</w:rPr>
                    <w:t></w:t>
                  </w:r>
                  <w:r>
                    <w:rPr/>
                    <w:t xml:space="preserve"> </w:t>
                  </w:r>
                  <w:r>
                    <w:rPr/>
                    <w:t xml:space="preserve">4. Να σας αποσταλεί με </w:t>
                  </w:r>
                  <w:r>
                    <w:rPr>
                      <w:lang w:val="en-US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 xml:space="preserve"> στην ηλεκτρονική διεύθυνση:………………………………………….. </w:t>
                  </w:r>
                </w:p>
              </w:tc>
            </w:tr>
            <w:tr>
              <w:trPr>
                <w:trHeight w:val="515" w:hRule="atLeast"/>
                <w:cantSplit w:val="true"/>
              </w:trPr>
              <w:tc>
                <w:tcPr>
                  <w:tcW w:w="104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snapToGrid w:val="false"/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) Αναγράφεται από τον ενδιαφερόμενο πολίτη ή Αρχή ή η Υπηρεσία του δημόσιου τομέα, που απευθύνεται η αίτηση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2) Αναγράφεται ολογράφως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694" w:leader="none"/>
                    </w:tabs>
                    <w:ind w:left="0" w:right="22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3) 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μέχρι 10 ετών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512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80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18"/>
      </w:rPr>
      <w:t xml:space="preserve">Σελίδα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sz w:val="18"/>
      </w:rPr>
      <w:t xml:space="preserve"> από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4:00Z</dcterms:created>
  <dc:creator>PoliceNet of Greece</dc:creator>
  <dc:description>Νέα Υπεύθυνη Δήλωση-Αίτηση</dc:description>
  <dc:language>en-US</dc:language>
  <cp:lastModifiedBy>c.ampara</cp:lastModifiedBy>
  <cp:lastPrinted>2020-03-06T13:27:00Z</cp:lastPrinted>
  <dcterms:modified xsi:type="dcterms:W3CDTF">2020-03-06T11:30:00Z</dcterms:modified>
  <cp:revision>26</cp:revision>
  <dc:subject/>
  <dc:title>ΥΠΕΥΘΥΝΗ ΔΗΛΩΣΗ- ΑΙΤΗΣΗ</dc:title>
</cp:coreProperties>
</file>