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9"/>
      </w:tblGrid>
      <w:tr>
        <w:trPr>
          <w:trHeight w:val="14360" w:hRule="atLeast"/>
        </w:trPr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4484" w:dyaOrig="43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44.25pt" filled="f" o:ole="">
                  <v:imagedata r:id="rId3" o:title=""/>
                </v:shape>
                <o:OLEObject Type="Embed" ProgID="" ShapeID="ole_rId2" DrawAspect="Content" ObjectID="_310849721" r:id="rId2"/>
              </w:object>
            </w:r>
          </w:p>
          <w:p>
            <w:pPr>
              <w:pStyle w:val="Heading"/>
              <w:rPr>
                <w:rFonts w:ascii="Arial" w:hAnsi="Arial" w:cs="Arial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sz w:val="24"/>
                <w:u w:val="none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24"/>
                <w:u w:val="none"/>
              </w:rPr>
              <w:t>ΑΝΑΚΟΙΝΩΣΗ/ΓΝΩΣΤΟΠΟΙΗΣΗ - ΥΠΕΥΘΥΝΗ ΔΗΛΩΣΗ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8"/>
                <w:u w:val="none"/>
              </w:rPr>
              <w:t>(άρθρο 8 του Ν. 1599/1986 και άρθρο 3, παρ. 3 του Ν. 2690/1999)</w:t>
            </w:r>
          </w:p>
          <w:p>
            <w:pPr>
              <w:pStyle w:val="Heading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tbl>
            <w:tblPr>
              <w:tblW w:w="94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7"/>
            </w:tblGrid>
            <w:tr>
              <w:trPr>
                <w:trHeight w:val="592" w:hRule="atLeast"/>
              </w:trPr>
              <w:tc>
                <w:tcPr>
                  <w:tcW w:w="9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 xml:space="preserve">Η ακρίβεια των στοιχείων που υποβάλλονται με αυτή τη δήλωση μπορεί να ελεγχθεί με βάση το αρχείο άλλων </w:t>
                  </w:r>
                </w:p>
                <w:p>
                  <w:pPr>
                    <w:pStyle w:val="Heading"/>
                    <w:rPr/>
                  </w:pPr>
                  <w:r>
                    <w:rPr>
                      <w:sz w:val="18"/>
                      <w:u w:val="none"/>
                    </w:rPr>
                    <w:t>υπηρεσιών (άρθρο 8, παρ. 4 του Ν. 1599/1986)</w:t>
                  </w:r>
                </w:p>
              </w:tc>
            </w:tr>
          </w:tbl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Περιγραφή αιτήματος : «</w:t>
            </w:r>
            <w:r>
              <w:rPr>
                <w:rFonts w:cs="Arial" w:ascii="Arial" w:hAnsi="Arial"/>
                <w:sz w:val="18"/>
                <w:szCs w:val="20"/>
                <w:u w:val="none"/>
              </w:rPr>
              <w:t>ΑΝΑΚΟΙΝΩΣΗ - ΓΝΩΣΤΟΠΟΙΗΣΗ ΛΕΙΤΟΥΡΓΙΑΣ ΕΜΠΟΡΙΚΗΣ ΕΚΘΕΣΗΣ</w:t>
            </w:r>
            <w:r>
              <w:rPr>
                <w:rFonts w:cs="Arial" w:ascii="Arial" w:hAnsi="Arial"/>
                <w:sz w:val="18"/>
                <w:u w:val="none"/>
              </w:rPr>
              <w:t>»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9720"/>
            </w:tblGrid>
            <w:tr>
              <w:trPr>
                <w:trHeight w:val="554" w:hRule="atLeast"/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/>
                    <w:rPr>
                      <w:rFonts w:ascii="Arial" w:hAnsi="Arial" w:cs="Arial"/>
                      <w:sz w:val="18"/>
                      <w:u w:val="none"/>
                    </w:rPr>
                  </w:pPr>
                  <w:r>
                    <w:rPr>
                      <w:rFonts w:cs="Arial" w:ascii="Arial" w:hAnsi="Arial"/>
                      <w:sz w:val="18"/>
                      <w:u w:val="none"/>
                    </w:rPr>
                    <w:t>Προς :</w:t>
                  </w:r>
                </w:p>
              </w:tc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/>
                    <w:jc w:val="left"/>
                    <w:rPr>
                      <w:rFonts w:ascii="Arial" w:hAnsi="Arial" w:cs="Arial"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none"/>
                    </w:rPr>
                    <w:t>ΔΗΜΟ ΚΟΡΙΝΘΙΩΝ Δ/ΝΣΗ ΤΟΠΙΚΗΣ ΑΝΑΠΤΥΞΗΣ</w:t>
                  </w:r>
                </w:p>
              </w:tc>
            </w:tr>
          </w:tbl>
          <w:p>
            <w:pPr>
              <w:pStyle w:val="Heading"/>
              <w:spacing w:lineRule="auto" w:line="360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1184"/>
              <w:gridCol w:w="701"/>
              <w:gridCol w:w="577"/>
              <w:gridCol w:w="1066"/>
              <w:gridCol w:w="688"/>
              <w:gridCol w:w="1023"/>
              <w:gridCol w:w="1162"/>
              <w:gridCol w:w="679"/>
              <w:gridCol w:w="660"/>
              <w:gridCol w:w="696"/>
              <w:gridCol w:w="572"/>
              <w:gridCol w:w="865"/>
            </w:tblGrid>
            <w:tr>
              <w:trPr>
                <w:trHeight w:val="361" w:hRule="atLeast"/>
                <w:cantSplit w:val="true"/>
              </w:trPr>
              <w:tc>
                <w:tcPr>
                  <w:tcW w:w="105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ΣΤΟΙΧΕΙΑ ΔΙΟΡΓΑΝΩΤΗ (Φυσικού προσώπου ή νόμιμου εκπροσώπου νομικού προσώπου)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Όνομα:</w:t>
                  </w:r>
                </w:p>
              </w:tc>
              <w:tc>
                <w:tcPr>
                  <w:tcW w:w="30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Επώνυμο:</w:t>
                  </w:r>
                </w:p>
              </w:tc>
              <w:tc>
                <w:tcPr>
                  <w:tcW w:w="46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Όνομα Πατέρα:</w:t>
                  </w:r>
                </w:p>
              </w:tc>
              <w:tc>
                <w:tcPr>
                  <w:tcW w:w="30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Επώνυμο Πατέρα:</w:t>
                  </w:r>
                </w:p>
              </w:tc>
              <w:tc>
                <w:tcPr>
                  <w:tcW w:w="46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Όνομα Μητέρας:</w:t>
                  </w:r>
                </w:p>
              </w:tc>
              <w:tc>
                <w:tcPr>
                  <w:tcW w:w="30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Επώνυμο Μητέρας:</w:t>
                  </w:r>
                </w:p>
              </w:tc>
              <w:tc>
                <w:tcPr>
                  <w:tcW w:w="46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>
                      <w:sz w:val="16"/>
                    </w:rPr>
                    <w:t xml:space="preserve">Αρ. Δ. Ταυτότητας: </w:t>
                  </w:r>
                </w:p>
              </w:tc>
              <w:tc>
                <w:tcPr>
                  <w:tcW w:w="30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Α.Φ.Μ.:</w:t>
                  </w:r>
                </w:p>
              </w:tc>
              <w:tc>
                <w:tcPr>
                  <w:tcW w:w="46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Τόπος κατοικίας:</w:t>
                  </w:r>
                </w:p>
              </w:tc>
              <w:tc>
                <w:tcPr>
                  <w:tcW w:w="2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>
                      <w:sz w:val="16"/>
                    </w:rPr>
                    <w:t xml:space="preserve">Οδός: </w:t>
                  </w:r>
                </w:p>
              </w:tc>
              <w:tc>
                <w:tcPr>
                  <w:tcW w:w="28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Αριθ.: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Τ.Κ.: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Τηλ.:</w:t>
                  </w:r>
                </w:p>
              </w:tc>
              <w:tc>
                <w:tcPr>
                  <w:tcW w:w="1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sz w:val="16"/>
                    </w:rPr>
                    <w:t>Fax:</w:t>
                  </w:r>
                </w:p>
              </w:tc>
              <w:tc>
                <w:tcPr>
                  <w:tcW w:w="1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sz w:val="16"/>
                    </w:rPr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jc w:val="center"/>
                    <w:rPr/>
                  </w:pPr>
                  <w:r>
                    <w:rPr>
                      <w:sz w:val="16"/>
                    </w:rPr>
                    <w:t>Δ/νση Ηλεκτρ. Ταχυδρομείου (E-mail):</w:t>
                  </w:r>
                </w:p>
              </w:tc>
              <w:tc>
                <w:tcPr>
                  <w:tcW w:w="34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0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  <w:gridCol w:w="3003"/>
              <w:gridCol w:w="2043"/>
              <w:gridCol w:w="3464"/>
            </w:tblGrid>
            <w:tr>
              <w:trPr>
                <w:trHeight w:val="397" w:hRule="atLeast"/>
                <w:cantSplit w:val="true"/>
              </w:trPr>
              <w:tc>
                <w:tcPr>
                  <w:tcW w:w="10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ΣΤΟΙΧΕΙΑ ΕΠΙΧΕΙΡΗΣΗΣ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Επωνυμία: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Διακριτικός Τίτλος: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Έδρα: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Αριθμός ΓΕΜΗ: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ΑΦΜ: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ΔΟΥ: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476" w:type="dxa"/>
                  <w:gridSpan w:val="4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u w:val="non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u w:val="none"/>
                    </w:rPr>
                  </w:r>
                </w:p>
                <w:p>
                  <w:pPr>
                    <w:pStyle w:val="Heading"/>
                    <w:spacing w:before="60" w:after="0"/>
                    <w:jc w:val="left"/>
                    <w:rPr>
                      <w:sz w:val="24"/>
                      <w:u w:val="none"/>
                    </w:rPr>
                  </w:pPr>
                  <w:r>
                    <w:rPr>
                      <w:sz w:val="24"/>
                      <w:u w:val="none"/>
                    </w:rPr>
                    <w:t>Σας γνωστοποιούμε τη λειτουργία της Εμπορικής Έκθεσης με διακριτικό τίτλο: …….………………</w:t>
                  </w:r>
                </w:p>
                <w:p>
                  <w:pPr>
                    <w:pStyle w:val="Heading"/>
                    <w:spacing w:before="60" w:after="0"/>
                    <w:jc w:val="left"/>
                    <w:rPr>
                      <w:sz w:val="24"/>
                      <w:u w:val="none"/>
                    </w:rPr>
                  </w:pPr>
                  <w:r>
                    <w:rPr>
                      <w:sz w:val="24"/>
                      <w:u w:val="none"/>
                    </w:rPr>
                    <w:t>………………………………………………………………………………………………………</w:t>
                  </w:r>
                  <w:r>
                    <w:rPr>
                      <w:sz w:val="24"/>
                      <w:u w:val="none"/>
                    </w:rPr>
                    <w:t>...………</w:t>
                  </w:r>
                </w:p>
                <w:p>
                  <w:pPr>
                    <w:pStyle w:val="Heading"/>
                    <w:spacing w:before="60" w:after="0"/>
                    <w:jc w:val="left"/>
                    <w:rPr>
                      <w:sz w:val="24"/>
                      <w:u w:val="none"/>
                    </w:rPr>
                  </w:pPr>
                  <w:r>
                    <w:rPr>
                      <w:sz w:val="24"/>
                      <w:u w:val="none"/>
                    </w:rPr>
                    <w:t>………………………………………………………………………………………………………………</w:t>
                  </w:r>
                  <w:r>
                    <w:rPr>
                      <w:sz w:val="24"/>
                      <w:u w:val="none"/>
                    </w:rPr>
                    <w:t>..</w:t>
                  </w:r>
                </w:p>
                <w:p>
                  <w:pPr>
                    <w:pStyle w:val="Heading"/>
                    <w:spacing w:before="60" w:after="0"/>
                    <w:jc w:val="left"/>
                    <w:rPr>
                      <w:sz w:val="24"/>
                      <w:u w:val="none"/>
                    </w:rPr>
                  </w:pPr>
                  <w:r>
                    <w:rPr>
                      <w:sz w:val="24"/>
                      <w:u w:val="none"/>
                    </w:rPr>
                    <w:t>Η έκθεση απευθύνεται σε (εμπορικούς επισκέπτες ή ευρύ κοινό): ………………………………...……</w:t>
                  </w:r>
                </w:p>
                <w:p>
                  <w:pPr>
                    <w:pStyle w:val="Heading"/>
                    <w:spacing w:before="60" w:after="0"/>
                    <w:jc w:val="left"/>
                    <w:rPr>
                      <w:sz w:val="24"/>
                      <w:u w:val="none"/>
                    </w:rPr>
                  </w:pPr>
                  <w:r>
                    <w:rPr>
                      <w:sz w:val="24"/>
                      <w:u w:val="none"/>
                    </w:rPr>
                    <w:t>Ο αριθμός πρωτοκόλλου της άδειας καταλληλότητας του χώρου είναι: ……………………………….</w:t>
                  </w:r>
                </w:p>
                <w:p>
                  <w:pPr>
                    <w:pStyle w:val="Heading"/>
                    <w:jc w:val="left"/>
                    <w:rPr>
                      <w:sz w:val="24"/>
                      <w:u w:val="none"/>
                    </w:rPr>
                  </w:pPr>
                  <w:r>
                    <w:rPr>
                      <w:sz w:val="24"/>
                      <w:u w:val="non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Με ατομική ευθύνη και γνωρίζοντας τις κυρώσεις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vertAlign w:val="superscript"/>
                    </w:rPr>
                    <w:t>(1)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 που προβλέπονται από τις διατάξεις της παραγράφου 6 του άρθρου 22 του Ν.1599/1986 δηλώνω ότι 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76" w:type="dxa"/>
                  <w:gridSpan w:val="4"/>
                  <w:tcBorders>
                    <w:bottom w:val="dashed" w:sz="4" w:space="0" w:color="000000"/>
                  </w:tcBorders>
                </w:tcPr>
                <w:p>
                  <w:pPr>
                    <w:pStyle w:val="Web"/>
                    <w:shd w:fill="FFFFFF" w:val="clear"/>
                    <w:spacing w:before="120" w:after="12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Α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Δεν έχω καταδικαστεί για τα αδικήματα της απάτης, υπεξαίρεσης, χρεοκοπίας, πλαστογραφίας ή φοροδιαφυγής, λαθρεμπορίας, παράβασης των νόμων για τα ναρκωτικά και συμμετοχής σε εγκληματική οργάνωση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76" w:type="dxa"/>
                  <w:gridSpan w:val="4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Web"/>
                    <w:shd w:fill="FFFFFF" w:val="clear"/>
                    <w:spacing w:before="120" w:after="12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Β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Στην έκθεση θα παρευρίσκεται γενικός ιατρός ή διπλωματούχος νοσοκόμος, προκειμένου να διασφαλίζεται η παροχή πρώτων βοηθειών κατά τη διάρκεια λειτουργίας της έκθεσης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76" w:type="dxa"/>
                  <w:gridSpan w:val="4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Web"/>
                    <w:shd w:fill="FFFFFF" w:val="clear"/>
                    <w:spacing w:before="120" w:after="12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Γ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Συνεργάζομαι με κατάλληλα αδειοδοτημένο συλλέκτη για τα απόβλητα που θα προκύψουν από τη δραστηριότητα.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76" w:type="dxa"/>
                  <w:gridSpan w:val="4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Web"/>
                    <w:shd w:fill="FFFFFF" w:val="clear"/>
                    <w:spacing w:before="120" w:after="12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Δ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Κατά τη διάρκεια λειτουργίας της έκθεσης θα τηρούνται όλα τα μέτρα ασφαλείας που προβλέπονται από την ισχύουσα νομοθεσία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76" w:type="dxa"/>
                  <w:gridSpan w:val="4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Web"/>
                    <w:shd w:fill="FFFFFF" w:val="clear"/>
                    <w:spacing w:before="120" w:after="12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Ε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Το πλάτος των διαδρόμων επισκεπτών (εξαιρουμένων των βοηθητικών διαδρόμων) είναι τουλάχιστον δύο (2) μέτρα (προκειμένου για εκθέσεις που απευθύνονται μόνο σε εμπορικούς επισκέπτες) ή τουλάχιστον τρία (3) μέτρα (προκειμένου για εκθέσεις που απευθύνονται και στο ευρύ κοινό) και πληρούν τις ελάχιστες απαιτήσεις των πολεοδομικών διατάξεων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76" w:type="dxa"/>
                  <w:gridSpan w:val="4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Web"/>
                    <w:shd w:fill="FFFFFF" w:val="clear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Web"/>
                    <w:shd w:fill="FFFFFF" w:val="clear"/>
                    <w:spacing w:before="120" w:after="12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Ζ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Τα εκθέματα που πρόκειται να προβληθούν είναι τα εξής: ………………………………………………………………..</w:t>
                  </w:r>
                </w:p>
                <w:p>
                  <w:pPr>
                    <w:pStyle w:val="Web"/>
                    <w:shd w:fill="FFFFFF" w:val="clear"/>
                    <w:spacing w:before="120" w:after="12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Web"/>
                    <w:shd w:fill="FFFFFF" w:val="clear"/>
                    <w:spacing w:before="120" w:after="12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Web"/>
                    <w:shd w:fill="FFFFFF" w:val="clear"/>
                    <w:spacing w:before="120" w:after="12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Web"/>
                    <w:shd w:fill="FFFFFF" w:val="clear"/>
                    <w:spacing w:before="120" w:after="12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Web"/>
                    <w:shd w:fill="FFFFFF" w:val="clear"/>
                    <w:spacing w:before="120" w:after="12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Web"/>
                    <w:shd w:fill="FFFFFF" w:val="clear"/>
                    <w:spacing w:before="120" w:after="12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76" w:type="dxa"/>
                  <w:gridSpan w:val="4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Web"/>
                    <w:shd w:fill="FFFFFF" w:val="clear"/>
                    <w:spacing w:before="120" w:after="12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Η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Το ωράριο λειτουργίας είναι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76" w:type="dxa"/>
                  <w:gridSpan w:val="4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Web"/>
                    <w:shd w:fill="FFFFFF" w:val="clear"/>
                    <w:spacing w:before="120" w:after="12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Θ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Το ακριβές χρονικό διάστημα λειτουργίας είναι από:                                  έως: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76" w:type="dxa"/>
                  <w:gridSpan w:val="4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Web"/>
                    <w:shd w:fill="FFFFFF" w:val="clear"/>
                    <w:spacing w:before="0" w:after="0"/>
                    <w:jc w:val="both"/>
                    <w:rPr>
                      <w:rStyle w:val="StrongEmphasis"/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Ι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Επισυνάπτω τον κανονισμό συμμετοχής των εκθετών, ο οποίος και περιγράφει τους ειδικότερους όρους συμμετοχής των εκθετών και ενοικίασης και χρήσης του εκθετηρίου χώρου.  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ΠΑΡΑΤΗΡΗΣΕΙΣ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jc w:val="both"/>
              <w:rPr/>
            </w:pPr>
            <w:r>
              <w:rPr>
                <w:b/>
                <w:sz w:val="22"/>
                <w:szCs w:val="22"/>
              </w:rPr>
              <w:t>Μεταβολή της</w:t>
            </w:r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color w:val="000000"/>
                <w:sz w:val="22"/>
                <w:szCs w:val="22"/>
              </w:rPr>
              <w:t>ημερομηνίας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color w:val="000000"/>
                <w:sz w:val="22"/>
                <w:szCs w:val="22"/>
              </w:rPr>
              <w:t>ή του εκθεσιακού κέντρου ή εκθεσιακού χώρου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διεξαγωγής της εμπορικής έκθεσης είναι δυνατή, υπό την προϋπόθεση ότι ο διοργανωτής υποβάλλει ανακοίνωση προς την αρμόδια Υπηρεσία του οικείου Δήμου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u w:val="single"/>
              </w:rPr>
              <w:t>τουλάχιστον επτά (7) ημερολογιακές ημέρες πριν</w:t>
            </w:r>
            <w:r>
              <w:rPr>
                <w:rStyle w:val="Appleconvertedspace"/>
                <w:b/>
                <w:color w:val="000000"/>
                <w:sz w:val="22"/>
                <w:szCs w:val="22"/>
                <w:u w:val="single"/>
              </w:rPr>
              <w:t> </w:t>
            </w:r>
            <w:r>
              <w:rPr>
                <w:sz w:val="22"/>
                <w:szCs w:val="22"/>
                <w:u w:val="single"/>
              </w:rPr>
              <w:t>από την προγραμματισμένη ημερομηνία έναρξης</w:t>
            </w:r>
            <w:r>
              <w:rPr>
                <w:sz w:val="22"/>
                <w:szCs w:val="22"/>
              </w:rPr>
              <w:t xml:space="preserve"> της εμπορικής έκθεσης. Όταν υποβάλλεται αίτημα μεταβολής του εκθεσιακού κέντρου ή χώρου διεξαγωγής της εμπορικής έκθεσης, στην ανακοίνωση επισυνάπτεται συμπληρωματικά η άδεια καταλληλότητας του νέου κέντρου ή χώρου.  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jc w:val="both"/>
              <w:rPr/>
            </w:pPr>
            <w:r>
              <w:rPr>
                <w:b/>
                <w:sz w:val="22"/>
                <w:szCs w:val="22"/>
              </w:rPr>
              <w:t>Μεταβολή του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color w:val="000000"/>
                <w:sz w:val="22"/>
                <w:szCs w:val="22"/>
              </w:rPr>
              <w:t>είδους των εκθεμάτων ή του κλάδου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που προβάλλεται στην εμπορική έκθεση είναι δυνατή, αν ο διοργανωτής υποβάλλει ανακοίνωση προς την αρμόδια υπηρεσία του Δήμου </w:t>
            </w:r>
            <w:r>
              <w:rPr>
                <w:sz w:val="22"/>
                <w:szCs w:val="22"/>
                <w:u w:val="single"/>
              </w:rPr>
              <w:t>τουλά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u w:val="single"/>
              </w:rPr>
              <w:t>χιστον τέσσερις (4) ημερολογιακές ημέρες πριν</w:t>
            </w:r>
            <w:r>
              <w:rPr>
                <w:rStyle w:val="Appleconvertedspace"/>
                <w:color w:val="000000"/>
                <w:sz w:val="22"/>
                <w:szCs w:val="22"/>
                <w:u w:val="single"/>
              </w:rPr>
              <w:t> </w:t>
            </w:r>
            <w:r>
              <w:rPr>
                <w:sz w:val="22"/>
                <w:szCs w:val="22"/>
                <w:u w:val="single"/>
              </w:rPr>
              <w:t>από την προγραμματισμένη ημερομηνία έναρξης</w:t>
            </w:r>
            <w:r>
              <w:rPr>
                <w:sz w:val="22"/>
                <w:szCs w:val="22"/>
              </w:rPr>
              <w:t xml:space="preserve"> της εμπορικής έκθεσης. 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jc w:val="both"/>
              <w:rPr/>
            </w:pPr>
            <w:r>
              <w:rPr>
                <w:b/>
                <w:sz w:val="22"/>
                <w:szCs w:val="22"/>
              </w:rPr>
              <w:t>Επιτρέπετα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η λιανική πώληση προϊόντων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σε διακριτούς χώρους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εντός του εκθεσιακού κέντρου ή εκθεσιακού χώρου κατά τη διάρκεια λειτουργίας εμπορικών εκθέσεων ή διεθνών εκθέσεων που απευθύνονται στο ευρύ κοινό. Ο διοργανωτής της εμπορικής έκθεσης οφείλει να γνωστοποιεί στην οικεία ΔΟΥ κατάλογο ο οποίος θα περιλαμβάνει την επωνυμία και το διακριτικό τίτλο, την έδρα, το ΑΦΜ, τη ΔΟΥ και τον αριθμό ΓΕΜΗ των νομικών προσώπων ή των ατομικών επιχειρήσεων που πρόκειται να προβούν σε λιανική πώληση προϊόντων. Η ανωτέρω γνωστοποίηση λαμβάνει χώρα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u w:val="single"/>
              </w:rPr>
              <w:t>τουλάχιστον δύο (2) εργάσιμες ημέρες πριν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από την έναρξη της εμπορικής έκθεσης. 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Εφόσον τα απόβλητα που θα προκύψουν από τη διαμόρφωση του εκθεσιακού χώρου ή του εκθεσιακού κέντρου και τη λειτουργία της έκθεσης εμπίπτουν στο ν. 2939/2001 (Α' 179), ο διοργανωτής υποχρεούται να διαχειρίζεται τα απόβλητα αυτά μέσω εγκεκριμένων συστημάτων εναλλακτικής διαχείριση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ο συνολικό διάστημα λειτουργίας της έκθεσης δεν μπορεί να υπερβαίνει τις τριάντα (30) συναπτές ημέρε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52" w:right="271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ε την υπογραφή της παρούσας δηλώνω υπεύθυνα ότι έλαβα γνώση της συνημμένης, περί επεξεργασίας των προσωπικών μου δεδομένων, ενημέρωσης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Κόρινθος ……/……/20…..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Ο-Η Δηλ……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9694" w:leader="none"/>
              </w:tabs>
              <w:ind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(1) «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µε κάθειρξη μέχρι 10 ετών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right="512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footerReference w:type="default" r:id="rId4"/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Σελίδα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  <w:r>
      <w:rPr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>
      <w:sz w:val="24"/>
      <w:szCs w:val="24"/>
    </w:rPr>
  </w:style>
  <w:style w:type="character" w:styleId="Char1">
    <w:name w:val="Υποσέλιδο Char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15:00Z</dcterms:created>
  <dc:creator>PoliceNet of Greece</dc:creator>
  <dc:description>Νέα Υπεύθυνη Δήλωση-Αίτηση</dc:description>
  <cp:keywords/>
  <dc:language>en-US</dc:language>
  <cp:lastModifiedBy>user02</cp:lastModifiedBy>
  <cp:lastPrinted>2020-11-20T14:52:00Z</cp:lastPrinted>
  <dcterms:modified xsi:type="dcterms:W3CDTF">2020-12-02T08:24:00Z</dcterms:modified>
  <cp:revision>6</cp:revision>
  <dc:subject/>
  <dc:title>ΥΠΕΥΘΥΝΗ ΔΗΛΩΣΗ- ΑΙΤΗΣΗ</dc:title>
</cp:coreProperties>
</file>