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>ΑΙΤΗΣΗ ΓΙΑ ΧΟΡΗΓΗΣ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ΒΕΒΑΙΩΣΗΣ ΓΙΑ ΤΗΝ ΕΓΚΑΤΑΣΤΑΣΗ ΣΤΗΝ ΣΥΓΚΡΕΚΡΙΜΕΝΗ ΤΟΠΟΘΕΣΙΑ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ΠΑΡΑΡΤΗΜΑ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Α ΤΗΣ 16228/1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Τεύχος Β’ 1723/18.05.2017</w:t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tbl>
      <w:tblPr>
        <w:tblW w:w="8872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0"/>
        <w:gridCol w:w="119"/>
        <w:gridCol w:w="40"/>
        <w:gridCol w:w="199"/>
        <w:gridCol w:w="1132"/>
        <w:gridCol w:w="143"/>
        <w:gridCol w:w="36"/>
        <w:gridCol w:w="247"/>
        <w:gridCol w:w="51"/>
        <w:gridCol w:w="735"/>
        <w:gridCol w:w="278"/>
        <w:gridCol w:w="325"/>
        <w:gridCol w:w="92"/>
        <w:gridCol w:w="612"/>
        <w:gridCol w:w="461"/>
        <w:gridCol w:w="242"/>
        <w:gridCol w:w="96"/>
        <w:gridCol w:w="675"/>
        <w:gridCol w:w="1489"/>
        <w:gridCol w:w="60"/>
        <w:gridCol w:w="60"/>
        <w:gridCol w:w="22"/>
      </w:tblGrid>
      <w:tr>
        <w:trPr>
          <w:trHeight w:val="23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ΠΡΟΣ</w:t>
            </w:r>
          </w:p>
        </w:tc>
        <w:tc>
          <w:tcPr>
            <w:tcW w:w="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</w:rPr>
              <w:t>ΔΗΜΟ ΚΟΡΙΝΘΙΩΝ</w:t>
            </w:r>
          </w:p>
        </w:tc>
        <w:tc>
          <w:tcPr>
            <w:tcW w:w="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/ΝΣΗ ΤΟΠΙΚΗΣ ΑΝΑΠΤΥΞΗΣ</w:t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Αριθ. Πρωτ.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Ημ/νία</w:t>
            </w:r>
          </w:p>
        </w:tc>
        <w:tc>
          <w:tcPr>
            <w:tcW w:w="4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887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Α. ΠΛΗΡΟΦΟΡΙΕΣ ΣΧΕΤΙΚΑ ΜΕ ΤΟ ΦΟΡΕΑ ΤΗΣ ΔΡΑΣΤΗΡΙΟΤΗΤΑΣ</w:t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ύπο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9" w:type="dxa"/>
            <w:gridSpan w:val="6"/>
            <w:tcBorders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κό Πρόσωπο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6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Φυσικό Πρόσωπο </w:t>
            </w: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  <w:t>(1)</w:t>
            </w:r>
          </w:p>
        </w:tc>
        <w:tc>
          <w:tcPr>
            <w:tcW w:w="6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19"/>
              </w:rPr>
            </w:r>
          </w:p>
        </w:tc>
        <w:tc>
          <w:tcPr>
            <w:tcW w:w="1631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ιχείρησης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ωνυμία Επιχείρησης/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3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1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3427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νοματεπώνυμο για φυσικό πρόσωπο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.Φ.Μ.</w:t>
            </w:r>
          </w:p>
        </w:tc>
        <w:tc>
          <w:tcPr>
            <w:tcW w:w="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color w:val="80808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6"/>
                <w:sz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color w:val="80808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6"/>
                <w:sz w:val="21"/>
              </w:rPr>
            </w:r>
          </w:p>
        </w:tc>
        <w:tc>
          <w:tcPr>
            <w:tcW w:w="176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ιθμός ΓΕΜΗ</w:t>
            </w:r>
          </w:p>
        </w:tc>
        <w:tc>
          <w:tcPr>
            <w:tcW w:w="26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Όνομα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ίθετο</w:t>
            </w:r>
          </w:p>
        </w:tc>
        <w:tc>
          <w:tcPr>
            <w:tcW w:w="264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τοιχεία Νόμιμου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3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9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κπροσώπου εφόσον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ηλέφωνο</w:t>
            </w:r>
          </w:p>
        </w:tc>
        <w:tc>
          <w:tcPr>
            <w:tcW w:w="131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mail</w:t>
            </w:r>
          </w:p>
        </w:tc>
        <w:tc>
          <w:tcPr>
            <w:tcW w:w="264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9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ρόκειται για νομικ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3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ρόσωπο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. .Τ. (ή</w:t>
            </w:r>
          </w:p>
        </w:tc>
        <w:tc>
          <w:tcPr>
            <w:tcW w:w="131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ΚΔ.</w:t>
            </w:r>
          </w:p>
        </w:tc>
        <w:tc>
          <w:tcPr>
            <w:tcW w:w="264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ντίστοιχο)</w:t>
            </w:r>
          </w:p>
        </w:tc>
        <w:tc>
          <w:tcPr>
            <w:tcW w:w="131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ΧΗ</w:t>
            </w:r>
          </w:p>
        </w:tc>
        <w:tc>
          <w:tcPr>
            <w:tcW w:w="3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Β. ΠΛΗΡΟΦΟΡΙΕΣ ΕΦΟΣΟΝ ΑΦΟΡΑ ΥΠΟ ΣΥΣΤΑΣΗ ΝΟΜΙΚΟ ΠΡΟΣΩΠΟ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135255</wp:posOffset>
                </wp:positionV>
                <wp:extent cx="556323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-10.65pt;width:438pt;height:12.0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137795</wp:posOffset>
                </wp:positionV>
                <wp:extent cx="5572125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0.85pt" to="456.75pt,-10.8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.1pt" to="18.25pt,1.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0320</wp:posOffset>
                </wp:positionV>
                <wp:extent cx="5575935" cy="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6pt" to="456.75pt,1.6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-11.1pt" to="456.6pt,1.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7780</wp:posOffset>
                </wp:positionV>
                <wp:extent cx="0" cy="215011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4pt" to="17.95pt,170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7780</wp:posOffset>
                </wp:positionV>
                <wp:extent cx="0" cy="25400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4pt" to="97.05pt,21.3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ομική μορφή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98820</wp:posOffset>
                </wp:positionH>
                <wp:positionV relativeFrom="paragraph">
                  <wp:posOffset>62230</wp:posOffset>
                </wp:positionV>
                <wp:extent cx="0" cy="394652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668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.9pt" to="456.6pt,315.6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480"/>
        <w:gridCol w:w="2340"/>
      </w:tblGrid>
      <w:tr>
        <w:trPr>
          <w:trHeight w:val="290" w:hRule="atLeast"/>
        </w:trPr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ωνυμία Επιχείρησης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Φυσικά πρόσωπα   Ονοματεπώνυμο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02"/>
              <w:ind w:left="9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Φ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2"/>
              <w:ind w:left="4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ΔΤ</w:t>
            </w:r>
          </w:p>
        </w:tc>
      </w:tr>
      <w:tr>
        <w:trPr>
          <w:trHeight w:val="28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Ιδρυτές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-320040</wp:posOffset>
                </wp:positionV>
                <wp:extent cx="0" cy="1587500"/>
                <wp:effectExtent l="2540" t="254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5.2pt" to="106pt,99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25.2pt" to="258.25pt,37.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254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25.2pt" to="356.65pt,37.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5575935" cy="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35pt" to="456.75pt,-0.3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155575</wp:posOffset>
                </wp:positionV>
                <wp:extent cx="5575935" cy="0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25pt" to="456.75pt,12.2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314960</wp:posOffset>
                </wp:positionV>
                <wp:extent cx="5575935" cy="0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4.8pt" to="456.75pt,24.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3720"/>
      </w:tblGrid>
      <w:tr>
        <w:trPr>
          <w:trHeight w:val="223" w:hRule="atLeast"/>
        </w:trPr>
        <w:tc>
          <w:tcPr>
            <w:tcW w:w="5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κά πρόσωπα   Διακριτικός Τίτλο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Έδρα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Ιδρυτές: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1270</wp:posOffset>
                </wp:positionV>
                <wp:extent cx="5563235" cy="1536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0.1pt;width:438pt;height:12.0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-5080</wp:posOffset>
                </wp:positionV>
                <wp:extent cx="0" cy="205041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4pt" to="18.25pt,161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Γ. ΠΛΗΡΟΦΟΡΙΕΣ ΣΧΕΤΙΚΑ ΜΕ ΤΗ ΘΕΣΗ ΤΗΣ ΕΓΚΑΤΑΣΤΑΣΗ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0"/>
        <w:gridCol w:w="820"/>
        <w:gridCol w:w="1000"/>
        <w:gridCol w:w="360"/>
        <w:gridCol w:w="1220"/>
        <w:gridCol w:w="440"/>
        <w:gridCol w:w="3020"/>
        <w:gridCol w:w="60"/>
        <w:gridCol w:w="60"/>
        <w:gridCol w:w="20"/>
      </w:tblGrid>
      <w:tr>
        <w:trPr>
          <w:trHeight w:val="203" w:hRule="atLeast"/>
        </w:trPr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εριφερειακή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ΗΜΟ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νότητα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δός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ιθμ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.Κ.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ήμος /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ό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Θέση (για εκτός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χεδίου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Γεωγραφική συντεταγμένη</w:t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08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-ο/--΄--/--΄΄ 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  <w:t>(2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-ο/--΄--/--΄΄ 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για εκτός σχεδίου περιοχές)</w:t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ικισμός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ικοδομικό Τετράγωνο</w:t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8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. ΠΛΗΡΟΦΟΡΙΕΣ ΣΧΕΤΙΚΑ ΜΕ ΤΗΝ ΑΣΚΟΥΜΕΝΗ ΔΡΑΣΤΗΡΙΟΤΗΤΑ</w:t>
            </w:r>
          </w:p>
        </w:tc>
      </w:tr>
      <w:tr>
        <w:trPr>
          <w:trHeight w:val="20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ίδος</w:t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ΥΜΦΩΝΑ ΜΕ ΤΟΥΣ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1: ………………., ΚΑΔ 2: …………….,</w:t>
            </w:r>
          </w:p>
        </w:tc>
      </w:tr>
      <w:tr>
        <w:trPr>
          <w:trHeight w:val="24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ραστηριότητας</w:t>
            </w:r>
          </w:p>
        </w:tc>
        <w:tc>
          <w:tcPr>
            <w:tcW w:w="70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3: ………………….</w:t>
            </w:r>
          </w:p>
        </w:tc>
      </w:tr>
      <w:tr>
        <w:trPr>
          <w:trHeight w:val="24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ιχείρησης –</w:t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ΚΑΔ 2008 </w:t>
            </w:r>
            <w:r>
              <w:rPr>
                <w:rFonts w:eastAsia="Times New Roman" w:cs="Times New Roman" w:ascii="Times New Roman" w:hAnsi="Times New Roman"/>
                <w:color w:val="FC0311"/>
                <w:sz w:val="17"/>
              </w:rPr>
              <w:t>(3)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4: ………………., ΚΑΔ 5: ……………., ΚΑΔ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γκατάστασης</w:t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: ………………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00" w:right="136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60"/>
        <w:gridCol w:w="620"/>
        <w:gridCol w:w="140"/>
        <w:gridCol w:w="880"/>
        <w:gridCol w:w="23"/>
        <w:gridCol w:w="2817"/>
        <w:gridCol w:w="3240"/>
        <w:gridCol w:w="100"/>
      </w:tblGrid>
      <w:tr>
        <w:trPr>
          <w:trHeight w:val="262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page2"/>
            <w:bookmarkStart w:id="1" w:name="page2"/>
            <w:bookmarkEnd w:id="1"/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17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7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εριγραφή δραστηριότητας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1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ΜΟΥΣΙΚΗ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Θα  κάνω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χρήση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μουσικώ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εντός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του καταστήματος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εκτός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του καταστήματος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ργάνων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ή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ηχητικο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258"/>
              <w:ind w:left="13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⁯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8"/>
              <w:ind w:left="15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⁯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υστήματος μέχρι 80d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E. ΔΙΚΑΙΟΛΟΓΗΤΙΚΑ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ΙΤΛΟΣ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ΤΑΤΕΘΗΚΕ ΜΕ ΤΗΝ</w:t>
            </w:r>
          </w:p>
        </w:tc>
        <w:tc>
          <w:tcPr>
            <w:tcW w:w="32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ΘΑ ΠΡΟΣΚΟΜΙΣΘΕΙ</w:t>
            </w:r>
          </w:p>
        </w:tc>
        <w:tc>
          <w:tcPr>
            <w:tcW w:w="1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ΙΤΗΣΗ</w:t>
            </w:r>
          </w:p>
        </w:tc>
        <w:tc>
          <w:tcPr>
            <w:tcW w:w="32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ind w:left="520" w:right="6460" w:hanging="0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-476885</wp:posOffset>
                </wp:positionV>
                <wp:extent cx="0" cy="157670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37.55pt" to="18.55pt,86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-476885</wp:posOffset>
                </wp:positionV>
                <wp:extent cx="0" cy="1576705"/>
                <wp:effectExtent l="2540" t="254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37.55pt" to="461.7pt,86.5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374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24.85pt" to="159.35pt,86.5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-24.85pt" to="300.15pt,86.5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2540</wp:posOffset>
                </wp:positionV>
                <wp:extent cx="5633720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pt" to="461.85pt,0.2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Διάγραμμα της περιοχής (Απόσπασμα χάρτη ή σκαρίφημα από το οποίο να προκύπτει η ακριβής θέση της εγκατάστασης όπως οικισμός, οδός, αριθμός ή οικοδομικό τετράγωνο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-1098550</wp:posOffset>
                </wp:positionV>
                <wp:extent cx="1783080" cy="10877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86.5pt;width:140.35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6545</wp:posOffset>
                </wp:positionH>
                <wp:positionV relativeFrom="paragraph">
                  <wp:posOffset>-1098550</wp:posOffset>
                </wp:positionV>
                <wp:extent cx="1666875" cy="932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3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86.5pt;width:131.2pt;height:73.3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-166370</wp:posOffset>
                </wp:positionV>
                <wp:extent cx="1666875" cy="15557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13.1pt;width:131.2pt;height:12.2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-6985</wp:posOffset>
                </wp:positionV>
                <wp:extent cx="563372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55pt" to="461.85pt,-0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ΣΤ. Επιλέξτε με ποιο τρόπο θέλετε να παραλάβετε την απάντησή σα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5920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63590</wp:posOffset>
                </wp:positionH>
                <wp:positionV relativeFrom="paragraph">
                  <wp:posOffset>-140970</wp:posOffset>
                </wp:positionV>
                <wp:extent cx="0" cy="1259205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1.1pt" to="461.7pt,8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5624195" cy="10877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pt;width:442.8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5507990" cy="1549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pt;width:433.65pt;height:12.1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σας αποσταλεί με συστημένη επιστολή στη Δ/νση 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right="48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την παραλάβει ο φορέας ή το εξουσιοδοτημένο πρόσωπο που κατέθεσε την αίτηση από την Υπηρεσία μ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την παραλάβετε από άλλο σημείο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52"/>
        <w:ind w:left="1100" w:right="44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αποσταλεί με Φαξ στον αριθμό ………………………….. ή με email στην ηλεκτρονική διεύθυνση 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6545</wp:posOffset>
                </wp:positionH>
                <wp:positionV relativeFrom="paragraph">
                  <wp:posOffset>-792480</wp:posOffset>
                </wp:positionV>
                <wp:extent cx="5507990" cy="9315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62.4pt;width:433.65pt;height:73.3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5633720" cy="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1.15pt" to="461.85pt,11.1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Ζ. ΧΡΟΝΟ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6047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63590</wp:posOffset>
                </wp:positionH>
                <wp:positionV relativeFrom="paragraph">
                  <wp:posOffset>-140970</wp:posOffset>
                </wp:positionV>
                <wp:extent cx="0" cy="1260475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1.1pt" to="461.7pt,88.1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5624195" cy="10877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.1pt;width:442.8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6545</wp:posOffset>
                </wp:positionH>
                <wp:positionV relativeFrom="paragraph">
                  <wp:posOffset>26670</wp:posOffset>
                </wp:positionV>
                <wp:extent cx="5507990" cy="10877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.1pt;width:433.65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" w:leader="none"/>
        </w:tabs>
        <w:ind w:left="460" w:right="220" w:firstLine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να ζητήσει τη χορήγηση σχετικής βεβαίωσης από την Υπηρεσία του Δήμου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76"/>
        <w:ind w:left="460" w:right="220" w:firstLine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βεβαίωση ισχύει για πέντε μήνες εντός της οποίας ο φορέας θα πρέπει να έχει προβεί στη γνωστοποίηση του άρθρου 3 της ΚΥΑ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-32385</wp:posOffset>
                </wp:positionV>
                <wp:extent cx="563372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.55pt" to="461.85pt,-2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Ημερομηνία   ………/…….2020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2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060"/>
      </w:tblGrid>
      <w:tr>
        <w:trPr>
          <w:trHeight w:val="241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exact" w:line="240"/>
              <w:ind w:left="39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/Η Γνωστοποιών/ούσα</w:t>
            </w:r>
          </w:p>
        </w:tc>
      </w:tr>
      <w:tr>
        <w:trPr>
          <w:trHeight w:val="245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ην Παρούσα υπέβαλε εξουσιοδοτημένο προς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ούτο πρόσωπ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νοματεπώνυμο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Υπογραφή)</w:t>
            </w:r>
          </w:p>
        </w:tc>
      </w:tr>
      <w:tr>
        <w:trPr>
          <w:trHeight w:val="245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ΔΤ: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ΦΜ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μοποιητικό έγγραφο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Υπογραφή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99"/>
        <w:jc w:val="both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  <w:t>Εφόσον η δραστηριότητα θα ασκηθεί ατομικά από φυσικό πρόσωπο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99"/>
        <w:jc w:val="both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  <w:t>Συμπληρώνονται οι συντεταγμένες από GOOGLE MAP για ένα σημείο εντός της εγκατάσταση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99"/>
        <w:jc w:val="both"/>
        <w:rPr/>
      </w:pPr>
      <w:r>
        <w:rPr>
          <w:rFonts w:eastAsia="Times New Roman" w:cs="Times New Roman" w:ascii="Times New Roman" w:hAnsi="Times New Roman"/>
          <w:color w:val="FC0311"/>
          <w:sz w:val="21"/>
        </w:rPr>
        <w:t xml:space="preserve">Συμπληρώνεται με βάση τους ΚΑΔ του </w:t>
      </w:r>
      <w:r>
        <w:rPr>
          <w:rFonts w:eastAsia="Times New Roman" w:cs="Times New Roman" w:ascii="Times New Roman" w:hAnsi="Times New Roman"/>
          <w:i/>
          <w:color w:val="FC0311"/>
          <w:sz w:val="21"/>
        </w:rPr>
        <w:t>Παραρτήματος</w:t>
      </w:r>
      <w:r>
        <w:rPr>
          <w:rFonts w:eastAsia="Times New Roman" w:cs="Times New Roman" w:ascii="Times New Roman" w:hAnsi="Times New Roman"/>
          <w:color w:val="FC031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FC0311"/>
          <w:sz w:val="21"/>
        </w:rPr>
        <w:t>2</w:t>
      </w:r>
      <w:r>
        <w:rPr>
          <w:rFonts w:eastAsia="Times New Roman" w:cs="Times New Roman" w:ascii="Times New Roman" w:hAnsi="Times New Roman"/>
          <w:color w:val="FC0311"/>
          <w:sz w:val="21"/>
        </w:rPr>
        <w:t xml:space="preserve"> της Γνωστοποίησης (ΠΑΡΑΡΤΗΜΑ Β)</w:t>
      </w:r>
    </w:p>
    <w:sectPr>
      <w:type w:val="nextPage"/>
      <w:pgSz w:w="11906" w:h="16838"/>
      <w:pgMar w:left="1360" w:right="1180" w:gutter="0" w:header="0" w:top="1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Times New Roman" w:cs="Times New Roman"/>
        <w:color w:val="FF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3333"/>
      <w:sz w:val="21"/>
    </w:rPr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7:00Z</dcterms:created>
  <dc:creator>user02</dc:creator>
  <dc:description/>
  <dc:language>en-US</dc:language>
  <cp:lastModifiedBy>User</cp:lastModifiedBy>
  <cp:lastPrinted>2020-07-10T12:03:00Z</cp:lastPrinted>
  <dcterms:modified xsi:type="dcterms:W3CDTF">2020-11-12T11:17:00Z</dcterms:modified>
  <cp:revision>2</cp:revision>
  <dc:subject/>
  <dc:title/>
</cp:coreProperties>
</file>