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απασχοληθεί το χρονικό διάστημα από ……………………………..έως ………………………………   …….. στο 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ορέα …………………………………………………………………………………………………………………….. με την 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ότητα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 σύμβαση εργασίας ορισμένου χρόνου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.………..2023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Ο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9:00Z</dcterms:created>
  <dc:creator>User62</dc:creator>
  <dc:description/>
  <cp:keywords/>
  <dc:language>en-US</dc:language>
  <cp:lastModifiedBy>ΑΝΑΣΤΑΣΙΑ ΦΙΛΗ</cp:lastModifiedBy>
  <cp:lastPrinted>2021-08-13T12:23:00Z</cp:lastPrinted>
  <dcterms:modified xsi:type="dcterms:W3CDTF">2023-10-19T08:55:00Z</dcterms:modified>
  <cp:revision>5</cp:revision>
  <dc:subject/>
  <dc:title> </dc:title>
</cp:coreProperties>
</file>