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821551458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06-08-202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70620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70618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και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70619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 2682/06-08-2023   και   2683/06-08-2023  έγγραφα  της   Γ.Γ.Π.Π..  </w:t>
            </w:r>
          </w:p>
        </w:tc>
      </w:tr>
      <w:tr>
        <w:trPr>
          <w:trHeight w:val="10353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Δευτέρα 07-08-2023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Γενικά αίθριος καιρός με πρόσκαιρες νεφώσεις τις μεσημβρινές και απογευματινές ώρες στα βόρεια ηπειρωτικά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Η ορατότητα τις πρωινές ώρες θα είναι τοπικά περιορισμένη κυρίως στα δυτικά ηπειρωτικά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Οι άνεμοι θα πνέουν γενικά δυτικοί βορειοδυτικοί 3 με 5 και τοπικά στα νότια έως 6 μποφόρ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Η θερμοκρασία δεν θα σημειώσει αξιόλογη μεταβολή και θα φτάσει στα δυτικά και τα νησιά του Αιγαίου τους 31 με 33 βαθμούς, στα υπόλοιπα ηπειρωτικά τους 34 με 36 βαθμούς Κελσίου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  <w:br/>
            </w: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ΝΗΣΙΑ ΙΟΝΙΟΥ,  ΗΠΕΙΡΟΣ,  ΔΥΤΙΚΗ ΣΤΕΡΕΑ,  ΔΥΤΙΚΗ ΠΕΛΟΠΟΝΝΗΣΟ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Καιρός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Γενικά αίθριος καιρός με πρόσκαιρες τοπικές νεφώσεις τις μεσημβρινές και απογευματινές ώρες στην Ήπειρο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Άνεμοι: Μεταβλητοί 3 με 4 και από το μεσημέρι δυτικοί βορειοδυτικοί έως 5 μποφόρ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Από 20 έως 33 βαθμούς Κελσίου. Στο εσωτερικό της Ηπείρου η ελάχιστη 4 με 5 βαθμούς χαμηλότερη. </w:t>
            </w:r>
          </w:p>
          <w:p>
            <w:pPr>
              <w:pStyle w:val="Default"/>
              <w:spacing w:lineRule="auto" w:line="276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333333"/>
                <w:sz w:val="22"/>
                <w:szCs w:val="22"/>
                <w:shd w:fill="FFFFFF" w:val="clear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Καιρός:</w:t>
            </w:r>
            <w:r>
              <w:rPr>
                <w:color w:val="333333"/>
                <w:sz w:val="22"/>
                <w:szCs w:val="22"/>
                <w:shd w:fill="FFFFFF" w:val="clear"/>
                <w:lang w:val="el-GR"/>
              </w:rPr>
              <w:t xml:space="preserve"> Γενικά αίθριος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Άνεμοι: Δυτικοί βορειοδυτικοί 3 με 5 στα νότια έως 6 και βαθμιαία στα ανατολικά τμήματα μεταβλητοί 4 μποφόρ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</w:t>
            </w:r>
            <w:r>
              <w:rPr>
                <w:color w:val="333333"/>
                <w:sz w:val="22"/>
                <w:szCs w:val="22"/>
                <w:shd w:fill="FFFFFF" w:val="clear"/>
              </w:rPr>
              <w:t>: Από 20 έως 35 και τοπικά 36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22"/>
                <w:szCs w:val="22"/>
                <w:shd w:fill="FFFFFF" w:val="clear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</w:t>
            </w:r>
            <w:r>
              <w:rPr>
                <w:b/>
                <w:sz w:val="22"/>
                <w:szCs w:val="22"/>
                <w:lang w:val="el-GR"/>
              </w:rPr>
              <w:t xml:space="preserve">την Δευτέρα 07-08-2023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sz w:val="22"/>
                <w:szCs w:val="22"/>
                <w:lang w:val="el-GR"/>
              </w:rPr>
              <w:t>α)  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Π.Ε. Κορινθίας, της Π.Ε. Αργολίδας, της Π.Ε. Μεσσηνίας, της Π.Ε. Λακωνίας και για τον Δήμο Αιγιαλείας της Π.Ε. Αχαΐας.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sz w:val="22"/>
                <w:szCs w:val="22"/>
                <w:lang w:val="el-GR"/>
              </w:rPr>
              <w:t>β)  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υπόλοιπους Δήμους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της Αποκεντρωμένης Διοίκησης Πελ/σου, Δυτ. Ελλάδας &amp; Ιονίου. 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Γραμματέ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 Προϊσταμένη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7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ρία Σωτηροπούλου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drosos</dc:creator>
  <dc:description/>
  <cp:keywords/>
  <dc:language>en-US</dc:language>
  <cp:lastModifiedBy>Admin</cp:lastModifiedBy>
  <cp:lastPrinted>2023-06-19T13:20:00Z</cp:lastPrinted>
  <dcterms:modified xsi:type="dcterms:W3CDTF">2023-08-06T10:50:00Z</dcterms:modified>
  <cp:revision>221</cp:revision>
  <dc:subject/>
  <dc:title> </dc:title>
</cp:coreProperties>
</file>