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66374078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;Arial"/>
                <w:sz w:val="22"/>
                <w:szCs w:val="22"/>
              </w:rPr>
              <w:t xml:space="preserve">     </w:t>
            </w:r>
            <w:r>
              <w:rPr>
                <w:rFonts w:eastAsia="Arial;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13 -07-202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;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;Arial"/>
                <w:sz w:val="22"/>
                <w:szCs w:val="22"/>
              </w:rPr>
              <w:t xml:space="preserve">         </w:t>
            </w:r>
            <w:r>
              <w:rPr>
                <w:rFonts w:eastAsia="Arial;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;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63009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 630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και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63007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;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;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;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163/13-07-2023   και   2164/13-07-2023  έγγραφα  της   Γ.Γ.Π.Π..  </w:t>
            </w:r>
          </w:p>
        </w:tc>
      </w:tr>
      <w:tr>
        <w:trPr>
          <w:trHeight w:val="1256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αρασκευή 14-07-2023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ίθριος και ζεστός καιρός. Λίγες πρόσκαιρες νεφώσεις τις μεσημβρινές και απογευματινές ώρες στα κεντρικά και βόρεια ηπειρωτικά ορεινά.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ι άνεμοι θα πνέουν από βόρειες διευθύνσεις 3 με 4, στα πελάγη τοπικά 5 και στο Αιγαίο 6 μποφόρ.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ι υψηλές θερμοκρασίες θα κορυφωθούν. Η μέγιστη τιμή της θερμοκρασίας θα φθάσει: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. στα βόρεια ηπειρωτικά τους 38 με 39 βαθμούς και στην κεντρική Μακεδονία και το εσωτερικό της Ηπείρου τους 40 με 42 βαθμούς Κελσίου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β. στα υπόλοιπα ηπειρωτικά τους 40 με 41, στο εσωτερικό της Στερεάς τους 41 με 43 και στο εσωτερικό της Θεσσαλίας τους 43 και πιθανόν τους 44 βαθμούς Κελσίου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γ. στη νησιωτική χώρα τους 35 με 36 και στα νησιά του Ιονίου, τα νησιά του ανατολικού Αιγαίου, τα Δωδεκάνησα και τη νότια Κρήτη τους 37 με 40 βαθμούς Κελσίου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ι ελάχιστες θερμοκρασίες θα κυμανθούν στα ηπειρωτικά περί τους 28 με 30 βαθμούς και στη νησιωτική χώρα περί τους 26 με 29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br/>
            </w: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</w:rPr>
              <w:t>ΝΗΣΙΑ ΙΟΝΙΟΥ,  ΗΠΕΙΡΟΣ,  ΔΥΤΙΚΗ ΣΤΕΡΕΑ,  ΔΥΤΙΚΗ ΠΕΛΟΠΟΝΝΗΣΟΣ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Καιρός: Γενικά αίθριος. Πρόσκαιρες νεφώσεις το μεσημέρι – απόγευμα στα ορεινά της Ηπείρου.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Άνεμοι: Δυτικοί βορειοδυτικοί 3 με 4 και στο Ιόνιο 5 τοπικά έως 6 μποφόρ. </w:t>
            </w:r>
          </w:p>
          <w:p>
            <w:pPr>
              <w:pStyle w:val="HTML"/>
              <w:spacing w:lineRule="auto" w:line="276"/>
              <w:rPr>
                <w:rFonts w:ascii="Arial;Arial" w:hAnsi="Arial;Arial" w:eastAsia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 xml:space="preserve">Θερμοκρασία: Από 24 έως 39 και στα ηπειρωτικά τους 40 με 41 και κατά τόπους 42 βαθμούς Κελσίου. </w:t>
            </w:r>
          </w:p>
          <w:p>
            <w:pPr>
              <w:pStyle w:val="Style16"/>
              <w:spacing w:lineRule="auto" w:line="276"/>
              <w:rPr>
                <w:rFonts w:ascii="Arial;Arial" w:hAnsi="Arial;Arial" w:eastAsia="Calibri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ιρός: Γενικά αίθριος. Πρόσκαιρες νεφώσεις το μεσημέρι – απόγευμα στα ορεινά της Θεσσαλίας.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Άνεμοι: Μεταβλητών διευθύνσεων 3 με 4 μποφόρ.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615" w:leader="none"/>
                <w:tab w:val="left" w:pos="34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Θερμοκρασία: Από 26 έως 40 με 41 και στο εσωτερικό της Στερεάς 42 με 43 και στο εσωτερικό της Θεσσαλίας τους 43 και πιθανόν κατά τόπους τους 44 βαθμούς Κελσίου.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615" w:leader="none"/>
                <w:tab w:val="left" w:pos="346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615" w:leader="none"/>
                <w:tab w:val="left" w:pos="346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l-GR"/>
              </w:rPr>
              <w:tab/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γνωσ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Παρασκευή 14-07-2023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α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;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Π.Ε. Αρκαδίας. 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υπόλοιπους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6"/>
                <w:szCs w:val="16"/>
                <w:lang w:val="el-GR"/>
              </w:rPr>
            </w:pPr>
            <w:r>
              <w:rPr>
                <w:rFonts w:eastAsia="Arial;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Δήμους της Αποκεντρωμένης Διοίκησης Πελ/σου, Δυτ. Ελλάδας &amp; Ιονίου.   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ab/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Γραμματέ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 Προϊσταμένη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7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ρία Σωτηροπούλου</w:t>
            </w:r>
          </w:p>
        </w:tc>
      </w:tr>
    </w:tbl>
    <w:p>
      <w:pPr>
        <w:pStyle w:val="Normal"/>
        <w:spacing w:before="0" w:after="0"/>
        <w:ind w:hanging="0"/>
        <w:rPr>
          <w:rFonts w:eastAsia="Arial;Arial"/>
          <w:lang w:val="el-GR"/>
        </w:rPr>
      </w:pPr>
      <w:r>
        <w:rPr>
          <w:rFonts w:eastAsia="Arial;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;Arial" w:hAnsi="Arial;Arial" w:eastAsia="Calibri" w:cs="Arial;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drosos</dc:creator>
  <dc:description/>
  <cp:keywords/>
  <dc:language>en-US</dc:language>
  <cp:lastModifiedBy>Admin</cp:lastModifiedBy>
  <cp:lastPrinted>2023-06-19T13:20:00Z</cp:lastPrinted>
  <dcterms:modified xsi:type="dcterms:W3CDTF">2023-07-13T11:34:00Z</dcterms:modified>
  <cp:revision>148</cp:revision>
  <dc:subject/>
  <dc:title> </dc:title>
</cp:coreProperties>
</file>