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1559"/>
        <w:gridCol w:w="1985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13359829" r:id="rId2"/>
              </w:objec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7-2023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405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384</w:t>
            </w:r>
          </w:p>
        </w:tc>
      </w:tr>
      <w:tr>
        <w:trPr>
          <w:trHeight w:val="432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.Κακαρίδ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ΙΔΙΑΙΤΕΡΟ ΠΡΟΕΙΔΟΠΟΙΗΤΙΚΟ ΣΗΜΑ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ΚΑΤΑΣΤΑΣΗ ΣΥΝΑΓΕΡΜΟΥ (ΚΑΤΗΓΟΡΙΑ ΚΙΝΔΥΝΟΥ 5) -  Λήψη Μέτρων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2445/26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Πέμπτη  27-07-2023,</w:t>
      </w:r>
      <w:r>
        <w:rPr>
          <w:rFonts w:cs="Arial" w:ascii="Arial" w:hAnsi="Arial"/>
          <w:sz w:val="22"/>
          <w:szCs w:val="22"/>
        </w:rPr>
        <w:t xml:space="preserve">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ΑΚΡΑΙΟΣ (ΚΑΤΗΓΟΡΙΑ ΚΙΝΔΥΝΟΥ 5 - ΚΑΤΑΣΤΑΣΗ ΣΥΝΑΓΕΡΜΟΥ)</w:t>
      </w:r>
      <w:r>
        <w:rPr>
          <w:rFonts w:cs="Arial" w:ascii="Arial" w:hAnsi="Arial"/>
          <w:sz w:val="22"/>
          <w:szCs w:val="22"/>
        </w:rPr>
        <w:t xml:space="preserve"> 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 2» (ΑΔΑ:ΡΣΛΘ46ΝΠΙΘ-ΝΛ5),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  <w:sz w:val="22"/>
          <w:szCs w:val="22"/>
        </w:rPr>
        <w:t>ΑΚΡΑΙ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Προϊσταμένη της Δ/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1569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 ΙΟΝΙΩΝ ΝΗΣ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ΛΟΙ ΟΙ ΔΗΜΟΙ Π.Ε ΑΧΑΙΑ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 ΜΕΣΣΗΝΙ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5:00Z</dcterms:created>
  <dc:creator>ΥΠ.ΕΣ.Δ.Δ.Α.</dc:creator>
  <dc:description/>
  <cp:keywords/>
  <dc:language>en-US</dc:language>
  <cp:lastModifiedBy>admin</cp:lastModifiedBy>
  <cp:lastPrinted>2023-07-26T13:44:00Z</cp:lastPrinted>
  <dcterms:modified xsi:type="dcterms:W3CDTF">2023-07-26T10:44:00Z</dcterms:modified>
  <cp:revision>7</cp:revision>
  <dc:subject/>
  <dc:title> </dc:title>
</cp:coreProperties>
</file>