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4"/>
        <w:gridCol w:w="992"/>
        <w:gridCol w:w="284"/>
        <w:gridCol w:w="340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33678728" r:id="rId2"/>
              </w:objec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ΕΠΕΙΓΟΝ- ΚΑΤΑΣΤΑΣΗ ΣΥΝΑΓΕΡΜΟΥ</w:t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 -07-2023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6364         </w:t>
            </w:r>
          </w:p>
        </w:tc>
      </w:tr>
      <w:tr>
        <w:trPr>
          <w:trHeight w:val="27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ετ.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432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Παναγιωτίδ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3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Γραμματέα</w:t>
            </w:r>
            <w:r>
              <w:rPr>
                <w:rFonts w:cs="Arial" w:ascii="Arial" w:hAnsi="Arial"/>
                <w:b/>
                <w:sz w:val="22"/>
                <w:szCs w:val="22"/>
              </w:rPr>
              <w:t>ς ΑΔΠΔΕ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βίβαση Χάρτη Πρόβλεψης Κινδύνου Πυρκαγιάς - ΙΔΙΑΙΤΕΡΟ ΠΡΟΕΙΔΟΠΟΙΗΤΙΚΟ ΣΗΜΑ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ΤΑΣΤΑΣΗ ΣΥΝΑΓΕΡΜΟΥ (Κατηγορία Κινδύνου 5) -  Λήψη Μέτρων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2353/22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Κυριακή 23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ΑΚΡΑΙΟΣ (ΚΑΤΗΓΟΡΙΑ ΚΙΝΔΥΝΟΥ 5 - ΚΑΤΑΣΤΑΣΗ ΣΥΝΑΓΕΡΜΟΥ)</w:t>
      </w:r>
      <w:r>
        <w:rPr>
          <w:rFonts w:cs="Arial" w:ascii="Arial" w:hAnsi="Arial"/>
          <w:sz w:val="22"/>
          <w:szCs w:val="22"/>
        </w:rPr>
        <w:t xml:space="preserve"> 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 2» (ΑΔΑ:ΡΣΛΘ46ΝΠΙΘ-ΝΛ5) καθώς η πιθανότητα εκδήλωσης και στη συνεχεία ανάπτυξης πυρκαγιάς εκτιμάται </w:t>
      </w:r>
      <w:r>
        <w:rPr>
          <w:rFonts w:cs="Arial" w:ascii="Arial" w:hAnsi="Arial"/>
          <w:b/>
          <w:sz w:val="22"/>
          <w:szCs w:val="22"/>
        </w:rPr>
        <w:t>ΑΚΡΑΙ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-167640</wp:posOffset>
                </wp:positionV>
                <wp:extent cx="34988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.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ένη Παναγιωτίδ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02.75pt;mso-wrap-distance-left:9.05pt;mso-wrap-distance-right:9.05pt;mso-wrap-distance-top:0pt;mso-wrap-distance-bottom:0pt;margin-top:-13.2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.α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ένη Παναγιωτίδ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451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17"/>
      </w:tblGrid>
      <w:tr>
        <w:trPr>
          <w:trHeight w:val="1569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ΑΙΓΙΑΛΕΙΑΣ ΤΗΣ Π.Ε. ΑΧΑ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 (εκτός Δήμων Ανδραβίδας - Κυλλήνης και Πηνειού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ΜΕΣΣΗΝΙ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40"/>
              <w:ind w:left="616" w:right="-5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0:00Z</dcterms:created>
  <dc:creator>ΥΠ.ΕΣ.Δ.Δ.Α.</dc:creator>
  <dc:description/>
  <cp:keywords/>
  <dc:language>en-US</dc:language>
  <cp:lastModifiedBy>Admin</cp:lastModifiedBy>
  <cp:lastPrinted>2021-08-05T14:36:00Z</cp:lastPrinted>
  <dcterms:modified xsi:type="dcterms:W3CDTF">2023-07-22T12:11:00Z</dcterms:modified>
  <cp:revision>49</cp:revision>
  <dc:subject/>
  <dc:title> </dc:title>
</cp:coreProperties>
</file>