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648326726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5871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586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ένη Παναγιωτίδ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- 461433, - 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2321/21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ο Σάββατο 22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3175</wp:posOffset>
                </wp:positionV>
                <wp:extent cx="34988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.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ένη Παναγιωτίδ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02.75pt;mso-wrap-distance-left:9.05pt;mso-wrap-distance-right:9.05pt;mso-wrap-distance-top:0pt;mso-wrap-distance-bottom:0pt;margin-top:0.2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Με εντολή Γραμματέ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.α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ένη Παναγιωτίδ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ΧΑΙ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ΗΛΕΙΑ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ΙΤΩΛΟΑΚΑΡΝΑΝΙ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ΚΑΔΙΑΣ (εκτός Δήμων Βόρειας Κυνουρίας και Νότιας Κυνουρία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 (εκτός Δήμων Μονεμβασιάς και Ελαφονήσο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ΜΕΣΣΗΝΙΑΣ</w:t>
            </w:r>
          </w:p>
          <w:p>
            <w:pPr>
              <w:pStyle w:val="Normal"/>
              <w:spacing w:lineRule="auto" w:line="276"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6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3-07-21T12:02:00Z</dcterms:modified>
  <cp:revision>59</cp:revision>
  <dc:subject/>
  <dc:title> </dc:title>
</cp:coreProperties>
</file>