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ab/>
        <w:tab/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87"/>
        <w:gridCol w:w="4673"/>
        <w:gridCol w:w="283"/>
        <w:gridCol w:w="428"/>
        <w:gridCol w:w="239"/>
        <w:gridCol w:w="1038"/>
        <w:gridCol w:w="2694"/>
        <w:gridCol w:w="284"/>
        <w:gridCol w:w="142"/>
      </w:tblGrid>
      <w:tr>
        <w:trPr>
          <w:trHeight w:val="856" w:hRule="atLeast"/>
        </w:trPr>
        <w:tc>
          <w:tcPr>
            <w:tcW w:w="609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1528016223"/>
            <w:bookmarkEnd w:id="0"/>
            <w:r>
              <w:rPr>
                <w:rFonts w:cs="Arial" w:ascii="Arial" w:hAnsi="Arial"/>
              </w:rPr>
              <w:object w:dxaOrig="190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3pt;height:50.2pt" filled="f" o:ole="">
                  <v:imagedata r:id="rId3" o:title=""/>
                </v:shape>
                <o:OLEObject Type="Embed" ProgID="" ShapeID="ole_rId2" DrawAspect="Content" ObjectID="_664340846" r:id="rId2"/>
              </w:object>
            </w:r>
          </w:p>
        </w:tc>
        <w:tc>
          <w:tcPr>
            <w:tcW w:w="468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09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ΛΗΝΙΚΗ ΔΗΜΟΚΡΑΤΙΑ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άτρα,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-0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202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1" w:hRule="exact"/>
        </w:trPr>
        <w:tc>
          <w:tcPr>
            <w:tcW w:w="609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ΑΠΟΚΕΝΤΡΩΜΕΝΗ ΔΙΟΙΚΗΣΗ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 πρωτ.: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9</w:t>
            </w: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609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ΠΕΛΟΠΟΝΝΗΣΟΥ-ΔΥΤ.ΕΛΛΑΔΑΣ-ΙΟΝΙΟΥ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χετ. :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609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ΕΥΘΥΝΣΗ   ΠΟΛΙΤΙΚΗΣ   ΠΡΟΣΤΑΣΙΑΣ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1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99" w:hRule="exact"/>
        </w:trPr>
        <w:tc>
          <w:tcPr>
            <w:tcW w:w="8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: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.Ε.Ο. Πατρών - Αθηνών 158 - 26442 - Πάτρα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1" w:type="dxa"/>
            <w:gridSpan w:val="3"/>
            <w:tcBorders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ΠΡΟΣ 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. :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ίαΣωτηροπούλου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1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ΙΝΑΚΑΣ ΑΠΟΔΕΚΤΩΝ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.: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610 – 461435        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162" w:hRule="exact"/>
        </w:trPr>
        <w:tc>
          <w:tcPr>
            <w:tcW w:w="84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mai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pp</w:t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pd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epin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ov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1" w:type="dxa"/>
            <w:gridSpan w:val="3"/>
            <w:tcBorders/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ΚΟΙΝ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ραμματέας ΑΔΠΔΕΙ</w:t>
            </w:r>
          </w:p>
          <w:p>
            <w:pPr>
              <w:pStyle w:val="Normal"/>
              <w:spacing w:before="0" w:after="60"/>
              <w:ind w:left="360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73" w:hRule="exact"/>
        </w:trPr>
        <w:tc>
          <w:tcPr>
            <w:tcW w:w="113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ΘΕΜΑ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:</w:t>
            </w:r>
          </w:p>
        </w:tc>
        <w:tc>
          <w:tcPr>
            <w:tcW w:w="9781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76"/>
              <w:ind w:left="-104" w:righ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ιαβίβαση Χάρτη Πρόβλεψης Κινδύνου Πυρκαγιάς - ΙΔΙΑΙΤΕΡΟ ΠΡΟΕΙΔΟΠΟΙΗΤΙΚΟ ΣΗΜΑ - </w:t>
            </w:r>
          </w:p>
          <w:p>
            <w:pPr>
              <w:pStyle w:val="Normal"/>
              <w:spacing w:lineRule="auto" w:line="276"/>
              <w:ind w:left="-104" w:right="34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ΟΛΥ ΥΨΗΛΟΣ ΚΙΝΔΥΝΟΣ ΠΥΡΚΑΓΙΑΣ (Κατηγορία Κινδύνου 4) - Λήψη Μέτρων  </w:t>
            </w:r>
          </w:p>
          <w:p>
            <w:pPr>
              <w:pStyle w:val="Normal"/>
              <w:spacing w:lineRule="auto" w:line="276"/>
              <w:ind w:left="-104" w:righ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7" w:hRule="exact"/>
        </w:trPr>
        <w:tc>
          <w:tcPr>
            <w:tcW w:w="113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ΣΧΕΤ. 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9781" w:type="dxa"/>
            <w:gridSpan w:val="8"/>
            <w:tcBorders/>
            <w:shd w:fill="FFFFFF" w:val="clear"/>
          </w:tcPr>
          <w:p>
            <w:pPr>
              <w:pStyle w:val="Normal"/>
              <w:ind w:left="-104" w:right="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Το με αριθ. πρωτ.   2201/15-07-2023 έγγραφο  της  Γ.Γ.Π.Π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72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ας διαβιβάζουμε συνημμένα </w:t>
      </w:r>
      <w:r>
        <w:rPr>
          <w:rFonts w:cs="Arial" w:ascii="Arial" w:hAnsi="Arial"/>
          <w:b/>
          <w:sz w:val="22"/>
          <w:szCs w:val="22"/>
        </w:rPr>
        <w:t>τον Ημερήσιο Χάρτη Πρόβλεψης Κινδύνου  Πυρκαγιάς,</w:t>
      </w:r>
      <w:r>
        <w:rPr>
          <w:rFonts w:cs="Arial" w:ascii="Arial" w:hAnsi="Arial"/>
          <w:sz w:val="22"/>
          <w:szCs w:val="22"/>
        </w:rPr>
        <w:t xml:space="preserve"> που ισχύει </w:t>
      </w:r>
      <w:r>
        <w:rPr>
          <w:rFonts w:cs="Arial" w:ascii="Arial" w:hAnsi="Arial"/>
          <w:b/>
          <w:sz w:val="22"/>
          <w:szCs w:val="22"/>
        </w:rPr>
        <w:t>για την Κυριακή 16-07-2023</w:t>
      </w:r>
      <w:r>
        <w:rPr>
          <w:rFonts w:cs="Arial" w:ascii="Arial" w:hAnsi="Arial"/>
          <w:sz w:val="22"/>
          <w:szCs w:val="22"/>
        </w:rPr>
        <w:t xml:space="preserve">, σύμφωνα με τον οποίο </w:t>
      </w:r>
      <w:r>
        <w:rPr>
          <w:rFonts w:cs="Arial" w:ascii="Arial" w:hAnsi="Arial"/>
          <w:b/>
          <w:sz w:val="22"/>
          <w:szCs w:val="22"/>
        </w:rPr>
        <w:t>για την περιοχή σα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ο Κίνδυνος Πυρκαγιάς είναι ΠΟΛΥ ΥΨΗΛΟΣ (ΚΑΤΗΓΟΡΙΑ ΚΙΝΔΥΝΟΥ 4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και παρακαλούμε, στο πλαίσιο των αρμοδιοτήτων σας, να λάβετε τα απαραίτητα μέτρα που προβλέπονται στο σχετικό με τις δασικές πυρκαγιές έγγραφο της Γενικής Γραμματείας Πολιτικής Προστασίας (ΑΔΑ:ΨΝΛΔ46ΝΠΙΘ-Μ57) και του Γενικού Σχεδίου «ΙΟΛΑΟΣ 2» (ΑΔΑ:ΡΣΛΘ46ΝΠΙΘ-ΝΛ5), καθώς η πιθανότητα εκδήλωσης και στη συνεχεία ανάπτυξης πυρκαγιάς θεωρείται </w:t>
      </w:r>
      <w:r>
        <w:rPr>
          <w:rFonts w:cs="Arial" w:ascii="Arial" w:hAnsi="Arial"/>
          <w:b/>
          <w:sz w:val="22"/>
          <w:szCs w:val="22"/>
        </w:rPr>
        <w:t>ΠΟΛΥ ΥΨΗΛΗ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ind w:left="-709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</w:rPr>
        <w:t xml:space="preserve">Απαιτείται απόλυτη ετοιμότητα </w:t>
      </w:r>
      <w:r>
        <w:rPr>
          <w:rFonts w:cs="Arial" w:ascii="Arial" w:hAnsi="Arial"/>
          <w:sz w:val="22"/>
          <w:szCs w:val="22"/>
        </w:rPr>
        <w:t>και συνιστούμε</w:t>
      </w:r>
      <w:r>
        <w:rPr>
          <w:rFonts w:cs="Arial" w:ascii="Arial" w:hAnsi="Arial"/>
          <w:b/>
          <w:sz w:val="22"/>
          <w:szCs w:val="22"/>
        </w:rPr>
        <w:t xml:space="preserve"> να λάβετε τα αυξημένα μέτρα</w:t>
      </w:r>
      <w:r>
        <w:rPr>
          <w:rFonts w:cs="Arial" w:ascii="Arial" w:hAnsi="Arial"/>
          <w:sz w:val="22"/>
          <w:szCs w:val="22"/>
        </w:rPr>
        <w:t xml:space="preserve"> που προβλέπονται στα αντιπυρικά σχέδια της περιοχής ευθύνης σας. </w:t>
      </w:r>
    </w:p>
    <w:p>
      <w:pPr>
        <w:pStyle w:val="TextBody"/>
        <w:ind w:left="-709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394"/>
      </w:tblGrid>
      <w:tr>
        <w:trPr>
          <w:trHeight w:val="1214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Με εντολή  Γραμματέα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Η  Προϊσταμένη της Διεύθυνση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αρία Σωτηροπούλου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ΠΙΝΑΚΑΣ ΑΠΟΔΕΚΤΩΝ </w:t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308" w:hRule="atLeast"/>
        </w:trPr>
        <w:tc>
          <w:tcPr>
            <w:tcW w:w="103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ΛΟΙ ΟΙ ΔΗΜΟΙ Π.Ε. ΚΟΡΙΝΘΙ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ΛΟΙ ΟΙ ΔΗΜΟΙ Π.Ε. ΑΡΓΟΛΙΔ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ΛΟΙ ΟΙ ΔΗΜΟΙ Π.Ε. ΛΑΚΩΝΙΑΣ</w:t>
            </w:r>
          </w:p>
          <w:p>
            <w:pPr>
              <w:pStyle w:val="Normal"/>
              <w:spacing w:lineRule="auto" w:line="276" w:before="0" w:after="20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588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 w:before="0" w:after="120"/>
      <w:jc w:val="both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12:00:00Z</dcterms:created>
  <dc:creator>ΥΠ.ΕΣ.Δ.Δ.Α.</dc:creator>
  <dc:description/>
  <dc:language>en-US</dc:language>
  <cp:lastModifiedBy>Admin</cp:lastModifiedBy>
  <cp:lastPrinted>2023-07-15T15:00:00Z</cp:lastPrinted>
  <dcterms:modified xsi:type="dcterms:W3CDTF">2023-07-15T12:00:00Z</dcterms:modified>
  <cp:revision>2</cp:revision>
  <dc:subject/>
  <dc:title/>
</cp:coreProperties>
</file>