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                        </w:t>
      </w:r>
      <w:r>
        <w:rPr>
          <w:lang w:val="en-US"/>
        </w:rPr>
        <w:object w:dxaOrig="190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8.75pt" filled="f" o:ole="">
            <v:imagedata r:id="rId3" o:title=""/>
          </v:shape>
          <o:OLEObject Type="Embed" ProgID="" ShapeID="ole_rId2" DrawAspect="Content" ObjectID="_1225030499" r:id="rId2"/>
        </w:object>
      </w:r>
      <w:r>
        <w:rPr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677"/>
        <w:gridCol w:w="1134"/>
        <w:gridCol w:w="3544"/>
        <w:gridCol w:w="142"/>
      </w:tblGrid>
      <w:tr>
        <w:trPr>
          <w:trHeight w:val="1238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ΛΟΠΟΝΝΗΣΟΥ - ΔΥΤ.ΕΛΛΑΔ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ΙΟΝΙ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ΟΛΙΤΙΚΗΣ  ΠΡΟΣΤΑΣ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άτρ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-06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: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19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τ.:               5199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Δ/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Ν.Ε.Ο. Πατρών - Αθηνών 158- 26442 - Πάτ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Ε.Κακαρί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2610 - 461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p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p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epi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ΚΟΙΝ.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μους της Α.Δ.Π.Δ.Ε.Ι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τονιστής Α.Δ.Π.Δ.Ε.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έρειες της Α.Δ.Π.Δ.Ε.Ι.</w:t>
            </w:r>
          </w:p>
        </w:tc>
      </w:tr>
      <w:tr>
        <w:trPr>
          <w:trHeight w:val="561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9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κτακτο Δελτίο Επιδείνωσης Καιρού - Ιδιαίτερο προειδοποιητικό σήμ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ΕΤ.:</w:t>
            </w:r>
          </w:p>
        </w:tc>
        <w:tc>
          <w:tcPr>
            <w:tcW w:w="9781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υπ’ αριθ. A2033/18-10-2022 Εγκύκλιος «2η Έκδοση του Γενικού Σχεδίου Αντιμετώπισης Εκτάκτων Αναγκών και Άμεσης/Βραχείας Διαχείρισης των Συνεπειών από την Εκδήλωση Πλημμυρικών Φαινομένων με την κωδική ονομασία «ΔΑΡΔΑΝΟΣ 2», στα πλαίσια του Γενικού Σχεδίου Πολιτικής Προστασίας με τη συνθηματική λέξη «Ξενοκράτης» 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υπ’ αριθ. Α1883/10-10-2022 Εγκύκλιος «Σχεδιασμός και δράσεις Πολιτικής Προστασίας για την αντιμετώπιση κινδύνων από την εκδήλωση πλημμυρικών φαινομένων» της Γενικής Διεύθυνσης Συντονισμού / Γ.Γ.Π.Π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με αριθ. πρωτ. 1754/10-06-2023 έγγραφο της Γ.Γ.Π.Π./Ε.Σ.Κ.Ε.ΔΙ.Κ./Μ.Ε.Φ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διαβιβάζουμε το υπ’ αριθ. 10/10-06-202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Έκτακτο Δελτίο Επιδείνωσης Καιρού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ης ΕΜΥ/ΕΜΚ που ισχύει από την Κυριακή 11-06-2023, </w:t>
      </w:r>
      <w:r>
        <w:rPr>
          <w:rFonts w:cs="Arial" w:ascii="Arial" w:hAnsi="Arial"/>
          <w:sz w:val="22"/>
          <w:szCs w:val="22"/>
        </w:rPr>
        <w:t>όπω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ας εστάλη με το ανωτέρω (3) σχετικό έγγραφο της Γ.Γ.Π.Π., το οποίο αποτελεί και </w:t>
      </w:r>
      <w:r>
        <w:rPr>
          <w:rFonts w:cs="Arial" w:ascii="Arial" w:hAnsi="Arial"/>
          <w:b/>
          <w:sz w:val="22"/>
          <w:szCs w:val="22"/>
          <w:u w:val="single"/>
        </w:rPr>
        <w:t>το ιδιαίτερο προειδοποιητικό σήμα</w:t>
      </w:r>
      <w:r>
        <w:rPr>
          <w:rFonts w:cs="Arial" w:ascii="Arial" w:hAnsi="Arial"/>
          <w:sz w:val="22"/>
          <w:szCs w:val="22"/>
        </w:rPr>
        <w:t>, που εκδίδεται από το Ε.Σ.Κ.Ε.ΔΙ.Κ./Μ.Ε.Φ., προκειμένου οι υπηρεσίες που εμπλέκονται σε έργα και δράσεις για την αντιμετώπιση κινδύνων λόγω επιδείνωσης του καιρού, να τεθούν σε κατάσταση αυξημένης ετοιμότητας πολιτικής προστασίας, βάσει του σχεδιασμού του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ΕΚΤΑΚΤΟ  ΔΕΛΤΙΟ  ΕΠΙΔΕΙΝΩΣΗΣ ΚΑΙΡΟΥ</w:t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WOGR91 LGAT 100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ΑΜΕΣ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ΑΠΟ ΕΜΥ/ΕΜ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Ελληνικό, 10-06-2023/1200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Α.Α. 10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ΠΡΟΣ: ΜΟΝΙΜΟΥΣ ΑΠΟΔΕΚΤ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ΕΚΤΑΚΤΟ ΔΕΛΤΙΟ ΕΠΙΔΕΙΝΩΣΗΣ ΚΑΙΡ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Επιδείνωση προβλέπεται να παρουσιάσει ο καιρός στη χώρα μας την Κυριακή (11-06-2023) και τη Δευτέρα (12-06-2023) με ένταση των φαινομένων αστάθειας τις μεσημβρινές και απογευματινές ώρες στα ηπειρωτικά, όπου θα εκδηλωθούν ισχυρές βροχές και καταιγίδες, που θα συνοδεύονται κατά τόπους από μεγάλη συχνότητα κεραυνών και χαλαζοπτώσ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Οι περιοχές που θα επηρεαστούν είν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Η Μακεδονία (συμπεριλαμβανομένης και της Θεσσαλονίκης), η Ήπειρος, η Θεσσαλία, η Στερεά Ελλάδα (συμπεριλαμβανομένης και της Αττικής), η Εύβοια καθώς και η κεντρική και βορειοανατολική Πελοπόννησ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Στην Αττική προβλέπεται να επηρεαστούν κυρίως τα δυτικά και βόρεια του νομού καθώς και η πόλη της Αθήν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Black" w:hAnsi="Arial Black"/>
          <w:sz w:val="20"/>
          <w:szCs w:val="20"/>
        </w:rPr>
        <w:t>Περισσότερες λεπτομέρειες για την εξέλιξη του καιρού στα τακτικά και έκτακτα δελτία καιρού, στην ιστοσελίδα της ΕΜΥ (</w:t>
      </w:r>
      <w:hyperlink r:id="rId5">
        <w:r>
          <w:rPr>
            <w:rStyle w:val="InternetLink"/>
            <w:rFonts w:cs="Courier New" w:ascii="Arial Black" w:hAnsi="Arial Black"/>
            <w:color w:val="0000FF"/>
            <w:sz w:val="20"/>
            <w:szCs w:val="20"/>
            <w:u w:val="single"/>
          </w:rPr>
          <w:t>www.emy.gr</w:t>
        </w:r>
      </w:hyperlink>
      <w:r>
        <w:rPr>
          <w:rFonts w:cs="Courier New" w:ascii="Arial Black" w:hAnsi="Arial Black"/>
          <w:sz w:val="20"/>
          <w:szCs w:val="20"/>
        </w:rPr>
        <w:t>) και το λογαριασμό της ΕΜΥ στο twitter (@EMY_HNM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Η ΠΡΟΪΣΤΑΜΕΝΗ ΒΑΡΔ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Μ. Μαλαφούρ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Ο ΔΝΤΗΣ ΕΜ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ΘΕΟΔ. Ν. ΚΟΛΥΔΑΣ</w:t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851" w:right="-1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94615</wp:posOffset>
                </wp:positionV>
                <wp:extent cx="275272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αρία Σωτηρ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0pt;mso-wrap-distance-left:9.05pt;mso-wrap-distance-right:9.05pt;mso-wrap-distance-top:0pt;mso-wrap-distance-bottom:0pt;margin-top:7.4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αρία Σωτηρ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eastAsia="Calibri" w:cs="Arial"/>
          <w:b/>
          <w:b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FF0000"/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uppressAutoHyphens w:val="true"/>
        <w:ind w:left="-142" w:right="-58" w:hanging="0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ind w:left="-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56" w:before="0" w:after="120"/>
        <w:ind w:left="-851" w:hanging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8" w:right="849" w:gutter="0" w:header="0" w:top="567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Style181">
    <w:name w:val="style181"/>
    <w:qFormat/>
    <w:rPr>
      <w:b/>
      <w:bCs/>
      <w:color w:val="FF0000"/>
      <w:sz w:val="20"/>
      <w:szCs w:val="20"/>
    </w:rPr>
  </w:style>
  <w:style w:type="character" w:styleId="Style161">
    <w:name w:val="style161"/>
    <w:qFormat/>
    <w:rPr>
      <w:b/>
      <w:bCs/>
      <w:color w:val="FF0000"/>
    </w:rPr>
  </w:style>
  <w:style w:type="character" w:styleId="Style0101">
    <w:name w:val="style01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010">
    <w:name w:val="style0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44444"/>
      <w:sz w:val="16"/>
      <w:szCs w:val="16"/>
      <w:u w:val="none"/>
    </w:rPr>
  </w:style>
  <w:style w:type="character" w:styleId="Char1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p@apd-depin.gov.gr" TargetMode="External"/><Relationship Id="rId5" Type="http://schemas.openxmlformats.org/officeDocument/2006/relationships/hyperlink" Target="http://www.emy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08:00Z</dcterms:created>
  <dc:creator>------------</dc:creator>
  <dc:description/>
  <cp:keywords/>
  <dc:language>en-US</dc:language>
  <cp:lastModifiedBy>Έλενα</cp:lastModifiedBy>
  <cp:lastPrinted>2022-12-09T13:44:00Z</cp:lastPrinted>
  <dcterms:modified xsi:type="dcterms:W3CDTF">2023-06-10T09:19:00Z</dcterms:modified>
  <cp:revision>3</cp:revision>
  <dc:subject/>
  <dc:title/>
</cp:coreProperties>
</file>