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color w:val="FF0000"/>
          <w:lang w:val="en-US"/>
        </w:rPr>
        <w:t xml:space="preserve">                        </w:t>
      </w:r>
      <w:r>
        <w:rPr>
          <w:lang w:val="en-US"/>
        </w:rPr>
        <w:object w:dxaOrig="190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48.75pt" filled="f" o:ole="">
            <v:imagedata r:id="rId3" o:title=""/>
          </v:shape>
          <o:OLEObject Type="Embed" ProgID="" ShapeID="ole_rId2" DrawAspect="Content" ObjectID="_482335492" r:id="rId2"/>
        </w:object>
      </w:r>
      <w:r>
        <w:rPr>
          <w:lang w:val="en-US"/>
        </w:rPr>
        <w:t xml:space="preserve">                                              </w:t>
      </w:r>
      <w:r>
        <w:rPr>
          <w:rFonts w:eastAsia="Arial" w:cs="Arial" w:ascii="Arial" w:hAnsi="Arial"/>
          <w:b/>
          <w:lang w:val="en-US"/>
        </w:rPr>
        <w:t xml:space="preserve">         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6"/>
        <w:gridCol w:w="4677"/>
        <w:gridCol w:w="1134"/>
        <w:gridCol w:w="3544"/>
        <w:gridCol w:w="142"/>
      </w:tblGrid>
      <w:tr>
        <w:trPr>
          <w:trHeight w:val="1238" w:hRule="atLeast"/>
        </w:trPr>
        <w:tc>
          <w:tcPr>
            <w:tcW w:w="609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ΠΟΚΕΝΤΡΩΜΕΝΗ ΔΙΟΙΚΗΣ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ΕΛΟΠΟΝΝΗΣΟΥ - ΔΥΤ.ΕΛΛΑΔΑΣ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&amp; </w:t>
            </w:r>
            <w:r>
              <w:rPr>
                <w:rFonts w:cs="Arial" w:ascii="Arial" w:hAnsi="Arial"/>
                <w:b/>
                <w:sz w:val="22"/>
                <w:szCs w:val="22"/>
              </w:rPr>
              <w:t>ΙΟΝΙΟ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ΕΥΘΥΝΣΗ  ΠΟΛΙΤΙΚΗΣ  ΠΡΟΣΤΑΣΙΑ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άτρα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0-0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ρ.Πρωτ.: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3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χετ.: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1</w:t>
            </w:r>
            <w:r>
              <w:rPr>
                <w:rFonts w:cs="Arial" w:ascii="Arial" w:hAnsi="Arial"/>
                <w:sz w:val="22"/>
                <w:szCs w:val="22"/>
              </w:rPr>
              <w:t>355</w:t>
            </w:r>
          </w:p>
        </w:tc>
      </w:tr>
      <w:tr>
        <w:trPr>
          <w:trHeight w:val="1200" w:hRule="atLeast"/>
        </w:trPr>
        <w:tc>
          <w:tcPr>
            <w:tcW w:w="14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αχ. Δ/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ληροφ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ηλέφ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mai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Ν.Ε.Ο. Πατρών - Αθηνών 158- 26442 - Πάτρ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Μαρία Σωτηροπούλ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2610 - 4614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dpp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apd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depin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ΡΟΣ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ΚΟΙΝ.: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ήμους της Α.Δ.Π.Δ.Ε.Ι.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right="-250" w:hanging="28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Γραμματέας της Α.Δ.Π.Δ.Ε.Ι. </w:t>
            </w:r>
          </w:p>
          <w:p>
            <w:pPr>
              <w:pStyle w:val="Normal"/>
              <w:numPr>
                <w:ilvl w:val="0"/>
                <w:numId w:val="3"/>
              </w:numPr>
              <w:ind w:left="318" w:right="-250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φέρειες της Α.Δ.Π.Δ.Ε.Ι.</w:t>
            </w:r>
          </w:p>
        </w:tc>
      </w:tr>
      <w:tr>
        <w:trPr>
          <w:trHeight w:val="561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ΕΜΑ:</w:t>
            </w:r>
          </w:p>
        </w:tc>
        <w:tc>
          <w:tcPr>
            <w:tcW w:w="978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ΕΟ ΕΠΙΚΑΙΡΟΠΟΙΗΜΕΝΟ Έκτακτο Δελτίο Επιδείνωσης Καιρού - Ιδιαίτερο προειδοποιητικό σήμ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ΧΕΤ.:</w:t>
            </w:r>
          </w:p>
        </w:tc>
        <w:tc>
          <w:tcPr>
            <w:tcW w:w="9781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318" w:right="-108" w:hanging="3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Η υπ’ αριθ. A2033/18-10-2022 Εγκύκλιος «2η Έκδοση του Γενικού Σχεδίου Αντιμετώπισης Εκτάκτων Αναγκών και Άμεσης/Βραχείας Διαχείρισης των Συνεπειών από την Εκδήλωση Πλημμυρικών Φαινομένων με την κωδική ονομασία «ΔΑΡΔΑΝΟΣ 2», στα πλαίσια του Γενικού Σχεδίου Πολιτικής Προστασίας με τη συνθηματική λέξη «Ξενοκράτης» </w:t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-108" w:hanging="3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ο με αριθ. πρωτ.   1217/09-01-2023 έγγραφο μας.</w:t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-108" w:hanging="3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ο με αριθ. πρωτ.   80/10-01-2023 έγγραφο της Γ.Γ.Π.Π./Ε.Σ.Κ.Ε.ΔΙ.Κ./Μ.Ε.Φ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88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ας διαβιβάζουμε την από 10-01-2023 επικαιροποίηση του υπ’ αριθ. 1/09-01-2023 </w:t>
      </w:r>
      <w:r>
        <w:rPr>
          <w:rFonts w:cs="Arial" w:ascii="Arial" w:hAnsi="Arial"/>
          <w:b/>
          <w:bCs/>
          <w:sz w:val="22"/>
          <w:szCs w:val="22"/>
          <w:u w:val="single"/>
        </w:rPr>
        <w:t>Έκτακτου Δελτίου Επιδείνωσης Καιρού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 ΕΜΥ/ΕΜΚ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όπω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μας εστάλη με το ανωτέρω (3) σχετικό έγγραφο της Γ.Γ.Π.Π., το οποίο αποτελεί και </w:t>
      </w:r>
      <w:r>
        <w:rPr>
          <w:rFonts w:cs="Arial" w:ascii="Arial" w:hAnsi="Arial"/>
          <w:b/>
          <w:sz w:val="22"/>
          <w:szCs w:val="22"/>
          <w:u w:val="single"/>
        </w:rPr>
        <w:t>το ιδιαίτερο προειδοποιητικό σήμα</w:t>
      </w:r>
      <w:r>
        <w:rPr>
          <w:rFonts w:cs="Arial" w:ascii="Arial" w:hAnsi="Arial"/>
          <w:sz w:val="22"/>
          <w:szCs w:val="22"/>
        </w:rPr>
        <w:t>, που εκδίδεται από το Ε.Σ.Κ.Ε.ΔΙ.Κ./Μ.Ε.Φ., προκειμένου οι υπηρεσίες που εμπλέκονται σε έργα και δράσεις για την αντιμετώπιση κινδύνων λόγω επιδείνωσης του καιρού, να τεθούν σε κατάσταση αυξημένης ετοιμότητας πολιτικής προστασίας, βάσει του σχεδιασμού του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GR91 LGAT 1009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ΜΕΣ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 ΕΜΥ/ΕΜ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λληνικό, 10-01-2023/1100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ΠΙΚΑΙΡΟΠΟΙΗΣΗ ΤΟΥ 1/2023 ΕΚΤΑΚΤΟΥ ΔΕΛΤΙΟΥ ΕΠΙΔΕΙΝΩΣΗΣ ΚΑΙΡ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Σ: ΜΟΝΙΜΟΥΣ ΑΠΟΔΕΚΤΕΣ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left="-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-851"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ΕΠΙΚΑΙΡΟΠΟΙΗΣΗ  ΕΚΤΑΚΤΟΥ  ΔΕΛΤΙΟΥ  ΕΠΙΔΕΙΝΩΣΗΣ ΚΑΙΡΟΥ</w:t>
      </w:r>
    </w:p>
    <w:p>
      <w:pPr>
        <w:pStyle w:val="Normal"/>
        <w:tabs>
          <w:tab w:val="clear" w:pos="720"/>
          <w:tab w:val="left" w:pos="851" w:leader="none"/>
        </w:tabs>
        <w:ind w:left="-851"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709" w:hanging="0"/>
        <w:rPr/>
      </w:pPr>
      <w:r>
        <w:rPr>
          <w:rFonts w:cs="Arial" w:ascii="Arial" w:hAnsi="Arial"/>
          <w:b/>
          <w:sz w:val="22"/>
          <w:szCs w:val="22"/>
        </w:rPr>
        <w:t>Το Έκτακτο Δελτίο Επιδείνωσης Καιρού που εκδόθηκε στις 09-01-2023/11:00 τοπική ώρα, επικαιροποιείται σύμφωνα με τα τελευταία προγνωστικά στοιχεία. Επισημαίνεται πως δεν υπάρχουν ουσιαστικές διαφοροποιήσεις από το αρχικό δελτίο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70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ιο συγκεκριμένα προβλέπονται  ισχυρές βροχές και κυρίως στα θαλάσσια-παραθαλάσσια τμήματα καταιγίδες που θα συνοδεύονται από μεγάλη συχνότητα κεραυνών, κατά τόπους από χαλαζοπτώσεις και από θυελλώδεις ανέμους μέχρι και τις μεσημβρινές ώρες της Τετάρτης (11-01-2023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70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. Σήμερα Τρίτη (10-01-202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Ισχυρές βροχές και καταιγίδες προβλέπονται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) μέχρι και το μεσημέρι στην Ήπειρο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β) μέχρι το απόγευμα στο Ιόνιο, τη δυτική Στερεά και τη δυτική Πελοπόννησο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) μέχρι και τις βραδινές ώρες στη Θράκη, την ανατολική Μακεδονία και τα νησιά του βορείου και ανατολικού Αιγαί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) από τις μεσημβρινές ώρες στα Δωδεκάνησ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) πρόσκαιρα το μεσημέρι-απόγευμα θα επηρεαστούν οι Κυκλάδες και η Κρήτ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Θυελλώδεις άνεμοι θα πνέουν, στα δυτικά δυτικοί βορειοδυτικοί 8 μποφόρ και στα ανατολικά νότιοι νοτιοδυτικοί 8 με 9 και στο κεντρικό και το βορειοανατολικό Αιγαίο πρόσκαιρα μέχρι και το μεσημέρι  έως 10 μποφό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Χιονοπτώσεις θα σημειωθούν στα ορεινά της ηπειρωτικής χώρα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Β. Την Τετάρτη (11-01-202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) Ισχυρές βροχές και καταιγίδες προβλέπονται στα Δωδεκάνησα όπου τα φαινόμενα θα εξασθενήσουν από το μεσημέρ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β) Θυελλώδεις βορειοδυτικοί άνεμοι εντάσεως 8 μποφόρ θα επικρατήσουν στο Ιόνιο μέχρι το μεσημέρ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70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709" w:hanging="0"/>
        <w:rPr/>
      </w:pPr>
      <w:r>
        <w:rPr>
          <w:rFonts w:cs="Arial" w:ascii="Arial" w:hAnsi="Arial"/>
          <w:b/>
          <w:sz w:val="22"/>
          <w:szCs w:val="22"/>
        </w:rPr>
        <w:t>Περισσότερες λεπτομέρειες για την εξέλιξη του καιρού στα τακτικά και έκτακτα δελτία καιρού, στην ιστοσελίδα της ΕΜΥ (</w:t>
      </w:r>
      <w:hyperlink r:id="rId5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/>
          </w:rPr>
          <w:t>www.emy.gr</w:t>
        </w:r>
      </w:hyperlink>
      <w:r>
        <w:rPr>
          <w:rFonts w:cs="Arial" w:ascii="Arial" w:hAnsi="Arial"/>
          <w:b/>
          <w:sz w:val="22"/>
          <w:szCs w:val="22"/>
        </w:rPr>
        <w:t>) και το λογαριασμό της ΕΜΥ στο twitter (@EMY_HNM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 ΠΡΟΪΣΤΑΜΕΝΗ ΒΑΡΔΙΑ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ΙΩΑΝΝΑ ΝΙΚΟΛΑ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 ΔΝΤΗΣ ΕΜ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70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ΘΕΟΔ.Ν. ΚΟΛΥΔΑ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rFonts w:ascii="Arial" w:hAnsi="Arial" w:cs="Arial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94615</wp:posOffset>
                </wp:positionV>
                <wp:extent cx="2752725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Με εντολή Συντονιστ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Η Προϊσταμένη της Διεύθυνση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Μαρία Σωτηροπούλ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70pt;mso-wrap-distance-left:9.05pt;mso-wrap-distance-right:9.05pt;mso-wrap-distance-top:0pt;mso-wrap-distance-bottom:0pt;margin-top:7.45pt;mso-position-vertical-relative:text;margin-left:2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Με εντολή Συντονιστή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2"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Η Προϊσταμένη της Διεύθυνση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2"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2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Μαρία Σωτηροπούλ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rFonts w:ascii="Arial" w:hAnsi="Arial" w:eastAsia="Calibri" w:cs="Arial"/>
          <w:b/>
          <w:b/>
          <w:color w:val="FF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FF0000"/>
          <w:sz w:val="21"/>
          <w:szCs w:val="21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numPr>
          <w:ilvl w:val="0"/>
          <w:numId w:val="0"/>
        </w:numPr>
        <w:suppressAutoHyphens w:val="true"/>
        <w:ind w:left="-142" w:right="-58" w:hanging="0"/>
        <w:outlineLvl w:val="0"/>
        <w:rPr>
          <w:rFonts w:ascii="Arial" w:hAnsi="Arial" w:cs="Arial"/>
          <w:b/>
          <w:b/>
          <w:color w:val="FF0000"/>
          <w:sz w:val="21"/>
          <w:szCs w:val="21"/>
          <w:u w:val="single"/>
        </w:rPr>
      </w:pPr>
      <w:r>
        <w:rPr>
          <w:rFonts w:cs="Arial" w:ascii="Arial" w:hAnsi="Arial"/>
          <w:b/>
          <w:color w:val="FF0000"/>
          <w:sz w:val="21"/>
          <w:szCs w:val="21"/>
          <w:u w:val="single"/>
        </w:rPr>
      </w:r>
    </w:p>
    <w:p>
      <w:pPr>
        <w:pStyle w:val="Normal"/>
        <w:spacing w:lineRule="auto" w:line="264"/>
        <w:ind w:left="-851" w:hanging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64"/>
        <w:ind w:left="-851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64"/>
        <w:ind w:left="-851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64"/>
        <w:ind w:left="-851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64"/>
        <w:ind w:left="-851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64"/>
        <w:ind w:left="-851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64"/>
        <w:ind w:left="-851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64"/>
        <w:ind w:left="-851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hd w:fill="FFFFFF" w:val="clear"/>
        <w:ind w:left="-851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56" w:before="0" w:after="120"/>
        <w:ind w:left="-851" w:hanging="0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sectPr>
      <w:footerReference w:type="default" r:id="rId6"/>
      <w:type w:val="nextPage"/>
      <w:pgSz w:w="11906" w:h="16838"/>
      <w:pgMar w:left="1418" w:right="849" w:gutter="0" w:header="0" w:top="567" w:footer="406" w:bottom="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Style11">
    <w:name w:val="Προεπιλεγμένη γραμματοσειρά"/>
    <w:qFormat/>
    <w:rPr/>
  </w:style>
  <w:style w:type="character" w:styleId="Style181">
    <w:name w:val="style181"/>
    <w:qFormat/>
    <w:rPr>
      <w:b/>
      <w:bCs/>
      <w:color w:val="FF0000"/>
      <w:sz w:val="20"/>
      <w:szCs w:val="20"/>
    </w:rPr>
  </w:style>
  <w:style w:type="character" w:styleId="Style161">
    <w:name w:val="style161"/>
    <w:qFormat/>
    <w:rPr>
      <w:b/>
      <w:bCs/>
      <w:color w:val="FF0000"/>
    </w:rPr>
  </w:style>
  <w:style w:type="character" w:styleId="Style0101">
    <w:name w:val="style010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010">
    <w:name w:val="style01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b/>
      <w:bCs/>
      <w:sz w:val="27"/>
      <w:szCs w:val="27"/>
    </w:rPr>
  </w:style>
  <w:style w:type="character" w:styleId="4Char">
    <w:name w:val="Επικεφαλίδα 4 Char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444444"/>
      <w:sz w:val="16"/>
      <w:szCs w:val="16"/>
      <w:u w:val="none"/>
    </w:rPr>
  </w:style>
  <w:style w:type="character" w:styleId="Char1">
    <w:name w:val="Απλό κείμενο Char"/>
    <w:qFormat/>
    <w:rPr>
      <w:rFonts w:ascii="Consolas" w:hAnsi="Consolas" w:eastAsia="Calibri" w:cs="Consolas"/>
      <w:sz w:val="21"/>
      <w:szCs w:val="21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Απλό κείμενο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pp@apd-depin.gov.gr" TargetMode="External"/><Relationship Id="rId5" Type="http://schemas.openxmlformats.org/officeDocument/2006/relationships/hyperlink" Target="http://www.emy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00:00Z</dcterms:created>
  <dc:creator>------------</dc:creator>
  <dc:description/>
  <cp:keywords/>
  <dc:language>en-US</dc:language>
  <cp:lastModifiedBy>Admin</cp:lastModifiedBy>
  <cp:lastPrinted>2023-01-10T12:27:00Z</cp:lastPrinted>
  <dcterms:modified xsi:type="dcterms:W3CDTF">2023-01-10T10:35:00Z</dcterms:modified>
  <cp:revision>10</cp:revision>
  <dc:subject/>
  <dc:title/>
</cp:coreProperties>
</file>