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textAlignment w:val="baseline"/>
        <w:rPr>
          <w:b/>
          <w:b/>
          <w:color w:val="0070C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894715" cy="9334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6"/>
          <w:szCs w:val="26"/>
          <w:lang w:val="en-US" w:eastAsia="el-GR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color w:val="FFFFFF"/>
          <w:sz w:val="26"/>
          <w:szCs w:val="26"/>
          <w:lang w:val="en-US" w:eastAsia="el-GR"/>
        </w:rPr>
        <w:t>I</w:t>
      </w: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885190" cy="109474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ΗΜΕΡΙΔΑ </w:t>
      </w:r>
    </w:p>
    <w:p>
      <w:pPr>
        <w:pStyle w:val="Normal"/>
        <w:tabs>
          <w:tab w:val="clear" w:pos="720"/>
          <w:tab w:val="left" w:pos="1145" w:leader="none"/>
        </w:tabs>
        <w:spacing w:before="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ενημέρωσης, αλληλεπίδρασης και ενδυνάμωσης Φορέων Κοινωνικής Υποστήριξης της Κορίνθου Πόλης που Μαθαίνει</w:t>
      </w:r>
    </w:p>
    <w:p>
      <w:pPr>
        <w:pStyle w:val="Normal"/>
        <w:tabs>
          <w:tab w:val="clear" w:pos="720"/>
          <w:tab w:val="left" w:pos="3645" w:leader="none"/>
        </w:tabs>
        <w:spacing w:before="0" w:after="120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20"/>
          <w:tab w:val="left" w:pos="3645" w:leader="none"/>
        </w:tabs>
        <w:spacing w:before="0" w:after="12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spacing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ΚΟΡΙΝΘΟΣ: Η ΠΟΛΗ ΠΟΥ ΜΑΘΑΙΝΕΙ ΚΟΝΤΑ ΣΤΟΝ  ΠΟΛΙΤΗ. ΦΟΡΕΙΣ ΚΟΙΝΩΝΙΚΗΣ ΥΠΟΣΤΗΡΙΞΗΣ</w:t>
      </w:r>
    </w:p>
    <w:p>
      <w:pPr>
        <w:pStyle w:val="Normal"/>
        <w:spacing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color w:val="0070C0"/>
        </w:rPr>
      </w:pPr>
      <w:r>
        <w:rPr>
          <w:color w:val="0070C0"/>
          <w:sz w:val="36"/>
          <w:szCs w:val="36"/>
        </w:rPr>
        <w:t>Κυριακή 2 Οκτωβρίου 2022, 1</w:t>
      </w:r>
      <w:r>
        <w:rPr>
          <w:color w:val="0070C0"/>
          <w:sz w:val="36"/>
          <w:szCs w:val="36"/>
          <w:lang w:val="en-US"/>
        </w:rPr>
        <w:t>8</w:t>
      </w:r>
      <w:r>
        <w:rPr>
          <w:color w:val="0070C0"/>
          <w:sz w:val="36"/>
          <w:szCs w:val="36"/>
        </w:rPr>
        <w:t>.</w:t>
      </w:r>
      <w:r>
        <w:rPr>
          <w:color w:val="0070C0"/>
          <w:sz w:val="36"/>
          <w:szCs w:val="36"/>
          <w:lang w:val="en-US"/>
        </w:rPr>
        <w:t>00</w:t>
      </w:r>
      <w:r>
        <w:rPr>
          <w:color w:val="0070C0"/>
          <w:sz w:val="36"/>
          <w:szCs w:val="36"/>
        </w:rPr>
        <w:t>-21.45</w:t>
      </w:r>
    </w:p>
    <w:p>
      <w:pPr>
        <w:pStyle w:val="Normal"/>
        <w:spacing w:before="0" w:after="12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contextualSpacing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Πλατεία Παναγή Τσαλδάρη</w:t>
      </w:r>
    </w:p>
    <w:p>
      <w:pPr>
        <w:pStyle w:val="Normal"/>
        <w:spacing w:lineRule="auto" w:line="240" w:before="0" w:after="120"/>
        <w:contextualSpacing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Περιβολάκια, Κόρινθο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ΠΛΑΙΣΙΟ ΤΗΣ ΗΜΕΡΙΔΑΣ</w:t>
      </w:r>
    </w:p>
    <w:p>
      <w:pPr>
        <w:pStyle w:val="Normal"/>
        <w:tabs>
          <w:tab w:val="clear" w:pos="720"/>
          <w:tab w:val="left" w:pos="114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ημερίδα στοχεύει </w:t>
      </w:r>
      <w:r>
        <w:rPr>
          <w:rFonts w:cs="Times New Roman" w:ascii="Times New Roman" w:hAnsi="Times New Roman"/>
          <w:b/>
          <w:sz w:val="24"/>
          <w:szCs w:val="24"/>
        </w:rPr>
        <w:t xml:space="preserve">στην παρουσίαση, ενημέρωση, αλληλεπίδραση και ενδυνάμωση των Φορέων Κοινωνικής Υποστήριξης της Κορίνθου Πόλης που Μαθαίνει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ελικός στόχος είναι </w:t>
      </w:r>
      <w:r>
        <w:rPr>
          <w:rFonts w:cs="Times New Roman" w:ascii="Times New Roman" w:hAnsi="Times New Roman"/>
          <w:b/>
          <w:sz w:val="24"/>
          <w:szCs w:val="24"/>
        </w:rPr>
        <w:t>η  μείωση των ανισοτήτων και του κοινωνικού αποκλεισμού</w:t>
      </w:r>
      <w:r>
        <w:rPr>
          <w:rFonts w:cs="Times New Roman" w:ascii="Times New Roman" w:hAnsi="Times New Roman"/>
          <w:sz w:val="24"/>
          <w:szCs w:val="24"/>
        </w:rPr>
        <w:t xml:space="preserve"> που οξύνθηκαν την τελευταία δεκαετία στην χώρα μας εξ αιτίας των μνημονίων, της πανδημίας, των συνεπειών του πολέμου στην Ουκρανία καθώς και </w:t>
      </w:r>
      <w:r>
        <w:rPr>
          <w:rFonts w:cs="Times New Roman" w:ascii="Times New Roman" w:hAnsi="Times New Roman"/>
          <w:b/>
          <w:sz w:val="24"/>
          <w:szCs w:val="24"/>
        </w:rPr>
        <w:t xml:space="preserve">η ενδυνάμωση της ψυχικής υγείας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νας μεγάλος αριθμός των στόχων της βιώσιμης ανάπτυξης που έχει θέσει ο </w:t>
      </w:r>
      <w:r>
        <w:rPr>
          <w:rFonts w:cs="Times New Roman" w:ascii="Times New Roman" w:hAnsi="Times New Roman"/>
        </w:rPr>
        <w:t>οργανισμός Ηνωμένων Εθνών (ΟΗΕ) μέχρι το 2030 υπηρετούν μια παρόμοια</w:t>
      </w:r>
      <w:r>
        <w:rPr>
          <w:rFonts w:cs="Times New Roman" w:ascii="Times New Roman" w:hAnsi="Times New Roman"/>
          <w:sz w:val="24"/>
          <w:szCs w:val="24"/>
        </w:rPr>
        <w:t xml:space="preserve"> κατεύθυνση, όπως ο Στόχος 3 (Καλή υγεία και ευημερία), ο Στόχος 4 (Ποιοτική εκπαίδευση), ο Στόχος 10 (Λιγότερες ανισότητες), ο Στόχος 11 (Βιώσιμες Πόλει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Στο πλαίσιο αυτό, η Κόρινθος Πόλη που Μαθαίνει, διοργάνωσε αυτή την Ημερίδα, ως συνέχεια προηγούμενων σχετικών δράσεων της με στόχο </w:t>
      </w:r>
      <w:r>
        <w:rPr>
          <w:rFonts w:cs="Times New Roman" w:ascii="Times New Roman" w:hAnsi="Times New Roman"/>
          <w:b/>
          <w:sz w:val="24"/>
          <w:szCs w:val="24"/>
        </w:rPr>
        <w:t>την πρόκληση διαλόγου και συνεργασιών μεταξύ σημαντικών εμπλεκόμενων συναφών φορέων της Κορίνθου, καθώς και με τους ενδιαφερόμενους πολίτες, όπως γονείς, μαθητές, εκπαιδευτικο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ΠΡΟΓΡΑΜΜΑ ΤΗΣ ΗΜΕΡΙΔΑ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18.00-18.25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1</w:t>
      </w:r>
      <w:r>
        <w:rPr>
          <w:rFonts w:cs="Times New Roman" w:ascii="Times New Roman" w:hAnsi="Times New Roman"/>
          <w:b/>
          <w:color w:val="0070C0"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μέρ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τονίστρια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οφία Σκάζα</w:t>
      </w:r>
      <w:r>
        <w:rPr>
          <w:rFonts w:cs="Times New Roman" w:ascii="Times New Roman" w:hAnsi="Times New Roman"/>
          <w:color w:val="000000"/>
          <w:sz w:val="24"/>
          <w:szCs w:val="24"/>
        </w:rPr>
        <w:t>, Φιλόλογος, 2ο Γενικό Λύκειο Κορίνθο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Χαιρετισμο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σίλης Νανόπουλος,</w:t>
      </w:r>
      <w:r>
        <w:rPr>
          <w:rFonts w:cs="Times New Roman" w:ascii="Times New Roman" w:hAnsi="Times New Roman"/>
          <w:sz w:val="24"/>
          <w:szCs w:val="24"/>
        </w:rPr>
        <w:t xml:space="preserve">  Δήμαρχος Κορινθίων, </w:t>
      </w:r>
      <w:r>
        <w:rPr>
          <w:rFonts w:cs="Times New Roman" w:ascii="Times New Roman" w:hAnsi="Times New Roman"/>
          <w:b/>
          <w:sz w:val="24"/>
          <w:szCs w:val="24"/>
        </w:rPr>
        <w:t xml:space="preserve">Κατερίνα Λασκαρίδη, </w:t>
      </w:r>
      <w:r>
        <w:rPr>
          <w:rFonts w:cs="Times New Roman" w:ascii="Times New Roman" w:hAnsi="Times New Roman"/>
          <w:sz w:val="24"/>
          <w:szCs w:val="24"/>
        </w:rPr>
        <w:t xml:space="preserve">Αντιπρόεδρος, Επικεφαλής Τομέα Ψυχικής Υγείας, Ίδρυμα Αικατερίνης Λασκαρίδη, </w:t>
      </w:r>
      <w:r>
        <w:rPr>
          <w:rFonts w:cs="Times New Roman" w:ascii="Times New Roman" w:hAnsi="Times New Roman"/>
          <w:b/>
          <w:sz w:val="24"/>
          <w:szCs w:val="24"/>
        </w:rPr>
        <w:t xml:space="preserve">Δημήτρης Ντρίμερης, </w:t>
      </w:r>
      <w:r>
        <w:rPr>
          <w:rFonts w:cs="Times New Roman" w:ascii="Times New Roman" w:hAnsi="Times New Roman"/>
          <w:sz w:val="24"/>
          <w:szCs w:val="24"/>
        </w:rPr>
        <w:t>Διευθυντής Πρωτοβάθμιας Εκπαίδευσης Κορινθίας</w:t>
      </w:r>
      <w:r>
        <w:rPr>
          <w:rFonts w:cs="Times New Roman" w:ascii="Times New Roman" w:hAnsi="Times New Roman"/>
          <w:b/>
          <w:sz w:val="24"/>
          <w:szCs w:val="24"/>
        </w:rPr>
        <w:t xml:space="preserve">, Βασίλης Σαμαράς, </w:t>
      </w:r>
      <w:r>
        <w:rPr>
          <w:rFonts w:cs="Times New Roman" w:ascii="Times New Roman" w:hAnsi="Times New Roman"/>
          <w:sz w:val="24"/>
          <w:szCs w:val="24"/>
        </w:rPr>
        <w:t>Διευθυντής Δευτεροβάθμιας Εκπαίδευσης Κορινθία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λαίσιο της Ημερίδα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στασία Γκιόκα, Διευθύντρια 1ου Δημοτικού Κορίνθου, </w:t>
      </w:r>
      <w:r>
        <w:rPr>
          <w:rFonts w:cs="Times New Roman" w:ascii="Times New Roman" w:hAnsi="Times New Roman"/>
          <w:b/>
          <w:sz w:val="24"/>
          <w:szCs w:val="24"/>
        </w:rPr>
        <w:t>Αριστέα, Καλογεροπούλου</w:t>
      </w:r>
      <w:r>
        <w:rPr>
          <w:rFonts w:cs="Times New Roman" w:ascii="Times New Roman" w:hAnsi="Times New Roman"/>
          <w:sz w:val="24"/>
          <w:szCs w:val="24"/>
        </w:rPr>
        <w:t xml:space="preserve">, Διευθύντρια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l-GR"/>
          </w:rPr>
          <w:t>Ενιαίου Ειδικού Επαγγελματικού Γυμνασίου-Λυκείου Λουτρακίο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Γιώργος Μπαγάκης</w:t>
      </w:r>
      <w:r>
        <w:rPr>
          <w:rFonts w:cs="Times New Roman" w:ascii="Times New Roman" w:hAnsi="Times New Roman"/>
          <w:sz w:val="24"/>
          <w:szCs w:val="24"/>
        </w:rPr>
        <w:t>, Ομότιμος Καθηγητής Πανεπιστημίου και Ειδικός Σύμβουλος Δημάρχου Κορινθίω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18.25-20.25,  2</w:t>
      </w:r>
      <w:r>
        <w:rPr>
          <w:rFonts w:cs="Times New Roman" w:ascii="Times New Roman" w:hAnsi="Times New Roman"/>
          <w:b/>
          <w:color w:val="0070C0"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μέρ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Οι φορείς  «μιλούν»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Α  Συνεδρί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υντονίστρια: Αναστασία Γκιόκα, </w:t>
      </w:r>
      <w:r>
        <w:rPr>
          <w:rFonts w:cs="Times New Roman" w:ascii="Times New Roman" w:hAnsi="Times New Roman"/>
          <w:sz w:val="24"/>
          <w:szCs w:val="24"/>
        </w:rPr>
        <w:t>Διευθύντρια 1ου Δημοτικού Κορίνθο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Χαμόγελο του Παιδιού Κορίνθου, Κατερίνα Στεφανή, </w:t>
      </w:r>
      <w:r>
        <w:rPr>
          <w:rFonts w:cs="Times New Roman" w:ascii="Times New Roman" w:hAnsi="Times New Roman"/>
          <w:sz w:val="24"/>
          <w:szCs w:val="24"/>
        </w:rPr>
        <w:t>Ψυχολόγο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έντρο Πρόληψης Κορινθίας «Δίολκος», Δήμητρα Παπαναστασίου, </w:t>
      </w:r>
      <w:r>
        <w:rPr>
          <w:rFonts w:cs="Times New Roman" w:ascii="Times New Roman" w:hAnsi="Times New Roman"/>
          <w:sz w:val="24"/>
          <w:szCs w:val="24"/>
        </w:rPr>
        <w:t>Επιστημονική Υπεύθυνη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μήμα Ψυχικής Υγείας Νοσοκομείου Κορίνθου, Αναστασία Μακρή, </w:t>
      </w:r>
      <w:r>
        <w:rPr>
          <w:rFonts w:cs="Times New Roman" w:ascii="Times New Roman" w:hAnsi="Times New Roman"/>
          <w:sz w:val="24"/>
          <w:szCs w:val="24"/>
        </w:rPr>
        <w:t>Ψυχολόγο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 xml:space="preserve">Τμήμα Κοινωνικής Προστασίας του Δήμου Κορινθίων, Αναστασία Σπυροπούλου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Αναπληρώτρια Προϊσταμέν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Συζήτηση με το κοινό και σχόλιο από Δημήτρης Δεληγιάνν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Β  Συνεδρί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Συντονίστρια: Αριστέα, Καλογεροπούλου,</w:t>
      </w:r>
      <w:r>
        <w:rPr>
          <w:rFonts w:cs="Times New Roman" w:ascii="Times New Roman" w:hAnsi="Times New Roman"/>
          <w:sz w:val="24"/>
          <w:szCs w:val="24"/>
        </w:rPr>
        <w:t xml:space="preserve"> Διευθύντρια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l-GR"/>
          </w:rPr>
          <w:t>Ενιαίου Ειδικού Επαγγελματικού Γυμνασίου-Λυκείου Λουτρακίο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χολείο Δεύτερης Ευκαιρίας (ΣΔΕ) Άσσου-Λεχαίου, Δημήτρης Σωτήρχος, </w:t>
      </w:r>
      <w:r>
        <w:rPr>
          <w:rFonts w:cs="Times New Roman" w:ascii="Times New Roman" w:hAnsi="Times New Roman"/>
          <w:sz w:val="24"/>
          <w:szCs w:val="24"/>
        </w:rPr>
        <w:t>Διευθυντή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οινωνικό Φροντιστήριο Δήμου Κορινθίων, Βάντα Πιαδίτου-Σταθοπούλου, </w:t>
      </w:r>
      <w:r>
        <w:rPr>
          <w:rFonts w:cs="Times New Roman" w:ascii="Times New Roman" w:hAnsi="Times New Roman"/>
          <w:sz w:val="24"/>
          <w:szCs w:val="24"/>
        </w:rPr>
        <w:t>Πρόεδρος του Συλλόγου Φίλων των Κοινωνικών φροντιστηρίων Δήμου Κορινθίων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ιδικό  Δημοτικό Σχολείο Κορίνθου, Παναγιώτα Τσάκωνα, </w:t>
      </w:r>
      <w:r>
        <w:rPr>
          <w:rFonts w:cs="Times New Roman" w:ascii="Times New Roman" w:hAnsi="Times New Roman"/>
          <w:sz w:val="24"/>
          <w:szCs w:val="24"/>
        </w:rPr>
        <w:t>Διευθύντρια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el-GR"/>
          </w:rPr>
          <w:t>Ενιαίο Ειδικό Επαγγελματικό Γυμνάσιο-Λύκειο Λουτρακίου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Αριστέα Καλογεροπούλου, </w:t>
      </w:r>
      <w:r>
        <w:rPr>
          <w:rFonts w:cs="Times New Roman" w:ascii="Times New Roman" w:hAnsi="Times New Roman"/>
          <w:color w:val="000000"/>
          <w:sz w:val="24"/>
          <w:szCs w:val="24"/>
        </w:rPr>
        <w:t>Διευθύντρ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Συζήτηση με το κοινό και σχόλιο από Δημήτρη Δεληγιάνν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20.25-21.00, 3</w:t>
      </w:r>
      <w:r>
        <w:rPr>
          <w:rFonts w:cs="Times New Roman" w:ascii="Times New Roman" w:hAnsi="Times New Roman"/>
          <w:b/>
          <w:color w:val="0070C0"/>
          <w:sz w:val="32"/>
          <w:szCs w:val="32"/>
          <w:vertAlign w:val="superscript"/>
        </w:rPr>
        <w:t xml:space="preserve">ο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μέρο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Άτυπη συζήτηση με ποτό και καφέ με τους φορείς σε τραπεζάκια που θα υπάρχουν και θα παρουσιάζουν υλικά του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21.00-21.45, 4</w:t>
      </w:r>
      <w:r>
        <w:rPr>
          <w:rFonts w:cs="Times New Roman" w:ascii="Times New Roman" w:hAnsi="Times New Roman"/>
          <w:b/>
          <w:color w:val="0070C0"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μέρο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τονιστής: Γιώργος Μπαγάκης</w:t>
      </w:r>
      <w:r>
        <w:rPr>
          <w:rFonts w:cs="Times New Roman" w:ascii="Times New Roman" w:hAnsi="Times New Roman"/>
          <w:sz w:val="24"/>
          <w:szCs w:val="24"/>
        </w:rPr>
        <w:t>, Ομότιμος Καθηγητής Πανεπιστημίου και Ειδικός Σύμβουλος Δημάρχου Κορινθίων για τις Πόλεις που Μαθαίνου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ολικός σχολιασμός, εμπειρίες καλών πρακτικών από τη Λάρισα Πόλη που Μαθαίνει, κλείσιμο ημερίδα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ήτρης Δεληγιάννης,</w:t>
      </w:r>
      <w:r>
        <w:rPr>
          <w:rFonts w:cs="Times New Roman" w:ascii="Times New Roman" w:hAnsi="Times New Roman"/>
          <w:sz w:val="24"/>
          <w:szCs w:val="24"/>
        </w:rPr>
        <w:t xml:space="preserve"> Αντιδήμαρχος Διοίκησης, Παιδείας &amp; Διά Βίου Μάθησης Δήμου Λαρισαίων, Σύμβουλος-Καθηγητής ΕΑ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ζήτηση με το κοιν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Μαθήματα για την Κόρινθο με σχόλια από το κοινό και κλείσιμο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αστασία Γκιόκα, Διευθύντρια  1ου Δημοτικού Κορίνθου, </w:t>
      </w:r>
      <w:r>
        <w:rPr>
          <w:rFonts w:cs="Times New Roman" w:ascii="Times New Roman" w:hAnsi="Times New Roman"/>
          <w:b/>
          <w:sz w:val="24"/>
          <w:szCs w:val="24"/>
        </w:rPr>
        <w:t>Αριστέα, Καλογεροπούλου</w:t>
      </w:r>
      <w:r>
        <w:rPr>
          <w:rFonts w:cs="Times New Roman" w:ascii="Times New Roman" w:hAnsi="Times New Roman"/>
          <w:sz w:val="24"/>
          <w:szCs w:val="24"/>
        </w:rPr>
        <w:t xml:space="preserve">, Διευθύντρια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l-GR"/>
          </w:rPr>
          <w:t>Ενιαίου Ειδικού Επαγγελματικού Γυμνασίου-Λυκείου Λουτρακίο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Γιώργος Μπαγάκης</w:t>
      </w:r>
      <w:r>
        <w:rPr>
          <w:rFonts w:cs="Times New Roman" w:ascii="Times New Roman" w:hAnsi="Times New Roman"/>
          <w:sz w:val="24"/>
          <w:szCs w:val="24"/>
        </w:rPr>
        <w:t>, Ομότιμος Καθηγητής Πανεπιστημίου και Ειδικός Σύμβουλος Δημάρχου Κορινθί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ΟΡΓΑΝΩΤΙΚΟ ΣΧΗΜΑ</w:t>
      </w:r>
    </w:p>
    <w:p>
      <w:pPr>
        <w:pStyle w:val="Normal"/>
        <w:tabs>
          <w:tab w:val="clear" w:pos="720"/>
          <w:tab w:val="left" w:pos="3572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τονιστέ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αστασία Γκιόκα</w:t>
      </w:r>
      <w:r>
        <w:rPr>
          <w:rFonts w:cs="Times New Roman" w:ascii="Times New Roman" w:hAnsi="Times New Roman"/>
          <w:color w:val="000000"/>
          <w:sz w:val="24"/>
          <w:szCs w:val="24"/>
        </w:rPr>
        <w:t>, Διευθύντρια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Δημοτικού Σχολείου Κορίνθο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ριστέα Καλογεροπούλ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Διευθύντρια του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l-GR"/>
          </w:rPr>
          <w:t>Ενιαίου Ειδικού Επαγγελματικού Γυμνασίου-Λυκείου Λουτρακίο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Γιώργος Μπαγάκης</w:t>
      </w:r>
      <w:r>
        <w:rPr>
          <w:rFonts w:cs="Times New Roman" w:ascii="Times New Roman" w:hAnsi="Times New Roman"/>
          <w:sz w:val="24"/>
          <w:szCs w:val="24"/>
        </w:rPr>
        <w:t>, Ειδικός Σύμβουλος του Δημάρχου Κορινθίων για τις Πόλεις που Μαθαίνουν και Ομότιμος Καθηγητής στο Τμήμα Κοινωνικής και Εκπαιδευτικής Πολιτικής του Πανεπιστημίου Πελοποννήσο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ντονιστική ομάδα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λγα Κονομόδη-Θωμά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ρόεδρος του Σωματείου Λόγου και Τέχνης «Αλκυανίδες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Θεοδώρα Μπασιάκου</w:t>
      </w:r>
      <w:r>
        <w:rPr>
          <w:rFonts w:cs="Times New Roman" w:ascii="Times New Roman" w:hAnsi="Times New Roman"/>
          <w:color w:val="000000"/>
          <w:sz w:val="24"/>
          <w:szCs w:val="24"/>
        </w:rPr>
        <w:t>, Καθηγήτρια Πληροφορικής,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υμνάσιο Κορίνθο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Αντώνης Παπαντωνίο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ρόεδρος του Μορφωτικού Εκπολιτιστικού Συλλόγου Στεφανίου Κορινθία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μολέοντας Πιέτρ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Αντιδήμαρχος Δήμου Κορινθίων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οφία Σκάζ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Φιλόλογος, 2ο Γενικό Λύκειο Κορίνθο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αρυφαλιά Χριστοπούλου</w:t>
      </w:r>
      <w:r>
        <w:rPr>
          <w:rFonts w:cs="Times New Roman" w:ascii="Times New Roman" w:hAnsi="Times New Roman"/>
          <w:color w:val="000000"/>
          <w:sz w:val="24"/>
          <w:szCs w:val="24"/>
        </w:rPr>
        <w:t>, Διευθύντρια Ανάπτυξης Δήμου Κορινθίων</w:t>
      </w:r>
    </w:p>
    <w:p>
      <w:pPr>
        <w:pStyle w:val="Normal"/>
        <w:spacing w:lineRule="auto" w:line="360" w:before="0" w:after="160"/>
        <w:ind w:left="1440" w:firstLine="720"/>
        <w:contextualSpacing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l-GR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l-GR"/>
        </w:rPr>
      </w:r>
    </w:p>
    <w:p>
      <w:pPr>
        <w:pStyle w:val="Normal"/>
        <w:spacing w:lineRule="auto" w:line="360" w:before="0" w:after="160"/>
        <w:ind w:left="1440" w:firstLine="720"/>
        <w:contextualSpacing/>
        <w:rPr>
          <w:rFonts w:ascii="Times New Roman" w:hAnsi="Times New Roman" w:cs="Times New Roman"/>
          <w:b/>
          <w:b/>
          <w:color w:val="0070C0"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eastAsia="el-GR"/>
        </w:rPr>
        <w:t>ΠΛΗΡΟΦΟΡΙΕΣ/ΕΓΓΡΑΦΕΣ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Εγγραφές: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Για να διευκολυνθεί η πραγματοποίηση της Ημερίδας όλοι οι συμμετέχοντες θα πρέπει να εγγραφούν το ταχύτερο δυνατό δωρεάν μέσω του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link</w:t>
      </w:r>
      <w:r>
        <w:rPr>
          <w:rFonts w:cs="Times New Roman" w:ascii="Times New Roman" w:hAnsi="Times New Roman"/>
          <w:sz w:val="24"/>
          <w:szCs w:val="24"/>
          <w:lang w:eastAsia="el-G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GDFHVEge9PhN3Pup9</w:t>
        </w:r>
      </w:hyperlink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ληροφορίες: </w:t>
      </w: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: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gbag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otenet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ινητό: 6977200946, Σταθερό: 2741-362806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ite: </w:t>
      </w:r>
      <w:hyperlink r:id="rId11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https://www.korinthos.gr/learning-city/</w:t>
        </w:r>
      </w:hyperlink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72" w:leader="none"/>
        </w:tabs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32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opyright">
    <w:name w:val="footer_copyright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inkedin.com/in/&#945;&#961;&#953;&#963;&#964;&#941;&#945;-&#954;&#945;&#955;&#959;&#947;&#949;&#961;&#959;&#960;&#959;&#973;&#955;&#959;&#965;-22662776/?lipi=urn%3Ali%3Apage%3Ad_flagship3_profile_view_base%3BBD8QR2ndRliyPiIRCpp1Zg%3D%3D&amp;licu=urn%3Ali%3Acontrol%3Ad_flagship3_profile_view_base-position_see_more" TargetMode="External"/><Relationship Id="rId5" Type="http://schemas.openxmlformats.org/officeDocument/2006/relationships/hyperlink" Target="https://www.linkedin.com/in/&#945;&#961;&#953;&#963;&#964;&#941;&#945;-&#954;&#945;&#955;&#959;&#947;&#949;&#961;&#959;&#960;&#959;&#973;&#955;&#959;&#965;-22662776/?lipi=urn%3Ali%3Apage%3Ad_flagship3_profile_view_base%3BBD8QR2ndRliyPiIRCpp1Zg%3D%3D&amp;licu=urn%3Ali%3Acontrol%3Ad_flagship3_profile_view_base-position_see_more" TargetMode="External"/><Relationship Id="rId6" Type="http://schemas.openxmlformats.org/officeDocument/2006/relationships/hyperlink" Target="https://www.linkedin.com/in/&#945;&#961;&#953;&#963;&#964;&#941;&#945;-&#954;&#945;&#955;&#959;&#947;&#949;&#961;&#959;&#960;&#959;&#973;&#955;&#959;&#965;-22662776/?lipi=urn%3Ali%3Apage%3Ad_flagship3_profile_view_base%3BBD8QR2ndRliyPiIRCpp1Zg%3D%3D&amp;licu=urn%3Ali%3Acontrol%3Ad_flagship3_profile_view_base-position_see_more" TargetMode="External"/><Relationship Id="rId7" Type="http://schemas.openxmlformats.org/officeDocument/2006/relationships/hyperlink" Target="https://www.linkedin.com/in/&#945;&#961;&#953;&#963;&#964;&#941;&#945;-&#954;&#945;&#955;&#959;&#947;&#949;&#961;&#959;&#960;&#959;&#973;&#955;&#959;&#965;-22662776/?lipi=urn%3Ali%3Apage%3Ad_flagship3_profile_view_base%3BBD8QR2ndRliyPiIRCpp1Zg%3D%3D&amp;licu=urn%3Ali%3Acontrol%3Ad_flagship3_profile_view_base-position_see_more" TargetMode="External"/><Relationship Id="rId8" Type="http://schemas.openxmlformats.org/officeDocument/2006/relationships/hyperlink" Target="https://www.linkedin.com/in/&#945;&#961;&#953;&#963;&#964;&#941;&#945;-&#954;&#945;&#955;&#959;&#947;&#949;&#961;&#959;&#960;&#959;&#973;&#955;&#959;&#965;-22662776/?lipi=urn%3Ali%3Apage%3Ad_flagship3_profile_view_base%3BBD8QR2ndRliyPiIRCpp1Zg%3D%3D&amp;licu=urn%3Ali%3Acontrol%3Ad_flagship3_profile_view_base-position_see_more" TargetMode="External"/><Relationship Id="rId9" Type="http://schemas.openxmlformats.org/officeDocument/2006/relationships/hyperlink" Target="https://forms.gle/GDFHVEge9PhN3Pup9" TargetMode="External"/><Relationship Id="rId10" Type="http://schemas.openxmlformats.org/officeDocument/2006/relationships/hyperlink" Target="mailto:gbag@otenet.gr" TargetMode="External"/><Relationship Id="rId11" Type="http://schemas.openxmlformats.org/officeDocument/2006/relationships/hyperlink" Target="https://www.korinthos.gr/learning-ci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59:00Z</dcterms:created>
  <dc:creator>UOP-USER</dc:creator>
  <dc:description/>
  <cp:keywords/>
  <dc:language>en-US</dc:language>
  <cp:lastModifiedBy>george</cp:lastModifiedBy>
  <dcterms:modified xsi:type="dcterms:W3CDTF">2022-08-26T05:57:00Z</dcterms:modified>
  <cp:revision>81</cp:revision>
  <dc:subject/>
  <dc:title/>
</cp:coreProperties>
</file>