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20"/>
          <w:szCs w:val="18"/>
        </w:rPr>
        <w:t xml:space="preserve">ΑΙΤΗΣΗ- ΥΠΕΥΘΥΝΗ ΔΗΛΩΣΗ </w:t>
      </w:r>
      <w:r>
        <w:rPr>
          <w:rFonts w:cs="Verdana" w:ascii="Verdana" w:hAnsi="Verdana"/>
          <w:sz w:val="14"/>
          <w:szCs w:val="18"/>
        </w:rPr>
        <w:t>(άρθρο 8 Ν.1599/1986</w:t>
      </w:r>
      <w:r>
        <w:rPr>
          <w:rFonts w:cs="Verdana" w:ascii="Verdana" w:hAnsi="Verdana"/>
          <w:sz w:val="16"/>
          <w:szCs w:val="1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21"/>
        <w:ind w:right="-5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360"/>
        <w:ind w:left="-90" w:hanging="0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44450</wp:posOffset>
                </wp:positionV>
                <wp:extent cx="6972300" cy="1000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01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3.5pt;width:548.95pt;height:787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9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Περιγραφή αιτήματος: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«ΑΙΤΗΣΗ ΓΙΑ ΒΕΛΤΙΩΣΗ - ΧΟΡΗΓΗΣΗ ΘΕΣΗΣ ΣΤΙΣ ΛΑΙΚΕΣ ΑΓΟΡΕΣ ΤΟΥ ΔΗΜΟΥ ΚΟΡΙΝΘΙΩΝ»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18"/>
        <w:gridCol w:w="2582"/>
        <w:gridCol w:w="2106"/>
      </w:tblGrid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Σ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ο Δήμο Κορινθίων/ ΔΙΕΥΘΥΝΣΗ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ΟΠΙΚΗΣ ΑΝΑΠΤΥΞΗ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18"/>
        </w:rPr>
        <w:t xml:space="preserve">ΣΤΟΙΧΕΙΑ ΑΙΤΟΥΝΤΟΣ – ΠΑΡΑΓΩΓΟΥ ΠΩΛΗΤΗ </w:t>
      </w:r>
    </w:p>
    <w:p>
      <w:pPr>
        <w:pStyle w:val="TextBody"/>
        <w:ind w:right="2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0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500"/>
        <w:gridCol w:w="426"/>
        <w:gridCol w:w="1132"/>
        <w:gridCol w:w="818"/>
        <w:gridCol w:w="240"/>
        <w:gridCol w:w="75"/>
        <w:gridCol w:w="849"/>
        <w:gridCol w:w="783"/>
        <w:gridCol w:w="207"/>
        <w:gridCol w:w="142"/>
        <w:gridCol w:w="401"/>
        <w:gridCol w:w="166"/>
        <w:gridCol w:w="552"/>
        <w:gridCol w:w="298"/>
        <w:gridCol w:w="242"/>
        <w:gridCol w:w="465"/>
        <w:gridCol w:w="708"/>
        <w:gridCol w:w="850"/>
      </w:tblGrid>
      <w:tr>
        <w:trPr>
          <w:trHeight w:val="3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ΝΟΜΑ: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ΈΡΑ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 ΠΑΤΈΡΑ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ΜΗΤΈΡΑ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 ΜΗΤΈΡΑΣ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 ΔΕΛΤ. ΤΑΥΤΌΤΗΤΑΣ</w:t>
            </w:r>
            <w:r>
              <w:rPr>
                <w:sz w:val="18"/>
                <w:szCs w:val="18"/>
                <w:lang w:val="el-GR"/>
              </w:rPr>
              <w:t>*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Δ.Ο.Υ.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</w:rPr>
              <w:t>ΑΡΙΘ. ΔΙΑΒΑΤΗΡΊΟΥ:*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</w:rPr>
              <w:t>ΙΘΑΓΈΝΕΙΑ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ΣΦΑΛΙΣΤΙΚΟΣ ΦΟΡΕΑ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.M.K.A.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ΑΡΙΘΜ. ΔΗΜΟΤΟΛΟΓΙΟΥ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1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ΙΘΜ.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l-GR"/>
              </w:rPr>
              <w:t>ΚΥΚΛΟΦΟΡΙΑΣ ΟΧΗΜΑΤΟΣ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ΑΡΙΘΜ. ΆΔΕΙΑΣ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1"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ΤΟΣ ΚΤΗΣΗΣ ΤΗΣ ΑΔΕΙΑΣ 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ΜΕΡΟΜΗΝΙΑ ΤΕΛΕΥΤΑΙΑΣ ΘΕΩΡΗΣΗΣ ΤΗΣ ΑΔΕΙΑΣ 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ΛΑΙΚΕΣ ΑΓΟΡΕΣ ΠΟΥ ΑΝΑΓΡΑΦΟΝΤΑΙ ΣΤΗΝ ΑΔΕΙΑ ΜΟΥ 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Η ΠΟΥ ΔΙΑΘΕΤΩ ΣΤΗΝ ΛΑΙΚΗ ΑΓΟΡΑ ΚΑΙ ΑΝΑΓΡΑΦΟΝΤΑΙ ΣΤΗΝ ΑΔΕΙΑ ΜΟΥ 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. ΤΑΜΕΙΑΚΗΣ ΜΗΧΑΝΗΣ: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ΗΜΕΡΟΜΗΝΙΑ ΓΕΝΝΗΣΗΣ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(2)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ΟΣ ΓΕΝΝΗΣΗΣ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ΟΠΟΣ ΚΑΤΟΙΚΙΑΣ: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: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.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Η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συμπληρώνεται ένα από τα αποδεικτικά στοιχεία ταυτότητα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ΣΤΟΙΧΕΙΑ ΑΙΤΟΥΝΤΟΣ – ΕΜΠΟΡΟΥ ΠΩΛΗΤΗ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090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500"/>
        <w:gridCol w:w="426"/>
        <w:gridCol w:w="1132"/>
        <w:gridCol w:w="818"/>
        <w:gridCol w:w="240"/>
        <w:gridCol w:w="75"/>
        <w:gridCol w:w="849"/>
        <w:gridCol w:w="783"/>
        <w:gridCol w:w="207"/>
        <w:gridCol w:w="142"/>
        <w:gridCol w:w="401"/>
        <w:gridCol w:w="166"/>
        <w:gridCol w:w="552"/>
        <w:gridCol w:w="298"/>
        <w:gridCol w:w="242"/>
        <w:gridCol w:w="465"/>
        <w:gridCol w:w="708"/>
        <w:gridCol w:w="850"/>
      </w:tblGrid>
      <w:tr>
        <w:trPr>
          <w:trHeight w:val="3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– Η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ΌΝΟΜΑ: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: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ΠΑΤΈΡΑ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 ΠΑΤΈΡΑ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ΌΝΟΜΑ ΜΗΤΈΡΑΣ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ΏΝΥΜΟ ΜΗΤΈΡΑΣ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. ΔΕΛΤ. ΤΑΥΤΌΤΗΤΑΣ</w:t>
            </w:r>
            <w:r>
              <w:rPr>
                <w:sz w:val="18"/>
                <w:szCs w:val="18"/>
                <w:lang w:val="el-GR"/>
              </w:rPr>
              <w:t>*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Φ.Μ.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Δ.Ο.Υ.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</w:rPr>
              <w:t>ΑΡΙΘ. ΔΙΑΒΑΤΗΡΊΟΥ:*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</w:rPr>
              <w:t>ΙΘΑΓΈΝΕΙΑ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el-GR"/>
              </w:rPr>
              <w:t>ΣΦΑΛΙΣΤΙΚΟΣ ΦΟΡΕΑ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.M.K.A.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ΑΡΙΘΜ. ΔΗΜΟΤΟΛΟΓΙΟΥ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1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ΙΘΜ.   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l-GR"/>
              </w:rPr>
              <w:t>ΚΥΚΛΟΦΟΡΙΑΣ ΟΧΗΜΑΤΟΣ: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  </w:t>
            </w:r>
            <w:r>
              <w:rPr>
                <w:sz w:val="18"/>
                <w:szCs w:val="18"/>
                <w:lang w:val="el-GR"/>
              </w:rPr>
              <w:t>ΑΡΙΘΜ. ΆΔΕΙΑΣ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1"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ΤΟΣ ΚΤΗΣΗΣ ΤΗΣ ΑΔΕΙΑΣ 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ΜΕΡΟΜΗΝΙΑ ΤΕΛΕΥΤΑΙΑΣ ΘΕΩΡΗΣΗΣ ΤΗΣ ΑΔΕΙΑΣ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ΛΑΙΚΕΣ ΑΓΟΡΕΣ ΠΟΥ ΑΝΑΓΡΑΦΟΝΤΑΙ ΣΤΗΝ ΑΔΕΙΑ ΜΟΥ 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ΔΗ ΠΟΥ ΔΙΑΘΕΤΩ ΣΤΗΝ ΛΑΙΚΗ ΑΓΟΡΑ ΚΑΙ ΑΝΑΓΡΑΦΟΝΤΑΙ ΣΤΗΝ ΑΔΕΙΑ ΜΟΥ 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227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. ΤΑΜΕΙΑΚΗΣ ΜΗΧΑΝΗΣ: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ΗΜΕΡΟΜΗΝΙΑ ΓΕΝΝΗΣΗΣ</w:t>
            </w:r>
            <w:r>
              <w:rPr>
                <w:b/>
                <w:sz w:val="18"/>
                <w:szCs w:val="18"/>
                <w:vertAlign w:val="superscript"/>
                <w:lang w:val="el-GR"/>
              </w:rPr>
              <w:t>(2)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ΟΣ ΓΕΝΝΗΣΗΣ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4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ΤΟΠΟΣ ΚΑΤΟΙΚΙΑΣ: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5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ΟΣ: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.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Η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TableParagraph"/>
              <w:spacing w:lineRule="exact" w:line="197"/>
              <w:ind w:left="107"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  <w:lang w:val="el-GR"/>
              </w:rPr>
              <w:t>: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7" w:hanging="0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/>
        <w:t>ΑΙΤΗΣΗ ΑΡΙΘΜΟΥ ΘΕΣΕΩΣ ΠΟΥ ΕΠΙΘΥΜΩ ΝΑ ΜΟΥ ΧΟΡΗΓΗΘΕΙ ΣΤΗΝ ΛΑΙΚΗ ΑΓΟΡΑ 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ΛΑΙΚΗ ΑΓΟΡΑ ΓΙΑ ΤΗΝ ΟΠΟΙΑ ΕΧΩ ΑΔΕΙ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ΠΡΟΤΕΙΝΟΜΕΝΟΣ ΑΡΙΘΜΟΣ ΘΕΣΕΩΣ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ΛΑΪΚΗ ΑΓΟΡΑ ΚΟΡΙΝΘΟΥ ΘΕΡΙ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ΛΑΪΚΗ ΑΓΟΡΑ ΚΟΡΙΝΘΟΥ ΧΕΙΜΕΡΙ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ΛΑΙΚΉ ΑΓΟΡΑ ΣΥΝΟΙΚΙΣΜΟΥ ΘΕΡΙ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ΛΑΙΚΗ ΑΓΟΡΑ ΣΥΝΟΙΚΙΣΜΟΥ ΧΕΙΜΕΡΙΝ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ΛΑΙΚΗ ΑΓΟΡΑ ΛΟΥΤΡΩΝ ΩΡΑΙΑΣ ΕΛΕΝ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ΛΑΙΚΗ ΑΓΟΡΑ ΑΘΙΚΙΩ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ΛΑΙΚΗ ΑΓΟΡΑ ΧΙΛΙΟΜΟΔΙΟ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ΕΠΙΣΥΝΑΠΤΟΜΕΝΑ ΔΙΚΑΙΟΛΟΓΗΤΙΚΑ </w:t>
      </w:r>
    </w:p>
    <w:tbl>
      <w:tblPr>
        <w:tblW w:w="988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210"/>
      </w:tblGrid>
      <w:tr>
        <w:trPr>
          <w:trHeight w:val="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ΤΛΟΣ ΔΙΚΑΙΟΛΟΓΗΤΙΚΟΥ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ΑΤΕΘΗΚΕ ΜΕ ΤΗΝ ΑΙΤΗΣΗ</w:t>
            </w:r>
          </w:p>
        </w:tc>
      </w:tr>
      <w:tr>
        <w:trPr>
          <w:trHeight w:val="1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1.ΦΩΤΟΤΥΠΙΑ </w:t>
            </w:r>
            <w:r>
              <w:rPr>
                <w:rFonts w:cs="Verdana" w:ascii="Verdana" w:hAnsi="Verdana"/>
                <w:sz w:val="20"/>
              </w:rPr>
              <w:t xml:space="preserve">ΤΗΣ </w:t>
            </w:r>
            <w:r>
              <w:rPr>
                <w:rFonts w:cs="Verdana" w:ascii="Verdana" w:hAnsi="Verdana"/>
                <w:bCs/>
                <w:sz w:val="20"/>
              </w:rPr>
              <w:t xml:space="preserve">ΘΕΩΡΗΜΕΝΗΣ  ΑΔΕΙΑΣ ΓΙΑ ΔΡΑΣΤΗΡΙΟΠΟΙΗΣΗ ΣΕ ΛΑΙΚΗ ΑΓΟΡΑ ΤΟΥ ΔΗΜΟΥ ΚΟΡΙΝΘΙΩΝ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bookmarkStart w:id="0" w:name="_Hlk112929197"/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  <w:bookmarkEnd w:id="0"/>
          </w:p>
        </w:tc>
      </w:tr>
      <w:tr>
        <w:trPr>
          <w:trHeight w:val="2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102" w:hanging="0"/>
              <w:jc w:val="both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ΟΡΟΛΟΓΙΚΗ ΕΝΗΜΕΡΟΤΗΤΑ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ε ατομική μου ευθύνη και γνωρίζοντας τις κυρώσεις (3), που προβλέπονται από τις διατάξεις της παρ.6 του άρθρου 22 του ν.1599/1986, δηλώνω ότι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) </w:t>
      </w:r>
      <w:r>
        <w:rPr>
          <w:rFonts w:cs="Verdana" w:ascii="Verdana" w:hAnsi="Verdana"/>
          <w:sz w:val="18"/>
          <w:szCs w:val="18"/>
        </w:rPr>
        <w:t xml:space="preserve">Γνωρίζω ότι θα μου παραχωρηθεί </w:t>
      </w:r>
      <w:r>
        <w:rPr>
          <w:rFonts w:cs="Verdana" w:ascii="Verdana" w:hAnsi="Verdana"/>
          <w:b/>
          <w:sz w:val="18"/>
          <w:szCs w:val="18"/>
        </w:rPr>
        <w:t>ένας αριθμός για την μία θέση την οποία καταλαμβάνω σε κάθε Λαϊκή αγορά του Δήμου Κορινθίων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) </w:t>
      </w:r>
      <w:r>
        <w:rPr>
          <w:rFonts w:cs="Verdana" w:ascii="Verdana" w:hAnsi="Verdana"/>
          <w:sz w:val="18"/>
          <w:szCs w:val="18"/>
        </w:rPr>
        <w:t xml:space="preserve">Έχω λάβει γνώση της Απόφασης Δημάρχου 263/2022 (ΑΔΑ:ΨΔ6ΠΩΛ7-ΧΑΔ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) </w:t>
      </w:r>
      <w:r>
        <w:rPr>
          <w:rFonts w:cs="Verdana" w:ascii="Verdana" w:hAnsi="Verdana"/>
          <w:sz w:val="18"/>
          <w:szCs w:val="18"/>
        </w:rPr>
        <w:t>Έχω λάβει γνώση του Τοπογραφικού Διαγράμματος της Ισχύουσας Κανονιστικής Λαϊκών Αγορών του Δήμου Κορινθίων σύμφωνα με την 409/2016 (ΑΔΑ:ΩΠΤΨΩΛ7-ΤΙΣ) η οποία τροποποιήθηκε με την αριθμ. 314/2017(ΑΔΑ:7Φ4ΝΩΛ7-ΜΟ6) και σύμφωνα με την αριθμ. 469/2019 (ΑΔΑ:6ΣΟΒΩΛ7-ΠΟΤ).</w:t>
      </w:r>
    </w:p>
    <w:p>
      <w:pPr>
        <w:pStyle w:val="Normal"/>
        <w:ind w:left="-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Δηλώνω υπεύθυνα ότι έχω προσκομίσει είναι αληθές. </w:t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Normal"/>
        <w:ind w:left="-45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Εκκρεμεί η θεώρηση της άδειάς μου και θα την προσκομίσω μόλις θεωρηθεί. </w:t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Normal"/>
        <w:autoSpaceDE w:val="false"/>
        <w:rPr>
          <w:rFonts w:eastAsia="Arial-ItalicMT;Arial" w:cs="Arial-ItalicMT;Arial"/>
        </w:rPr>
      </w:pPr>
      <w:r>
        <w:rPr>
          <w:rFonts w:eastAsia="Arial-ItalicMT;Arial" w:cs="Arial-ItalicMT;Arial"/>
        </w:rPr>
      </w:r>
    </w:p>
    <w:p>
      <w:pPr>
        <w:pStyle w:val="Normal"/>
        <w:autoSpaceDE w:val="false"/>
        <w:rPr>
          <w:rFonts w:eastAsia="Arial-ItalicMT;Arial" w:cs="Arial-ItalicMT;Arial"/>
        </w:rPr>
      </w:pPr>
      <w:r>
        <w:rPr>
          <w:rFonts w:eastAsia="Arial-ItalicMT;Arial" w:cs="Arial-ItalicMT;Arial"/>
        </w:rPr>
      </w:r>
    </w:p>
    <w:p>
      <w:pPr>
        <w:pStyle w:val="Normal"/>
        <w:jc w:val="right"/>
        <w:rPr>
          <w:rFonts w:ascii="Verdana" w:hAnsi="Verdana" w:eastAsia="Arial-ItalicMT;Arial" w:cs="Verdana"/>
          <w:sz w:val="20"/>
          <w:szCs w:val="20"/>
        </w:rPr>
      </w:pPr>
      <w:r>
        <w:rPr>
          <w:rFonts w:eastAsia="Arial-ItalicMT;Arial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όρινθος,..../........./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µενο πολίτη ή Αρχή ή η Υπηρεσία του δηµόσιου τοµέα, που απευθύνεται η αίτηση.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/>
      </w:pPr>
      <w:r>
        <w:rPr>
          <w:sz w:val="16"/>
          <w:szCs w:val="16"/>
        </w:rPr>
        <w:t>(2) Αναγράφεται ολογράφως.</w:t>
      </w:r>
    </w:p>
    <w:p>
      <w:pPr>
        <w:pStyle w:val="TextBody"/>
        <w:tabs>
          <w:tab w:val="clear" w:pos="720"/>
          <w:tab w:val="left" w:pos="9694" w:leader="none"/>
        </w:tabs>
        <w:ind w:right="227" w:hanging="0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</w:t>
      </w:r>
    </w:p>
    <w:p>
      <w:pPr>
        <w:sectPr>
          <w:type w:val="nextPage"/>
          <w:pgSz w:w="11906" w:h="16838"/>
          <w:pgMar w:left="851" w:right="853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694" w:leader="none"/>
        </w:tabs>
        <w:ind w:right="227" w:hanging="0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30" w:footer="0" w:bottom="9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right="102" w:hanging="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">
    <w:name w:val="Προεπιλεγμένη γραμματοσειρά1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49:00Z</dcterms:created>
  <dc:creator>..</dc:creator>
  <dc:description/>
  <cp:keywords/>
  <dc:language>en-US</dc:language>
  <cp:lastModifiedBy>ΜΑΡΓΑΡΙΤΑ ΜΑΡΓΑΡΙΤΗ</cp:lastModifiedBy>
  <cp:lastPrinted>2022-05-26T09:12:00Z</cp:lastPrinted>
  <dcterms:modified xsi:type="dcterms:W3CDTF">2022-09-02T05:51:00Z</dcterms:modified>
  <cp:revision>27</cp:revision>
  <dc:subject/>
  <dc:title>ΑΙΤΗΣΗ- ΥΠΕΥΘΥΝΗ ΔΗΛΩΣΗ (άρθρο 8 Ν</dc:title>
</cp:coreProperties>
</file>