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46"/>
        <w:gridCol w:w="498"/>
        <w:gridCol w:w="371"/>
        <w:gridCol w:w="763"/>
        <w:gridCol w:w="919"/>
        <w:gridCol w:w="2342"/>
      </w:tblGrid>
      <w:tr>
        <w:trPr>
          <w:trHeight w:val="709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894032413" r:id="rId2"/>
              </w:objec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l-GR" w:eastAsia="en-US"/>
              </w:rPr>
            </w:pPr>
            <w:r>
              <w:rPr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17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l-GR"/>
              </w:rPr>
              <w:t>8</w:t>
            </w:r>
            <w:r>
              <w:rPr>
                <w:sz w:val="22"/>
                <w:szCs w:val="22"/>
              </w:rPr>
              <w:t>-2022</w:t>
            </w:r>
          </w:p>
        </w:tc>
      </w:tr>
      <w:tr>
        <w:trPr>
          <w:trHeight w:val="366" w:hRule="exact"/>
        </w:trPr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ΠΟΚΕΝΤΡΩΜΕΝΗ ΔΙΟΙΚΗΣΗ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131773</w:t>
            </w:r>
          </w:p>
        </w:tc>
      </w:tr>
      <w:tr>
        <w:trPr>
          <w:trHeight w:val="291" w:hRule="exact"/>
        </w:trPr>
        <w:tc>
          <w:tcPr>
            <w:tcW w:w="6345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ΛΟΠΟΝΝΗΣΟΥ-ΔΥΤ.ΕΛΛΑΔΑΣ-ΙΟΝΙΟ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402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l-GR"/>
              </w:rPr>
              <w:t xml:space="preserve">  131771 και  131772</w:t>
            </w:r>
          </w:p>
        </w:tc>
      </w:tr>
      <w:tr>
        <w:trPr>
          <w:trHeight w:val="409" w:hRule="exac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ΙΕΥΘΥΝΣΗ   ΠΟΛΙΤΙΚΗΣ   ΠΡΟΣΤΑΣΙΑΣ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65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Ν.Ε.Ο. Πατρών - Αθηνών 158 - 26442 –Πάτρα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ένη Παναγιωτίδ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34"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- 461433       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με αριθ. πρωτ. 2922/17-08-2022 και 2923/17-08-2022 έγγραφα της Γ.Γ.Π.Π..  </w:t>
            </w:r>
          </w:p>
        </w:tc>
      </w:tr>
      <w:tr>
        <w:trPr>
          <w:trHeight w:val="10080" w:hRule="atLeast"/>
        </w:trPr>
        <w:tc>
          <w:tcPr>
            <w:tcW w:w="107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έμπτη 18-08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lineRule="auto" w:line="264"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Αίθριος καιρός σε όλη τη χώρα και μόνον στη Θράκη τις μεσημβρινές και απογευματινές ώρες θα υπάρχουν πρόσκαιρες τοπικές νεφώσει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Οι άνεμοι θα πνέουν βόρειοι βορειοδυτικοί 3 με 5 μποφόρ, στο Αιγαίο 4 με 6 και τοπικά στα νησιά του ανατολικού Αιγαίου, τις ανατολικές Κυκλάδες, την ανατολική Κρήτη και τα Δωδεκάνησα έως 7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Η θερμοκρασία θα σημειώσει άνοδο και θα φτάσει στα ηπειρωτικά τους 38 με 39 και τοπικά στα δυτικά 40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Στη νησιωτική Ελλάδα η θερμοκρασία θα φτάσει τους 36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u w:val="single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 xml:space="preserve">ΝΗΣΙΑ ΙΟΝΙΟΥ,  ΗΠΕΙΡΟΣ,  ΔΥΤΙΚΗ ΣΤΕΡΕΑ,  ΔΥΤΙΚΗ ΠΕΛΟΠΟΝΝΗΣΟΣ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Καιρός: Αίθριος. Η ορατότητα τις πρωινές ώρες στα ηπειρωτικά θα είναι τοπικά περιορισμέν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Άνεμοι: Βορειοδυτικοί 3 με 5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Θερμοκρασία: Από 20 έως 39 και κατά τόπους 40 βαθμούς. Στα νησιά του Ιονίου έως 36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 xml:space="preserve">ΘΕΣΣΑΛΙΑ, ΑΝΑΤΟΛΙΚΗ ΣΤΕΡΕΑ, ΑΝΑΤΟΛΙΚΗ ΠΕΛΟΠΟΝΝΗΣΟΣ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Καιρός: Γενικά αίθριο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Άνεμοι: Από βόρειες διευθύνσεις 2 με 4 μποφό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  <w:t>Θερμοκρασία: Από 20 έως 38 με 39 βαθμούς Κελσίου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 w:before="0" w:after="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64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έμπτη 18-08-2022 </w:t>
            </w:r>
            <w:r>
              <w:rPr>
                <w:i/>
                <w:sz w:val="22"/>
                <w:szCs w:val="22"/>
                <w:lang w:val="el-GR"/>
              </w:rPr>
              <w:t>για</w:t>
            </w:r>
            <w:r>
              <w:rPr>
                <w:sz w:val="22"/>
                <w:szCs w:val="22"/>
                <w:lang w:val="el-GR"/>
              </w:rPr>
              <w:t xml:space="preserve">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426" w:hanging="426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α)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για όλους τους Δήμους των Π.Ε. Αργολίδας, Κορινθίας, Κεφαλληνίας &amp; Ιθάκης, Ζακύνθου, Αιτωλοακαρνανίας, Αχαΐας και Ηλείας-εκτός των Δήμων Ανδρίτσαινας - Κρεστένων και Ζαχάρως.</w:t>
            </w:r>
          </w:p>
          <w:p>
            <w:pPr>
              <w:pStyle w:val="Normal"/>
              <w:spacing w:lineRule="auto" w:line="264" w:before="0" w:after="0"/>
              <w:ind w:left="426" w:hanging="426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γ) 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 xml:space="preserve">ΜΕΣΟΣ (Κατηγορία Κινδύνου 2) </w:t>
            </w:r>
            <w:r>
              <w:rPr>
                <w:b/>
                <w:sz w:val="22"/>
                <w:szCs w:val="22"/>
                <w:lang w:val="el-GR"/>
              </w:rPr>
              <w:t xml:space="preserve">για όλους τους υπόλοιπους Δήμους της   Αποκεντρωμένης Διοίκησης Πελ/σου, Δυτ. Ελλάδας &amp; Ιονίου.  </w:t>
            </w:r>
          </w:p>
          <w:p>
            <w:pPr>
              <w:pStyle w:val="Normal"/>
              <w:spacing w:lineRule="auto" w:line="264"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9372600</wp:posOffset>
                </wp:positionV>
                <wp:extent cx="28384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Με εντολή Συντονιστ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>Ο Προϊστάμενος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4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ολιτικής Προστασ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ημήτρης Κατσαρό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0pt;mso-wrap-distance-left:9.05pt;mso-wrap-distance-right:9.05pt;mso-wrap-distance-top:0pt;mso-wrap-distance-bottom:0pt;margin-top:738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  <w:t>Με εντολή Συντονιστ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l-GR"/>
                        </w:rPr>
                        <w:t>Ο Προϊστάμενος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48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ολιτικής Προστασία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ημήτρης Κατσαρός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8:00Z</dcterms:created>
  <dc:creator>drosos</dc:creator>
  <dc:description/>
  <cp:keywords/>
  <dc:language>en-US</dc:language>
  <cp:lastModifiedBy>Admin</cp:lastModifiedBy>
  <cp:lastPrinted>2017-08-24T13:58:00Z</cp:lastPrinted>
  <dcterms:modified xsi:type="dcterms:W3CDTF">2022-08-17T12:23:00Z</dcterms:modified>
  <cp:revision>39</cp:revision>
  <dc:subject/>
  <dc:title> </dc:title>
</cp:coreProperties>
</file>