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625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405491875" r:id="rId2"/>
              </w:object>
            </w:r>
          </w:p>
        </w:tc>
        <w:tc>
          <w:tcPr>
            <w:tcW w:w="4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10-08-2022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28782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28779</w:t>
            </w:r>
            <w:r>
              <w:rPr>
                <w:sz w:val="22"/>
                <w:szCs w:val="22"/>
                <w:lang w:val="el-GR"/>
              </w:rPr>
              <w:t xml:space="preserve"> και   1</w:t>
            </w:r>
            <w:r>
              <w:rPr>
                <w:sz w:val="22"/>
                <w:szCs w:val="22"/>
              </w:rPr>
              <w:t>28780</w:t>
            </w:r>
          </w:p>
        </w:tc>
      </w:tr>
      <w:tr>
        <w:trPr>
          <w:trHeight w:val="276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78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  2802/10-08-2022  και    2803/10-08-2022  έγγραφα  της   Γ.Γ.Π.Π..  </w:t>
            </w:r>
          </w:p>
        </w:tc>
      </w:tr>
      <w:tr>
        <w:trPr>
          <w:trHeight w:val="6237" w:hRule="atLeast"/>
        </w:trPr>
        <w:tc>
          <w:tcPr>
            <w:tcW w:w="110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Πέμπτη 11-08-2022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τα ηπειρωτικά προβλέπονται λίγες νεφώσεις παροδικά αυξημένες, με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πικούς όμβρους και μεμονωμένες καταιγίδες στη Μακεδονία, την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Ήπειρο, τη Θεσσαλία, καθώς και σε ορεινά των υπόλοιπων περιοχών τι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σημβρινές και απογευματινές ώρες. Στη νησιωτική χώρα προβλέπεται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ά αίθριος καιρός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ι άνεμοι θα πνέουν από βόρειες διευθύνσεις 3 με 4 μποφόρ, στο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ιγαίο και τα ανατολικά ηπειρωτικά τοπικά 5 με 6 και κατά τη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άρκεια της ημέρας πρόσκαιρα τοπικά 7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 θερμοκρασία θα σημειώσει μικρή πτώση. Θα φτάσει στο Ιόνιο και τ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ηπειρωτικά τους 32 με 34 και τοπικά 35 βαθμούς, στο Αιγαίο τους 28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30 και τοπικά στα Δωδεκάνησα και τη νότια Κρήτη τους 32 βαθμού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76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 w:eastAsia="el-GR"/>
              </w:rPr>
              <w:t>ΝΗΣΙΑ ΙΟΝΙΟΥ,  ΗΠΕΙΡΟΣ,  ΔΥΤΙΚΗ ΣΤΕΡΕΑ,  ΔΥΤΙΚΗ ΠΕΛΟΠΟΝΝΗΣΟΣ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Καιρ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νικά αίθριος με λίγες νεφώσεις στα βόρεια. Τι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σημβρινές και απογευματινές ώρες στα ηπειρωτικά οι νεφώσεις θ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υξηθούν και θα εκδηλωθούν τοπικοί όμβροι και στην Ήπειρο και τ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ορεινά της δυτικής Στερεάς μεμονωμένες καταιγίδες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</w:t>
            </w:r>
            <w:r>
              <w:rPr>
                <w:rFonts w:cs="Arial" w:ascii="Arial" w:hAnsi="Arial"/>
                <w:sz w:val="22"/>
                <w:szCs w:val="22"/>
              </w:rPr>
              <w:t xml:space="preserve"> Μεταβλητοί 3 με 4 μποφόρ, το απόγευμα στο Ιόνιο δυτικοί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ορειοδυτικοί με την ίδια ένταση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20 έως 34 και τοπικά 35 βαθμούς Κελσίου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ρός</w:t>
            </w:r>
            <w:r>
              <w:rPr>
                <w:rFonts w:cs="Arial" w:ascii="Arial" w:hAnsi="Arial"/>
                <w:sz w:val="22"/>
                <w:szCs w:val="22"/>
              </w:rPr>
              <w:t>: Γενικά αίθριος με λίγες νεφώσεις στα βόρεια. Τι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σημβρινές και απογευματινές ώρες στα ηπειρωτικά οι νεφώσεις θ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υξηθούν και θα εκδηλωθούν τοπικοί όμβροι και στη Θεσσαλία και τα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εινά της κεντρικής Στερεάς μεμονωμένες καταιγίδες.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Από βόρειες διευθύνσεις 3 με 5 και στα ανατολικά τοπικά 6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ποφόρ.</w:t>
            </w:r>
            <w:r>
              <w:rPr/>
              <w:tab/>
              <w:tab/>
              <w:tab/>
              <w:tab/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20 έως 34 και τοπικά 35 βαθμούς Κελσίου.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spacing w:lineRule="auto" w:line="276" w:before="0" w:after="0"/>
              <w:ind w:hanging="0"/>
              <w:jc w:val="left"/>
              <w:rPr>
                <w:rFonts w:eastAsia="Arial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την </w:t>
            </w:r>
            <w:r>
              <w:rPr>
                <w:b/>
                <w:sz w:val="22"/>
                <w:szCs w:val="22"/>
                <w:lang w:val="el-GR"/>
              </w:rPr>
              <w:t>Πέμπτη 11-08-2022</w:t>
            </w:r>
            <w:r>
              <w:rPr>
                <w:sz w:val="22"/>
                <w:szCs w:val="22"/>
                <w:lang w:val="el-G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el-GR"/>
              </w:rPr>
              <w:t xml:space="preserve">α)  Ο κίνδυνος πυρκαγιάς είναι 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Δήμους της Π.Ε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sz w:val="22"/>
                <w:szCs w:val="22"/>
                <w:lang w:val="el-GR"/>
              </w:rPr>
              <w:t xml:space="preserve">Π.Ε. Κορινθίας, της Π.Ε. Αργολίδας, της Π.Ε. Λακωνίας, της Π.Ε. Αχαϊας και της Π.Ε. Ηλείας (εκτός Δ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sz w:val="22"/>
                <w:szCs w:val="22"/>
                <w:lang w:val="el-GR"/>
              </w:rPr>
              <w:t>Ζαχάρως και Δ. Ανδρίτσαινας - Κρεστένων)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β)  Ο κίνδυνος πυρκαγιάς είναι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υπόλοιπους  Δήμους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της  Αποκεντρωμένης Διοίκησης Πελοποννήσου, Δυτικής Ελλάδας &amp; Ιονίου.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Με εντολή Συντονιστή</w:t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 Προϊστάμενος της Διεύθυνσης α.α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00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Μαρία Σωτηροπούλου   </w:t>
            </w:r>
          </w:p>
        </w:tc>
      </w:tr>
    </w:tbl>
    <w:p>
      <w:pPr>
        <w:pStyle w:val="Normal"/>
        <w:spacing w:before="0" w:after="0"/>
        <w:ind w:hanging="0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9:00Z</dcterms:created>
  <dc:creator>drosos</dc:creator>
  <dc:description/>
  <cp:keywords/>
  <dc:language>en-US</dc:language>
  <cp:lastModifiedBy>admin</cp:lastModifiedBy>
  <cp:lastPrinted>2022-08-03T13:39:00Z</cp:lastPrinted>
  <dcterms:modified xsi:type="dcterms:W3CDTF">2022-08-10T10:44:00Z</dcterms:modified>
  <cp:revision>134</cp:revision>
  <dc:subject/>
  <dc:title> </dc:title>
</cp:coreProperties>
</file>