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518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1970630723" r:id="rId2"/>
              </w:object>
            </w:r>
          </w:p>
        </w:tc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</w:rPr>
              <w:t>01-08-2022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</w:rPr>
              <w:t>22715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</w:rPr>
              <w:t>22710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αι   1</w:t>
            </w:r>
            <w:r>
              <w:rPr>
                <w:sz w:val="22"/>
                <w:szCs w:val="22"/>
              </w:rPr>
              <w:t>22712</w:t>
            </w:r>
          </w:p>
        </w:tc>
      </w:tr>
      <w:tr>
        <w:trPr>
          <w:trHeight w:val="276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 2636/01-08-2022  και    2637/01-08-2022  έγγραφα  της   Γ.Γ.Π.Π..  </w:t>
            </w:r>
          </w:p>
        </w:tc>
      </w:tr>
      <w:tr>
        <w:trPr>
          <w:trHeight w:val="5647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Τρίτη 02-08-2022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ά αίθριος καιρός με τοπικές νεφώσεις στο Ιόνιο και τ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ηπειρωτικά τις μεσημβρινές και απογευματινές ώρες οπότε είναι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ιθανό να σημειωθούν τοπικοί όμβροι στα ορεινά της δυτικής και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βόρειας χώρας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ι άνεμοι στα δυτικά θα είναι μεταβλητοί 3 με 4 μποφόρ και τι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γευματινές ώρες στο Ιόνιο βορειοδυτικοί έως 5 μποφόρ. Στ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τολικά θα πνέουν από βόρειες διευθύνσεις 4 με 6 μποφόρ και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αθμιαία στο Αιγαίο τοπικά 7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 θερμοκρασία δεν θα σημειώσει αξιόλογη μεταβολή. Στα ηπειρωτικά θ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φθάσει τους 36 με 37 και στα δυτικά κατά τόπους τους 38 βαθμούς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τα νησιά του Ιονίου, τη νότια Κρήτη και τα Δωδεκάνησα θα φτάσει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υς 34 με 36 βαθμούς και στην υπόλοιπη νησιωτική χώρα τους 31 με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3 βαθμούς Κελσίου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 w:eastAsia="el-GR"/>
              </w:rPr>
              <w:t>ΝΗΣΙΑ ΙΟΝΙΟΥ,  ΗΠΕΙΡΟΣ,  ΔΥΤΙΚΗ ΣΤΕΡΕΑ,  ΔΥΤΙΚΗ ΠΕΛΟΠΟΝΝΗΣΟΣ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Καιρός: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νικά αίθριος, με  τοπικές νεφώσεις τις μεσημβρινές κ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ογευματινές ώρες στα νησιά του Ιονίου και τα ηπειρωτικά οπό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ίναι πιθανό να σημειωθούν τοπικοί όμβροι στα ορεινά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 Μεταβλητοί 3 με 4 μποφόρ και από το απόγευμα βόρειοι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ορειοδυτικοί έως 5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</w:t>
            </w:r>
            <w:r>
              <w:rPr>
                <w:rFonts w:cs="Arial" w:ascii="Arial" w:hAnsi="Arial"/>
                <w:sz w:val="22"/>
                <w:szCs w:val="22"/>
              </w:rPr>
              <w:t>: Από 20 έως 37 και στα ηπειρωτικά κατά τόπους έως 38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αθμούς Κελσίου.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ιρός</w:t>
            </w:r>
            <w:r>
              <w:rPr>
                <w:rFonts w:cs="Arial" w:ascii="Arial" w:hAnsi="Arial"/>
                <w:sz w:val="22"/>
                <w:szCs w:val="22"/>
              </w:rPr>
              <w:t>: Γενικά αίθριος, με λίγες πρόσκαιρες νεφώσεις τι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σημβρινές και απογευματινές ώρες στα ηπειρωτικά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 Από βόρειες διευθύνσεις 3 με 5 και στα ανατολικά βαθμιαί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πικά έως 6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21 έως 36 και στα ηπειρωτικά κατά τόπους έως 37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αθμούς Κελσίου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2040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el-GR"/>
              </w:rPr>
              <w:tab/>
            </w:r>
            <w:r>
              <w:rPr>
                <w:color w:val="333333"/>
                <w:sz w:val="24"/>
                <w:szCs w:val="24"/>
                <w:shd w:fill="FFFFFF" w:val="clear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την </w:t>
            </w:r>
            <w:r>
              <w:rPr>
                <w:b/>
                <w:sz w:val="22"/>
                <w:szCs w:val="22"/>
                <w:lang w:val="el-GR"/>
              </w:rPr>
              <w:t>Τρίτη 02-08-2022</w:t>
            </w:r>
            <w:r>
              <w:rPr>
                <w:sz w:val="22"/>
                <w:szCs w:val="22"/>
                <w:lang w:val="el-GR"/>
              </w:rPr>
              <w:t xml:space="preserve"> για τις περιοχές της Α.Δ.Π.Δ.Ε.Ι.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)  Ο κίνδυνος πυρκαγιάς είναι </w:t>
            </w:r>
            <w:r>
              <w:rPr>
                <w:b/>
                <w:sz w:val="22"/>
                <w:szCs w:val="22"/>
                <w:lang w:val="el-GR"/>
              </w:rPr>
              <w:t xml:space="preserve">ΥΨΗΛΟΣ (Κατηγορία Κινδύνου 3) για όλους τους Δήμους των Π.Ε.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b/>
                <w:sz w:val="22"/>
                <w:szCs w:val="22"/>
                <w:lang w:val="el-GR"/>
              </w:rPr>
              <w:t xml:space="preserve">Αργολίδας, Κορινθίας, Αχαΐας, Ηλείας, Αιτωλοακαρνανίας, για όλους τους Δήμους της Περιφέρειας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b/>
                <w:sz w:val="22"/>
                <w:szCs w:val="22"/>
                <w:lang w:val="el-GR"/>
              </w:rPr>
              <w:t xml:space="preserve">Ιονίων  Νήσων και για τους Δήμους Ευρώτα, Μονεμβασιάς, Ελαφονήσου της Π.Ε. Λακωνίας.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β)   Ο κίνδυνος πυρκαγιάς είναι </w:t>
            </w:r>
            <w:r>
              <w:rPr>
                <w:b/>
                <w:sz w:val="22"/>
                <w:szCs w:val="22"/>
                <w:lang w:val="el-GR"/>
              </w:rPr>
              <w:t xml:space="preserve">ΜΕΣΟΣ (Κατηγορία Κινδύνου 2) για όλους τους υπόλοιπους  Δήμους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b/>
                <w:sz w:val="22"/>
                <w:szCs w:val="22"/>
                <w:lang w:val="el-GR"/>
              </w:rPr>
              <w:t>της  Αποκεντρωμένης Διοίκησης Πελοποννήσου, Δυτικής Ελλάδας &amp; Ιονίου.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Με εντολή Συντονιστή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Ο Προϊστάμενος της Διεύθυνση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60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ημήτρης Κατσαρός   </w:t>
            </w:r>
          </w:p>
        </w:tc>
      </w:tr>
    </w:tbl>
    <w:p>
      <w:pPr>
        <w:pStyle w:val="Normal"/>
        <w:spacing w:before="0" w:after="0"/>
        <w:ind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19:00Z</dcterms:created>
  <dc:creator>drosos</dc:creator>
  <dc:description/>
  <cp:keywords/>
  <dc:language>en-US</dc:language>
  <cp:lastModifiedBy>admin</cp:lastModifiedBy>
  <cp:lastPrinted>2022-08-01T14:04:00Z</cp:lastPrinted>
  <dcterms:modified xsi:type="dcterms:W3CDTF">2022-08-01T11:06:00Z</dcterms:modified>
  <cp:revision>28</cp:revision>
  <dc:subject/>
  <dc:title> </dc:title>
</cp:coreProperties>
</file>