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-120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ΕΛΛΗΝΙΚΗ ΔΗΜΟΚΡΑΤΙΑ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7369" w:leader="none"/>
        </w:tabs>
        <w:suppressAutoHyphens w:val="true"/>
        <w:ind w:left="-120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ΝΟΜΟΣ ΚΟΡΙΝΘΙΑ</w:t>
        <w:tab/>
        <w:t>ορθή επανάληψη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-120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ΔΗΜΟΣ ΚΟΡΙΝΘΙΩΝ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uppressAutoHyphens w:val="true"/>
        <w:ind w:left="-140" w:hanging="0"/>
        <w:jc w:val="both"/>
        <w:outlineLvl w:val="0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  <w:t>ΕΚΤΕΛΕΣΤΙΚΗ ΕΠΙΤΡΟΠΗ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 xml:space="preserve">Αριθ. Αποφ.  </w:t>
      </w:r>
      <w:r>
        <w:rPr>
          <w:rFonts w:cs="Arial Narrow" w:ascii="Arial Narrow" w:hAnsi="Arial Narrow"/>
          <w:b/>
          <w:sz w:val="22"/>
          <w:szCs w:val="22"/>
          <w:u w:val="single"/>
          <w:lang w:val="en-US" w:eastAsia="ar-SA"/>
        </w:rPr>
        <w:t>9</w:t>
      </w:r>
      <w:r>
        <w:rPr>
          <w:rFonts w:cs="Arial Narrow" w:ascii="Arial Narrow" w:hAnsi="Arial Narrow"/>
          <w:b/>
          <w:sz w:val="22"/>
          <w:szCs w:val="22"/>
          <w:u w:val="single"/>
          <w:lang w:eastAsia="ar-SA"/>
        </w:rPr>
        <w:t>/2022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ΑΠΟΣΠΑΣΜΑ</w:t>
      </w:r>
    </w:p>
    <w:p>
      <w:pPr>
        <w:pStyle w:val="Normal"/>
        <w:suppressAutoHyphens w:val="true"/>
        <w:ind w:right="-99"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Από το Πρακτικό 8/12.7.2022 της συνεδρίασης της Εκτελεστικής Επιτροπής του Δήμου Κορινθίων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ΜΟΝΑΔΙΚΟ ΘΕΜΑ : «</w:t>
      </w:r>
      <w:bookmarkStart w:id="0" w:name="_Hlk108519833"/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Ανάκληση της αριθ. 7/8/2022 απόφασης Εκτελεστικής Επιτροπής περί Τροποποίησης Τεχνικού Προγράμματος έτους 2022 και λήψη νέας</w:t>
      </w:r>
      <w:bookmarkEnd w:id="0"/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»</w:t>
      </w:r>
    </w:p>
    <w:p>
      <w:pPr>
        <w:pStyle w:val="Normal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eastAsia="Arial" w:cs="Arial Narrow"/>
          <w:i w:val="false"/>
          <w:i w:val="false"/>
          <w:iCs w:val="false"/>
          <w:sz w:val="22"/>
          <w:szCs w:val="22"/>
        </w:rPr>
      </w:pPr>
      <w:bookmarkStart w:id="1" w:name="_Hlk89692014"/>
      <w:bookmarkEnd w:id="1"/>
      <w:r>
        <w:rPr>
          <w:rStyle w:val="Emphasis"/>
          <w:rFonts w:eastAsia="Arial" w:cs="Arial Narrow" w:ascii="Arial Narrow" w:hAnsi="Arial Narrow"/>
          <w:i w:val="false"/>
          <w:iCs w:val="false"/>
          <w:sz w:val="22"/>
          <w:szCs w:val="22"/>
        </w:rPr>
        <w:t>Στην Κόρινθο και στην έδρα του Δήμου Κορινθίων όπου παρευρίσκεται ο κ. Νανόπουλος Βασίλειος Δήμαρχος Κορινθίων και Πρόεδρος της Εκτελεστικής Επιτροπής, έλαβε χώρα δια περιφοράς, η 8η τακτική συνεδρίαση της Εκτελεστικής Επιτροπής του Δήμου Κορινθίων, ύστερα από την με αριθμ. πρωτ. 26033/08-7-2022 έγγραφη πρόσκλησή του, που επιδόθηκε νόμιμα στα μέλη, σύμφωνα με τις διατάξεις  του άρθρου 62 &amp; 67 του Ν. 3852/2010, όπως τροποποιήθηκε και ισχύει, ηλεκτρονικά μαζί με την εισήγηση, την 12η Ιουλίου 2022 ημέρα της εβδομάδας Τρίτη και ώρα 09:00</w:t>
      </w:r>
      <w:bookmarkStart w:id="2" w:name="_Hlk103254346"/>
      <w:r>
        <w:rPr>
          <w:rStyle w:val="Emphasis"/>
          <w:rFonts w:eastAsia="Arial" w:cs="Arial Narrow" w:ascii="Arial Narrow" w:hAnsi="Arial Narrow"/>
          <w:i w:val="false"/>
          <w:iCs w:val="false"/>
          <w:sz w:val="22"/>
          <w:szCs w:val="22"/>
        </w:rPr>
        <w:t>.</w:t>
      </w:r>
    </w:p>
    <w:p>
      <w:pPr>
        <w:pStyle w:val="Normal"/>
        <w:jc w:val="both"/>
        <w:rPr/>
      </w:pPr>
      <w:bookmarkEnd w:id="2"/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Διαπιστώθηκε ότι υπήρχε νόμιμη απαρτία, αφού σε σύνολο δέκα (10) Μελών συμμετείχαν και τα επτά (7) Μέλη, δηλαδή: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3804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                            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ΠΑΡΟΝΤΕ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                        </w:t>
            </w: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ΑΠΟΝΤΕΣ</w:t>
            </w:r>
          </w:p>
        </w:tc>
      </w:tr>
      <w:tr>
        <w:trPr>
          <w:trHeight w:val="3029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ΒΑΣΙΛΕΙΟΣ ΝΑΝΟΠΟΥΛΟΣ – ΔΗΜΑΡΧΟ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ΠΟΥΡΟΣ ΓΕΩΡΓΙΟ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ΚΟΛΛΙΑ ΚΩΝΣΤΑΝΤΙΝ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ΡΑΝΤΙΤΣΑ – ΒΑΣΙΛΑΚΟΥ ΜΑΡΙΝ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ΠΙΕΤΡΗΣ ΤΙΜΟΛ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ΜΠΙΤΖΙΟΣ ΔΗΜΗΤΡΙΟ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ΚΑΡΑΣΑΒΒΑΣ ΙΩΑΝΝΗΣ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 Narrow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ΠΑΠΑΪΩΑΝΝΟΥ ΕΥΑΓΓΕΛΟ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ΠΛΑΤΗΣ ΣΠΥΡΙΔ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Emphasis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ΖΑΧΑΡΙΑΣ ΣΠΥΡΙΔΩΝ</w:t>
            </w:r>
          </w:p>
          <w:p>
            <w:pPr>
              <w:pStyle w:val="Normal"/>
              <w:spacing w:lineRule="auto" w:line="360"/>
              <w:ind w:left="720" w:hanging="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  <w:bookmarkStart w:id="3" w:name="_Hlk89692014"/>
      <w:bookmarkStart w:id="4" w:name="_Hlk89692014"/>
      <w:bookmarkEnd w:id="4"/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Στη συνεδρίαση συμμετείχε και η υπάλληλος του Δήμου Σωτηρία Παπαχαραλάμπους για την τήρηση των πρακτικών.</w:t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 xml:space="preserve">Ο Πρόεδρος, αφού διαπίστωσε απαρτία για το ανωτέρω  θέμα της ημερήσιας διάταξης με τίτλο ενημέρωσε τα Μέλη ότι θα πρέπει να γίνει ανάκληση της αριθ. 7 / 8 / 2022 απόφασης και να ληφθεί νέα απόφαση. Στην συνέχεια έθεσε υπόψη των Μελών της Εκτελεστικής Επιτροπής : </w:t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 xml:space="preserve">Α) </w:t>
      </w:r>
      <w:bookmarkStart w:id="5" w:name="_Hlk108520712"/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την αριθ. πρωτ. 26543/11.7.2022 εισήγηση της Διεύθυνσης Τεχνικών Υπηρεσιών &amp; Πολεοδομίας σε ορθή επανάληψη η οποία καθ’ όλο το περιεχόμενό της έχει ως εξής:</w:t>
      </w:r>
    </w:p>
    <w:p>
      <w:pPr>
        <w:pStyle w:val="Normal"/>
        <w:jc w:val="both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bookmarkEnd w:id="5"/>
      <w:r>
        <w:rPr>
          <w:rStyle w:val="Emphasis"/>
          <w:rFonts w:eastAsia="Calibri" w:cs="Arial Narrow" w:ascii="Arial Narrow" w:hAnsi="Arial Narrow"/>
          <w:b/>
          <w:bCs/>
          <w:i w:val="false"/>
          <w:iCs w:val="false"/>
          <w:sz w:val="22"/>
          <w:szCs w:val="22"/>
        </w:rPr>
        <w:t>&lt;&lt; Θέμα:</w:t>
      </w: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 xml:space="preserve"> Ανάκληση της αριθ. 7/8/2022 προηγούμενης Απόφασης Εκτελεστικής Επιτροπής και Εισήγηση Τροποποίησης Τεχνικού Προγράμματος και Προϋπολογισμού τρέχοντος έτους </w:t>
      </w:r>
    </w:p>
    <w:p>
      <w:pPr>
        <w:pStyle w:val="Normal"/>
        <w:jc w:val="center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>ΕΙΣΗΓΗΣΗ</w:t>
      </w:r>
    </w:p>
    <w:p>
      <w:pPr>
        <w:pStyle w:val="Normal"/>
        <w:jc w:val="center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>Ο Αντιδήμαρχος Τεχνικών Υπηρεσιών,</w:t>
      </w:r>
    </w:p>
    <w:p>
      <w:pPr>
        <w:pStyle w:val="Normal"/>
        <w:jc w:val="both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 xml:space="preserve">έχοντας υπόψη, την αριθ. 24748/30.8.2021 απόφαση Δημάρχου (ΑΔΑ: ΩΜΖΙΩΛ7-ΣΦΘ), «Ορισμός Αντιδημάρχου Τεχνικών Υπηρεσιών» </w:t>
      </w:r>
    </w:p>
    <w:p>
      <w:pPr>
        <w:pStyle w:val="Normal"/>
        <w:jc w:val="center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>Εισηγείται:</w:t>
      </w:r>
    </w:p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i w:val="false"/>
          <w:iCs w:val="false"/>
          <w:sz w:val="22"/>
          <w:szCs w:val="22"/>
        </w:rPr>
        <w:t>Στην Εκτελεστική Επιτροπή του Δήμου Κορινθίων, την ανάκληση της αριθ. 7/8/2022 προηγούμενης Απόφασής της και την τροποποίηση του Τεχνικού Προγράμματος τρέχοντος έτους, ως ακολούθως:</w:t>
      </w:r>
    </w:p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97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7"/>
        <w:gridCol w:w="992"/>
        <w:gridCol w:w="2351"/>
        <w:gridCol w:w="1276"/>
        <w:gridCol w:w="2268"/>
        <w:gridCol w:w="1603"/>
      </w:tblGrid>
      <w:tr>
        <w:trPr>
          <w:trHeight w:val="7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08521678"/>
            <w:bookmarkEnd w:id="6"/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Κ.Α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Εξόδ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Κωδικός Έργο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Τίτλος Έργ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ΕΓΚΡΙΘΕΝ ΠΟΣ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ΠΟΣΟ ΑΝΑΜΟΡΦΩΣΗΣ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(+/-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ΔΙΑΜΟΡΦΩΘΕΝ ΠΟΣΟ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30/7332.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12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Αναπλάσεις κοινόχρηστων χώρων Δ.Ε. Τενέας (πλην κοινότητας Αγιονορίο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- 25.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74.400,00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30/7334.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12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Αποκατάσταση ζημιών απο φυσικές καταστροφές σε υποδομές στην κοινότητα Περιγιαλ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-111.6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88.350,00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30/7331.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12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Εργασίες αποπεράτωσης Αστεροσκοπείου Στεφανί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+ 74.400,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74.400,00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/7325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Επέκταση δημοτικού φωτισμ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+ 35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0.000,00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/7335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Μετατόπιση στηλών και βλάβες επί δικτύου ΔΕ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+ 3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5.000,00</w:t>
            </w:r>
          </w:p>
        </w:tc>
      </w:tr>
    </w:tbl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Arial Narrow" w:ascii="Arial Narrow" w:hAnsi="Arial Narrow"/>
          <w:b/>
          <w:bCs/>
          <w:i w:val="false"/>
          <w:iCs w:val="false"/>
          <w:sz w:val="22"/>
          <w:szCs w:val="22"/>
        </w:rPr>
        <w:t>B)</w:t>
      </w:r>
      <w:r>
        <w:rPr>
          <w:rStyle w:val="Emphasis"/>
          <w:rFonts w:eastAsia="Microsoft Sans Serif"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την αριθ. πρωτ. 26611/11.7.2022 εισήγηση της Διεύθυνσης Τεχνικών Υπηρεσιών &amp; Πολεοδομίας η οποία καθ’ όλο το περιεχόμενό της έχει ως εξής:</w:t>
      </w:r>
    </w:p>
    <w:p>
      <w:pPr>
        <w:pStyle w:val="Normal"/>
        <w:jc w:val="both"/>
        <w:rPr>
          <w:rStyle w:val="Emphasis"/>
          <w:rFonts w:ascii="Arial Narrow" w:hAnsi="Arial Narrow" w:eastAsia="Microsoft Sans Serif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Microsoft Sans Serif" w:cs="Arial Narrow" w:ascii="Arial Narrow" w:hAnsi="Arial Narrow"/>
          <w:i w:val="false"/>
          <w:iCs w:val="false"/>
          <w:sz w:val="22"/>
          <w:szCs w:val="22"/>
        </w:rPr>
        <w:t>Θέμα: Εισήγηση Τροποποίησης Τεχνικού Προγράμματος και Προϋπολογισμού τρέχοντος έτου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Emphasis"/>
          <w:rFonts w:ascii="Arial Narrow" w:hAnsi="Arial Narrow" w:eastAsia="Microsoft Sans Serif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Microsoft Sans Serif" w:cs="Arial Narrow" w:ascii="Arial Narrow" w:hAnsi="Arial Narrow"/>
          <w:i w:val="false"/>
          <w:iCs w:val="false"/>
          <w:sz w:val="22"/>
          <w:szCs w:val="22"/>
        </w:rPr>
        <w:t xml:space="preserve">Ο Δήμαρχος Κορινθίων, </w:t>
      </w:r>
    </w:p>
    <w:p>
      <w:pPr>
        <w:pStyle w:val="Normal"/>
        <w:jc w:val="center"/>
        <w:rPr>
          <w:rStyle w:val="Emphasis"/>
          <w:rFonts w:ascii="Arial Narrow" w:hAnsi="Arial Narrow" w:eastAsia="Microsoft Sans Serif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Microsoft Sans Serif" w:cs="Arial Narrow" w:ascii="Arial Narrow" w:hAnsi="Arial Narrow"/>
          <w:i w:val="false"/>
          <w:iCs w:val="false"/>
          <w:sz w:val="22"/>
          <w:szCs w:val="22"/>
        </w:rPr>
        <w:t>εισηγείται:</w:t>
      </w:r>
    </w:p>
    <w:p>
      <w:pPr>
        <w:pStyle w:val="Normal"/>
        <w:ind w:right="-35" w:hanging="0"/>
        <w:jc w:val="both"/>
        <w:rPr>
          <w:rStyle w:val="Emphasis"/>
          <w:rFonts w:ascii="Arial Narrow" w:hAnsi="Arial Narrow" w:eastAsia="Microsoft Sans Serif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Microsoft Sans Serif" w:cs="Arial Narrow" w:ascii="Arial Narrow" w:hAnsi="Arial Narrow"/>
          <w:i w:val="false"/>
          <w:iCs w:val="false"/>
          <w:sz w:val="22"/>
          <w:szCs w:val="22"/>
        </w:rPr>
        <w:t>Στην Εκτελεστική Επιτροπή του Δήμου Κορινθίων, την τροποποίηση του Τεχνικού Προγράμματος τρέχοντος έτους, ως ακολούθως:</w:t>
      </w:r>
    </w:p>
    <w:p>
      <w:pPr>
        <w:pStyle w:val="Normal"/>
        <w:ind w:right="-35" w:hanging="0"/>
        <w:jc w:val="both"/>
        <w:rPr>
          <w:rStyle w:val="Emphasis"/>
          <w:rFonts w:ascii="Arial Narrow" w:hAnsi="Arial Narrow" w:eastAsia="Microsoft Sans Serif" w:cs="Arial Narrow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9787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94"/>
        <w:gridCol w:w="2655"/>
        <w:gridCol w:w="1276"/>
        <w:gridCol w:w="2268"/>
        <w:gridCol w:w="1603"/>
      </w:tblGrid>
      <w:tr>
        <w:trPr>
          <w:trHeight w:val="8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2" w:firstLine="182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bookmarkStart w:id="7" w:name="_Hlk108521700"/>
            <w:bookmarkEnd w:id="7"/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Κ.Α.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Εξόδ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Κωδικός Έργο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Τίτλος Έργ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ΕΓΚΡΙΘΕΝ ΠΟΣ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ΠΟΣΟ ΑΝΑΜΟΡΦΩΣΗΣ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(+/-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ΔΙΑΜΟΡΦΩΘΕΝ ΠΟΣΟ</w:t>
            </w:r>
          </w:p>
        </w:tc>
      </w:tr>
      <w:tr>
        <w:trPr>
          <w:trHeight w:val="10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30/7413.0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12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Επανέγκριση ορίων, όρων και περιορισμών δόμησης οικισμών των Δ.Ε. Κορίνθου, Άσσου - Λεχαίου &amp; Σολυγεί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37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-37.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Η Εκτελεστική Επιτροπή, μετά την εισήγηση του Προέδρου, τις τοποθετήσεις των Μελών της Εκτελεστικής Επιτροπής και αφού έλαβε υπόψη τις εισηγήσεις της Διεύθυνσης Τεχνικών Υπηρεσιών &amp; Πολεοδομίας, το άρθρο 208 του ΚΔΚ όπως έχει τροποποιηθεί και ισχύει, το άρθρο 49 του Ν 4830/2021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ΑΠΟΦΑΣΙΖΕΙ ΟΜΟΦΩΝΑ</w:t>
      </w:r>
    </w:p>
    <w:p>
      <w:pPr>
        <w:pStyle w:val="Normal"/>
        <w:jc w:val="center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Α)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Ανακαλεί,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 xml:space="preserve"> την αριθ. 7/8/2022 απόφαση της Εκτελεστικής Επιτροπής περί τροποποίησης του Τεχνικού Προγράμματος έτους 2022.</w:t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Β)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 xml:space="preserve"> Εισηγείται, στο Δημοτικό Συμβούλιο την τροποποίηση του Τεχνικού Προγράμματος έτους 2022 σύμφωνα με την αριθ. πρωτ. 26543/2022 εισήγηση της Διεύθυνσης Τεχνικών Υπηρεσιών και Πολεοδομίας ως ακολούθως :  </w:t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tbl>
      <w:tblPr>
        <w:tblW w:w="97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7"/>
        <w:gridCol w:w="992"/>
        <w:gridCol w:w="2351"/>
        <w:gridCol w:w="1276"/>
        <w:gridCol w:w="2268"/>
        <w:gridCol w:w="1603"/>
      </w:tblGrid>
      <w:tr>
        <w:trPr>
          <w:trHeight w:val="7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Κ.Α.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Εξόδ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Κωδικός Έργο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Τίτλος Έργ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ΕΓΚΡΙΘΕΝ ΠΟΣ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ΠΟΣΟ ΑΝΑΜΟΡΦΩΣΗΣ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(+/-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ΔΙΑΜΟΡΦΩΘΕΝ ΠΟΣΟ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30/7332.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124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Αναπλάσεις κοινόχρηστων χώρων Δ.Ε. Τενέας (πλην κοινότητας Αγιονορίο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1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- 25.6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74.400,00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30/7334.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12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Αποκατάσταση ζημιών από φυσικές καταστροφές σε υποδομές στην κοινότητα Περιγιαλί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20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-111.6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88.350,00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30/7331.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126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Εργασίες αποπεράτωσης Αστεροσκοπείου Στεφανί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+ 74.400,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</w:rPr>
              <w:t>74.400,00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/7325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64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Επέκταση δημοτικού φωτισμ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5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+ 35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90.000,00</w:t>
            </w:r>
          </w:p>
        </w:tc>
      </w:tr>
      <w:tr>
        <w:trPr>
          <w:trHeight w:val="5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20/7335.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17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Μετατόπιση στηλών και βλάβες επί δικτύου ΔΕ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1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+ 3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45.000,00</w:t>
            </w:r>
          </w:p>
        </w:tc>
      </w:tr>
    </w:tbl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eastAsia="Calibri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Γ)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 xml:space="preserve"> Εισηγείται, στο Δημοτικό Συμβούλιο την τροποποίηση του Τεχνικού Προγράμματος έτους 2022 σύμφωνα με την αριθ. πρωτ. 26611/2022 εισήγηση της Διεύθυνσης Τεχνικών Υπηρεσιών και Πολεοδομίας ως ακολούθως : </w:t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936"/>
        <w:gridCol w:w="2693"/>
        <w:gridCol w:w="1417"/>
        <w:gridCol w:w="2127"/>
        <w:gridCol w:w="1423"/>
      </w:tblGrid>
      <w:tr>
        <w:trPr>
          <w:trHeight w:val="5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Κ.Α.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Εξόδο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Κωδικός Έργ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Τίτλος Έργ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ΕΓΚΡΙΘΕΝ ΠΟΣ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ΠΟΣΟ ΑΝΑΜΟΡΦΩΣΗΣ</w:t>
            </w:r>
          </w:p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(+/-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ΔΙΑΜΟΡΦΩΘΕΝ ΠΟΣΟ</w:t>
            </w:r>
          </w:p>
        </w:tc>
      </w:tr>
      <w:tr>
        <w:trPr>
          <w:trHeight w:val="83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30/7413.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1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eastAsia="en-US"/>
              </w:rPr>
              <w:t>Επανέγκριση ορίων, όρων και περιορισμών δόμησης οικισμών των Δ.Ε. Κορίνθου, Άσσου - Λεχαίου &amp; Σολυγε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37.2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-37.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Emphasis"/>
                <w:rFonts w:ascii="Arial Narrow" w:hAnsi="Arial Narrow" w:eastAsia="Calibri" w:cs="Arial Narrow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Style w:val="Emphasis"/>
                <w:rFonts w:eastAsia="Calibri" w:cs="Arial Narrow" w:ascii="Arial Narrow" w:hAnsi="Arial Narrow"/>
                <w:i w:val="false"/>
                <w:iCs w:val="false"/>
                <w:sz w:val="22"/>
                <w:szCs w:val="22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rStyle w:val="Emphasis"/>
          <w:rFonts w:ascii="Arial Narrow" w:hAnsi="Arial Narrow" w:eastAsia="Calibri" w:cs="Arial Narrow"/>
          <w:i w:val="false"/>
          <w:i w:val="false"/>
          <w:iCs w:val="false"/>
          <w:sz w:val="22"/>
          <w:szCs w:val="22"/>
          <w:lang w:val="en-US" w:eastAsia="en-US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Η απόφαση αυτή πήρε αύξοντα αριθμό 8 / 9 / 2022.</w:t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rStyle w:val="Emphasis"/>
          <w:rFonts w:eastAsia="Arial Narrow" w:cs="Arial Narrow" w:ascii="Arial Narrow" w:hAnsi="Arial Narrow"/>
          <w:i w:val="false"/>
          <w:iCs w:val="false"/>
          <w:sz w:val="22"/>
          <w:szCs w:val="22"/>
        </w:rPr>
        <w:t xml:space="preserve">                         </w:t>
      </w: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 xml:space="preserve">Ο ΠΡΟΕΔΡΟΣ </w:t>
        <w:tab/>
        <w:tab/>
        <w:tab/>
        <w:tab/>
        <w:tab/>
        <w:t xml:space="preserve">                             ΤΑ  ΜΕΛΗ</w:t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ΑΚΡΙΒΕΣ ΑΝΤΙΓΡΑΦΟ</w:t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Κόρινθος, 12 - 7 - 2022</w:t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Ο  ΠΡΟΕΔΡΟΣ Ε.Ε.</w:t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ΒΑΣΙΛΕΙΟΣ ΝΑΝΟΠΟΥΛΟΣ</w:t>
      </w:r>
    </w:p>
    <w:p>
      <w:pPr>
        <w:pStyle w:val="Normal"/>
        <w:jc w:val="center"/>
        <w:rPr/>
      </w:pPr>
      <w:r>
        <w:rPr>
          <w:rStyle w:val="Emphasis"/>
          <w:rFonts w:cs="Arial Narrow" w:ascii="Arial Narrow" w:hAnsi="Arial Narrow"/>
          <w:i w:val="false"/>
          <w:iCs w:val="false"/>
          <w:sz w:val="22"/>
          <w:szCs w:val="22"/>
        </w:rPr>
        <w:t>Δήμαρχος Κορινθίω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l-GR"/>
    </w:rPr>
  </w:style>
  <w:style w:type="character" w:styleId="WW8Num3z0">
    <w:name w:val="WW8Num3z0"/>
    <w:qFormat/>
    <w:rPr>
      <w:rFonts w:ascii="Arial Narrow" w:hAnsi="Arial Narrow" w:cs="Symbol"/>
      <w:b w:val="false"/>
    </w:rPr>
  </w:style>
  <w:style w:type="character" w:styleId="WW8Num4z0">
    <w:name w:val="WW8Num4z0"/>
    <w:qFormat/>
    <w:rPr>
      <w:rFonts w:ascii="Symbol" w:hAnsi="Symbol" w:cs="Arial Narro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10"/>
    <w:qFormat/>
    <w:rPr/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Calibri" w:hAnsi="Calibri" w:cs="Calibri"/>
      <w:color w:val="000000"/>
      <w:sz w:val="18"/>
      <w:szCs w:val="18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tabs>
        <w:tab w:val="left" w:pos="720" w:leader="none"/>
      </w:tabs>
      <w:ind w:left="75" w:hanging="0"/>
      <w:jc w:val="both"/>
    </w:pPr>
    <w:rPr>
      <w:rFonts w:ascii="Arial Narrow" w:hAnsi="Arial Narrow" w:cs="Arial Narrow"/>
    </w:rPr>
  </w:style>
  <w:style w:type="paragraph" w:styleId="21">
    <w:name w:val="Σώμα κείμενου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Style11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2">
    <w:name w:val="ισχύον"/>
    <w:basedOn w:val="Normal"/>
    <w:qFormat/>
    <w:pPr>
      <w:jc w:val="both"/>
    </w:pPr>
    <w:rPr>
      <w:color w:val="0000FF"/>
      <w:szCs w:val="20"/>
      <w:lang w:val="de-D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52:00Z</dcterms:created>
  <dc:creator>Σωτηρία Παπαχαραλάμπους</dc:creator>
  <dc:description/>
  <cp:keywords/>
  <dc:language>en-US</dc:language>
  <cp:lastModifiedBy>ΣΩΤΗΡΙΑ ΠΑΠΑΧΑΡΑΛΑΜΠΟΥΣ</cp:lastModifiedBy>
  <cp:lastPrinted>2022-07-19T08:56:00Z</cp:lastPrinted>
  <dcterms:modified xsi:type="dcterms:W3CDTF">2022-07-19T05:58:00Z</dcterms:modified>
  <cp:revision>3</cp:revision>
  <dc:subject/>
  <dc:title>ΕΛΛΗΝΙΚΗ ΔΗΜΟΚΡΑΤΙΑ</dc:title>
</cp:coreProperties>
</file>