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ΜΗΜΑ ΑΙΡΕΤΩΝ ΟΡΓΑΝΩ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ΠΙΤΡΟΠΗ ΠΟΙΟΤΗΤΑΣ ΖΩΗ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</w:rPr>
        <w:t>/26</w:t>
      </w:r>
      <w:r>
        <w:rPr>
          <w:rFonts w:cs="Arial Narrow" w:ascii="Arial Narrow" w:hAnsi="Arial Narrow"/>
          <w:b/>
          <w:sz w:val="22"/>
          <w:szCs w:val="22"/>
        </w:rPr>
        <w:t>.07.2022</w:t>
      </w:r>
      <w:r>
        <w:rPr>
          <w:rFonts w:cs="Arial Narrow" w:ascii="Arial Narrow" w:hAnsi="Arial Narrow"/>
          <w:sz w:val="22"/>
          <w:szCs w:val="22"/>
        </w:rPr>
        <w:t xml:space="preserve"> συνεδρίασης της Επιτροπής Ποιότητας Ζωής του Δήμου Κορινθίων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Αριθμός Απόφασης  35/202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Θέμα 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Η.Δ.: «Περί έγκρισης εισόδου και εξόδου οχημάτων σε ακίνητο επί της οδού Αυξεντίου στην Κοινότητα Λεχαίου του Δήμου Κορινθίων» </w:t>
      </w:r>
    </w:p>
    <w:p>
      <w:pPr>
        <w:pStyle w:val="Normal"/>
        <w:ind w:right="2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  <w:szCs w:val="22"/>
        </w:rPr>
        <w:t>2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μηνός</w:t>
      </w:r>
      <w:r>
        <w:rPr>
          <w:rFonts w:cs="Arial Narrow" w:ascii="Arial Narrow" w:hAnsi="Arial Narrow"/>
          <w:b/>
          <w:sz w:val="22"/>
          <w:szCs w:val="22"/>
        </w:rPr>
        <w:t xml:space="preserve"> Ιουλίου</w:t>
      </w:r>
      <w:r>
        <w:rPr>
          <w:rFonts w:cs="Arial Narrow" w:ascii="Arial Narrow" w:hAnsi="Arial Narrow"/>
          <w:sz w:val="22"/>
          <w:szCs w:val="22"/>
        </w:rPr>
        <w:t xml:space="preserve"> του έτους  </w:t>
      </w:r>
      <w:r>
        <w:rPr>
          <w:rFonts w:cs="Arial Narrow" w:ascii="Arial Narrow" w:hAnsi="Arial Narrow"/>
          <w:b/>
          <w:sz w:val="22"/>
          <w:szCs w:val="22"/>
        </w:rPr>
        <w:t>2022,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  <w:szCs w:val="22"/>
        </w:rPr>
        <w:t xml:space="preserve">Τρίτη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ώρα </w:t>
      </w:r>
      <w:r>
        <w:rPr>
          <w:rFonts w:cs="Arial Narrow" w:ascii="Arial Narrow" w:hAnsi="Arial Narrow"/>
          <w:b/>
          <w:sz w:val="22"/>
          <w:szCs w:val="22"/>
        </w:rPr>
        <w:t>09:00</w:t>
      </w:r>
      <w:r>
        <w:rPr>
          <w:rFonts w:cs="Arial Narrow" w:ascii="Arial Narrow" w:hAnsi="Arial Narrow"/>
          <w:sz w:val="22"/>
          <w:szCs w:val="22"/>
        </w:rPr>
        <w:t xml:space="preserve"> π.μ. συνήλθε η Επιτροπή Ποιότητας Ζωής του Δήμου Κορινθίων, σε τακτική συνεδρίαση  </w:t>
      </w:r>
      <w:r>
        <w:rPr>
          <w:rFonts w:cs="Arial Narrow" w:ascii="Arial Narrow" w:hAnsi="Arial Narrow"/>
          <w:b/>
          <w:sz w:val="22"/>
          <w:szCs w:val="22"/>
        </w:rPr>
        <w:t>μέσω τηλεδιάσκεψης</w:t>
      </w:r>
      <w:r>
        <w:rPr>
          <w:rFonts w:cs="Arial Narrow" w:ascii="Arial Narrow" w:hAnsi="Arial Narrow"/>
          <w:sz w:val="22"/>
          <w:szCs w:val="22"/>
        </w:rPr>
        <w:t xml:space="preserve"> σύμφωνα με το άρθρο 75 του Ν. 3852/2010, όπως έχει τροποποιηθεί με το άρθρο 77 του ν. 4555/2018  και ισχύει, τις διατάξεις του άρθρου 78 του Ν. 4954/2022 (ΦΕΚ 136 Α΄) «.Λήψη αποφάσεων συλλογικών οργάνων Ο.Τ.Α. α΄ και β΄ βαθμού και διοικητικών συμβουλίων εποπτευόμενων νομικών τους προσώπων κατά το διάστημα ισχύος των μέτρων αποφυγής της διάδοσης του </w:t>
      </w:r>
      <w:r>
        <w:rPr>
          <w:rFonts w:cs="Arial Narrow" w:ascii="Arial Narrow" w:hAnsi="Arial Narrow"/>
          <w:b/>
          <w:sz w:val="22"/>
          <w:szCs w:val="22"/>
        </w:rPr>
        <w:t>κορωνοϊού COVID-19»</w:t>
      </w:r>
      <w:r>
        <w:rPr>
          <w:rFonts w:cs="Arial Narrow" w:ascii="Arial Narrow" w:hAnsi="Arial Narrow"/>
          <w:sz w:val="22"/>
          <w:szCs w:val="22"/>
        </w:rPr>
        <w:t xml:space="preserve">, ύστερα από την υπ΄ αριθμ. </w:t>
      </w:r>
      <w:r>
        <w:rPr>
          <w:rFonts w:cs="Arial Narrow" w:ascii="Arial Narrow" w:hAnsi="Arial Narrow"/>
          <w:b/>
          <w:bCs/>
          <w:sz w:val="22"/>
          <w:szCs w:val="22"/>
        </w:rPr>
        <w:t>29473/</w:t>
      </w:r>
      <w:r>
        <w:rPr>
          <w:rFonts w:cs="Arial Narrow" w:ascii="Arial Narrow" w:hAnsi="Arial Narrow"/>
          <w:b/>
          <w:sz w:val="22"/>
          <w:szCs w:val="22"/>
        </w:rPr>
        <w:t>22-7-2022</w:t>
      </w:r>
      <w:r>
        <w:rPr>
          <w:rFonts w:cs="Arial Narrow" w:ascii="Arial Narrow" w:hAnsi="Arial Narrow"/>
          <w:sz w:val="22"/>
          <w:szCs w:val="22"/>
        </w:rPr>
        <w:t xml:space="preserve"> πρόσκληση του Προέδρου της Ε.Π.Ζ</w:t>
      </w:r>
      <w:r>
        <w:rPr>
          <w:rFonts w:cs="Arial Narrow" w:ascii="Arial Narrow" w:hAnsi="Arial Narrow"/>
          <w:b/>
          <w:sz w:val="22"/>
          <w:szCs w:val="22"/>
        </w:rPr>
        <w:t>. κ. Βασιλείου Νανόπουλου-Δημάρχου Κορινθίων</w:t>
      </w:r>
      <w:r>
        <w:rPr>
          <w:rFonts w:cs="Arial Narrow" w:ascii="Arial Narrow" w:hAnsi="Arial Narrow"/>
          <w:sz w:val="22"/>
          <w:szCs w:val="22"/>
        </w:rPr>
        <w:t xml:space="preserve">, που επιδόθηκε σύμφωνα με τις διατάξεις του Ν. 4555/2018, άρθρο 77  σε κάθε έναν των Συμβούλων χωριστά, (όπως έχουν εκλεγεί με την αριθμ. </w:t>
      </w:r>
      <w:r>
        <w:rPr>
          <w:rFonts w:cs="Arial Narrow" w:ascii="Arial Narrow" w:hAnsi="Arial Narrow"/>
          <w:b/>
          <w:sz w:val="22"/>
          <w:szCs w:val="22"/>
        </w:rPr>
        <w:t xml:space="preserve">2/6/2022 </w:t>
      </w:r>
      <w:r>
        <w:rPr>
          <w:rFonts w:cs="Arial Narrow" w:ascii="Arial Narrow" w:hAnsi="Arial Narrow"/>
          <w:sz w:val="22"/>
          <w:szCs w:val="22"/>
        </w:rPr>
        <w:t xml:space="preserve">(ΑΔΑ: 9ΝΠΔΩΛ7-04Λ) απόφαση του Δημοτικού Συμβουλίου) καθώς και στους Αντιδημάρχους  που έχουν οριστεί με την αριθμ. </w:t>
      </w:r>
      <w:r>
        <w:rPr>
          <w:rFonts w:cs="Arial Narrow" w:ascii="Arial Narrow" w:hAnsi="Arial Narrow"/>
          <w:b/>
          <w:sz w:val="22"/>
          <w:szCs w:val="22"/>
        </w:rPr>
        <w:t xml:space="preserve">399/2022 </w:t>
      </w:r>
      <w:r>
        <w:rPr>
          <w:rFonts w:cs="Arial Narrow" w:ascii="Arial Narrow" w:hAnsi="Arial Narrow"/>
          <w:sz w:val="22"/>
          <w:szCs w:val="22"/>
        </w:rPr>
        <w:t xml:space="preserve">(ΑΔΑ: ΨΧΚ6ΩΛ7-Ι4Ω)  σε ορθή επανάληψη απόφαση Δημάρχου Κορινθίων. </w:t>
      </w:r>
    </w:p>
    <w:p>
      <w:pPr>
        <w:pStyle w:val="Normal"/>
        <w:ind w:left="142" w:right="2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2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Διαπιστώθηκε κατά την έναρξη της συνεδρίασης ότι  υπήρχε νόμιμη απαρτία, γιατί σε σύνολο εννέα (09) Μελών συμμετείχαν στην τηλεδιάσκεψη πέντε  (05) Μέλη, δηλαδή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ΠΑΡΟΝΤΕΣ</w:t>
        <w:tab/>
        <w:t xml:space="preserve">                                                       </w:t>
      </w:r>
      <w:r>
        <w:rPr/>
        <w:t>ΑΠΟΝΤΕ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Νανόπουλος Βασίλειος -Πρόεδρ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620" w:hanging="115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Μπουρσέ Ηλίας -Αντ/δρ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Ζαχαριάς  Σπυρίδ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81" w:firstLine="28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  Γκερζελής Ιωάν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ιέτρης  Τιμολέ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  Πιέτρης Γεώργ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ονδύλης Μαρίν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  Παπαϊωάννου Ευάγγε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Ραντίτσα -Βασιλάκου Μαρίν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η συνεδρίαση, σύμφωνα με τις διατάξεις της παρ. 8 του άρθρου 74 του Ν. 3852/2010, όπως ισχύει «Στις συνεδριάσεις των επιτροπών, όταν συζητούνται θέματα που αφορούν κοινότητα ή κοινότητες του δήμου, προσκαλούνται υποχρεωτικά και οι πρόεδροι των συμβουλίων ή οι πρόεδροι των αντίστοιχων κοινοτήτων, οι οποίοι δικαιούνται να λαμβάνουν το λόγο», κλήθηκαν και οι Πρόεδροι των Κοινοτήτων </w:t>
      </w:r>
      <w:r>
        <w:rPr>
          <w:rFonts w:cs="Arial Narrow" w:ascii="Arial Narrow" w:hAnsi="Arial Narrow"/>
          <w:b/>
          <w:bCs/>
          <w:sz w:val="22"/>
          <w:szCs w:val="22"/>
        </w:rPr>
        <w:t>Κορίνθου</w:t>
      </w:r>
      <w:r>
        <w:rPr>
          <w:rFonts w:cs="Arial Narrow" w:ascii="Arial Narrow" w:hAnsi="Arial Narrow"/>
          <w:sz w:val="22"/>
          <w:szCs w:val="22"/>
        </w:rPr>
        <w:t xml:space="preserve">, κα. Αμπαδιωτάκη Μαργαρίτα, </w:t>
      </w:r>
      <w:r>
        <w:rPr>
          <w:rFonts w:cs="Arial Narrow" w:ascii="Arial Narrow" w:hAnsi="Arial Narrow"/>
          <w:b/>
          <w:bCs/>
          <w:sz w:val="22"/>
          <w:szCs w:val="22"/>
        </w:rPr>
        <w:t>Λεχαίου</w:t>
      </w:r>
      <w:r>
        <w:rPr>
          <w:rFonts w:cs="Arial Narrow" w:ascii="Arial Narrow" w:hAnsi="Arial Narrow"/>
          <w:sz w:val="22"/>
          <w:szCs w:val="22"/>
        </w:rPr>
        <w:t xml:space="preserve"> κ. Πούλος Ανδρέας, </w:t>
      </w:r>
      <w:r>
        <w:rPr>
          <w:rFonts w:cs="Arial Narrow" w:ascii="Arial Narrow" w:hAnsi="Arial Narrow"/>
          <w:b/>
          <w:bCs/>
          <w:sz w:val="22"/>
          <w:szCs w:val="22"/>
        </w:rPr>
        <w:t>Αρχ. Κορίνθου</w:t>
      </w:r>
      <w:r>
        <w:rPr>
          <w:rFonts w:cs="Arial Narrow" w:ascii="Arial Narrow" w:hAnsi="Arial Narrow"/>
          <w:sz w:val="22"/>
          <w:szCs w:val="22"/>
        </w:rPr>
        <w:t xml:space="preserve"> κ. Παπαϊωάννου Κωνσταντίνος, </w:t>
      </w:r>
      <w:r>
        <w:rPr>
          <w:rFonts w:cs="Arial Narrow" w:ascii="Arial Narrow" w:hAnsi="Arial Narrow"/>
          <w:b/>
          <w:bCs/>
          <w:sz w:val="22"/>
          <w:szCs w:val="22"/>
        </w:rPr>
        <w:t>Γαλατακίου</w:t>
      </w:r>
      <w:r>
        <w:rPr>
          <w:rFonts w:cs="Arial Narrow" w:ascii="Arial Narrow" w:hAnsi="Arial Narrow"/>
          <w:sz w:val="22"/>
          <w:szCs w:val="22"/>
        </w:rPr>
        <w:t xml:space="preserve"> κ. Μποζίκης Κωνσταντίνος, </w:t>
      </w:r>
      <w:r>
        <w:rPr>
          <w:rFonts w:cs="Arial Narrow" w:ascii="Arial Narrow" w:hAnsi="Arial Narrow"/>
          <w:b/>
          <w:bCs/>
          <w:sz w:val="22"/>
          <w:szCs w:val="22"/>
        </w:rPr>
        <w:t>Κάτω Άσσου</w:t>
      </w:r>
      <w:r>
        <w:rPr>
          <w:rFonts w:cs="Arial Narrow" w:ascii="Arial Narrow" w:hAnsi="Arial Narrow"/>
          <w:sz w:val="22"/>
          <w:szCs w:val="22"/>
        </w:rPr>
        <w:t xml:space="preserve"> κ. Ανδριανόπουλος Βασίλειος και </w:t>
      </w:r>
      <w:r>
        <w:rPr>
          <w:rFonts w:cs="Arial Narrow" w:ascii="Arial Narrow" w:hAnsi="Arial Narrow"/>
          <w:b/>
          <w:bCs/>
          <w:sz w:val="22"/>
          <w:szCs w:val="22"/>
        </w:rPr>
        <w:t>Περιγιαλίου</w:t>
      </w:r>
      <w:r>
        <w:rPr>
          <w:rFonts w:cs="Arial Narrow" w:ascii="Arial Narrow" w:hAnsi="Arial Narrow"/>
          <w:sz w:val="22"/>
          <w:szCs w:val="22"/>
        </w:rPr>
        <w:t xml:space="preserve"> κ. Κελάμης Δημήτριος, οι οποίοι δεν συμμετείχαν.  Επίσης σύμφωνα με τις ανωτέρω διατάξεις κλήθηκαν και οι επικεφαλής των παρατάξεων </w:t>
      </w:r>
      <w:r>
        <w:rPr>
          <w:rFonts w:cs="Arial Narrow" w:ascii="Arial Narrow" w:hAnsi="Arial Narrow"/>
          <w:b/>
          <w:sz w:val="22"/>
          <w:szCs w:val="22"/>
        </w:rPr>
        <w:t>«ΚΙΝΗΣΗ ΕΜΠΡΟΣ»</w:t>
      </w:r>
      <w:r>
        <w:rPr>
          <w:rFonts w:cs="Arial Narrow" w:ascii="Arial Narrow" w:hAnsi="Arial Narrow"/>
          <w:sz w:val="22"/>
          <w:szCs w:val="22"/>
        </w:rPr>
        <w:t xml:space="preserve"> και </w:t>
      </w:r>
      <w:r>
        <w:rPr>
          <w:rFonts w:cs="Arial Narrow" w:ascii="Arial Narrow" w:hAnsi="Arial Narrow"/>
          <w:b/>
          <w:sz w:val="22"/>
          <w:szCs w:val="22"/>
        </w:rPr>
        <w:t>«ΛΑΪΚΗ ΣΥΣΠΕΙΡΩΣΗ»</w:t>
      </w:r>
      <w:r>
        <w:rPr>
          <w:rFonts w:cs="Arial Narrow" w:ascii="Arial Narrow" w:hAnsi="Arial Narrow"/>
          <w:sz w:val="22"/>
          <w:szCs w:val="22"/>
        </w:rPr>
        <w:t xml:space="preserve">  κ.κ. Ξύδη Μιχαλίτσα, και Τζέκου Παρασκευή, αντίστοιχα, και δεν  συμμετείχαν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 πρακτικά  τηρήθηκαν από την Δελή Ευτυχία, υπάλληλο του Δήμου Κορινθίων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 Πρόεδρος, αφού διαπίστωσε απαρτία, κήρυξε την έναρξη της συνεδρίασης της Επιτροπής Ποιότητας Ζωής και για το ανωτέρω 3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 θέμα της ημερήσιας διάταξης «</w:t>
      </w:r>
      <w:r>
        <w:rPr>
          <w:rFonts w:cs="Arial Narrow" w:ascii="Arial Narrow" w:hAnsi="Arial Narrow"/>
          <w:b/>
          <w:sz w:val="22"/>
          <w:szCs w:val="22"/>
        </w:rPr>
        <w:t xml:space="preserve">Περί έγκρισης εισόδου και εξόδου οχημάτων σε ακίνητο επί της οδού Αυξεντίου στην Κοινότητα Λεχαίου του Δήμου Κορινθίων» </w:t>
      </w:r>
      <w:r>
        <w:rPr>
          <w:rFonts w:cs="Arial Narrow" w:ascii="Arial Narrow" w:hAnsi="Arial Narrow"/>
          <w:sz w:val="22"/>
          <w:szCs w:val="22"/>
        </w:rPr>
        <w:t xml:space="preserve"> έθεσε υπόψη των μελών της Επιτροπής Ποιότητας Ζωής </w:t>
      </w:r>
      <w:r>
        <w:rPr>
          <w:rFonts w:cs="Arial Narrow" w:ascii="Arial Narrow" w:hAnsi="Arial Narrow"/>
          <w:bCs/>
          <w:sz w:val="22"/>
          <w:szCs w:val="22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με αριθμ. Πρωτ. 25003</w:t>
      </w:r>
      <w:r>
        <w:rPr>
          <w:rFonts w:cs="Arial Narrow" w:ascii="Arial Narrow" w:hAnsi="Arial Narrow"/>
          <w:bCs/>
          <w:sz w:val="22"/>
          <w:szCs w:val="22"/>
        </w:rPr>
        <w:t>/4-7-202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ε</w:t>
      </w:r>
      <w:r>
        <w:rPr>
          <w:rFonts w:cs="Arial Narrow" w:ascii="Arial Narrow" w:hAnsi="Arial Narrow"/>
          <w:sz w:val="22"/>
          <w:szCs w:val="22"/>
        </w:rPr>
        <w:t xml:space="preserve">ισήγηση του τμήματος Τεχνικών Έργων και Μελετών της Διεύθυνσης Τεχνικών Υπηρεσιών και Πολεοδομίας </w:t>
      </w:r>
      <w:r>
        <w:rPr>
          <w:rFonts w:cs="Arial Narrow" w:ascii="Arial Narrow" w:hAnsi="Arial Narrow"/>
          <w:bCs/>
          <w:sz w:val="22"/>
          <w:szCs w:val="22"/>
        </w:rPr>
        <w:t>η οποία καθ’ όλο το περιεχόμενό της έχει ως εξής 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>
          <w:trHeight w:val="395" w:hRule="atLeast"/>
        </w:trPr>
        <w:tc>
          <w:tcPr>
            <w:tcW w:w="9836" w:type="dxa"/>
            <w:tcBorders/>
          </w:tcPr>
          <w:tbl>
            <w:tblPr>
              <w:tblW w:w="114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405"/>
            </w:tblGrid>
            <w:tr>
              <w:trPr>
                <w:trHeight w:val="25" w:hRule="atLeast"/>
              </w:trPr>
              <w:tc>
                <w:tcPr>
                  <w:tcW w:w="11405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&lt;&lt;ΘΕΜΑ: </w:t>
            </w:r>
            <w:r>
              <w:rPr>
                <w:rStyle w:val="Normal1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«Εισήγηση περί έγκρισης  εισόδου και εξόδου οχημάτων σε ακίνητο επί της οδού Αυξεντίου στην Κοινότητα Λεχαί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του Δήμου Κορινθίων</w:t>
            </w:r>
            <w:r>
              <w:rPr>
                <w:rStyle w:val="Normal1"/>
                <w:rFonts w:cs="Arial Narrow" w:ascii="Arial Narrow" w:hAnsi="Arial Narrow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ΧΕΤ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1. Η αρ. πρ. 12661/ 5-5-2022  αίτηση  με τα συνημμένα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Με το  αρ. 1 σχετικό, γνωστοποιήθηκε στην υπηρεσία μας αίτημα του Γεωργίου Κωστόπουλου για χορήγηση έγκρισης διαμόρφωσης εισόδου -εξόδου οχημάτων εγκατάστασης (ξυλουργικό εργαστήριο) στον οικισμό Λεχαίου της Δ.Ε. Άσσου – Λεχαίου του Δήμου Κορινθίων.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υπηρεσία μας ,  </w:t>
      </w:r>
      <w:r>
        <w:rPr>
          <w:rFonts w:cs="Arial Narrow" w:ascii="Arial Narrow" w:hAnsi="Arial Narrow"/>
          <w:spacing w:val="20"/>
          <w:sz w:val="22"/>
          <w:szCs w:val="22"/>
        </w:rPr>
        <w:t>έχοντας υπ’ όψη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ην αριθμ. 12661/5-5-2022 σχετική αίτηση του Γεωργίου Κωστόπουλου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ις κυκλοφοριακές συνθήκες στην εξεταζόμενη θέση, ήτοι τμήμα δημοτικής οδού </w:t>
      </w:r>
      <w:r>
        <w:rPr>
          <w:rFonts w:cs="Arial Narrow" w:ascii="Arial Narrow" w:hAnsi="Arial Narrow"/>
          <w:b/>
          <w:bCs/>
          <w:sz w:val="22"/>
          <w:szCs w:val="22"/>
        </w:rPr>
        <w:t>(οδός Αυξεντίου</w:t>
      </w:r>
      <w:r>
        <w:rPr>
          <w:rFonts w:cs="Arial Narrow" w:ascii="Arial Narrow" w:hAnsi="Arial Narrow"/>
          <w:sz w:val="22"/>
          <w:szCs w:val="22"/>
        </w:rPr>
        <w:t xml:space="preserve">) εντός κατοικημένης περιοχής στον οικισμό Λεχαίου διπλής κατεύθυνσης κυκλοφορίας χωρίς διαμορφωμένο πεζοδρόμιο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.Α. με αριθμό 98728/7722/93 (ΦΕΚ 167/Δ/2-3-93) «Προδιαγραφές για την κατασκευή χώρων στάθμευσης αυτοκινήτων που εξυπηρετούν τα κτίρια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Τα συνημμένα τεύχη της μελε΄της σύνδεσης συνταγμένα από τον Θανάση Κλογεράκη Δηπλ. Μηχανολόγο Μηχανικό ΠΕ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α. σχεδιάγραμμα σε κλίμακα 1:100 (αρ. σχεδίου ΚΣ-1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. τεχνική έκ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Style w:val="Normal1"/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Τα λοιπά στοιχεία του φακέλου του θέματος (μισθωτήριο, υπ. δηλώσεις, κλπ) </w:t>
      </w:r>
    </w:p>
    <w:p>
      <w:pPr>
        <w:pStyle w:val="Normal"/>
        <w:autoSpaceDE w:val="false"/>
        <w:rPr>
          <w:rStyle w:val="Normal1"/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ισηγείται</w:t>
      </w:r>
      <w:r>
        <w:rPr>
          <w:rFonts w:cs="Arial Narrow" w:ascii="Arial Narrow" w:hAnsi="Arial Narrow"/>
          <w:bCs/>
          <w:sz w:val="22"/>
          <w:szCs w:val="22"/>
        </w:rPr>
        <w:t xml:space="preserve">, την χορήγηση </w:t>
      </w:r>
      <w:r>
        <w:rPr>
          <w:rFonts w:cs="Arial Narrow" w:ascii="Arial Narrow" w:hAnsi="Arial Narrow"/>
          <w:b/>
          <w:sz w:val="22"/>
          <w:szCs w:val="22"/>
        </w:rPr>
        <w:t xml:space="preserve">έγκρισης  </w:t>
      </w:r>
      <w:r>
        <w:rPr>
          <w:rStyle w:val="Normal1"/>
          <w:rFonts w:cs="Arial Narrow" w:ascii="Arial Narrow" w:hAnsi="Arial Narrow"/>
          <w:b/>
          <w:sz w:val="22"/>
          <w:szCs w:val="22"/>
        </w:rPr>
        <w:t>εισόδου-εξόδου οχημάτων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επί του προσώπου ακινήτου σε δημοτική οδό </w:t>
      </w:r>
      <w:r>
        <w:rPr>
          <w:rFonts w:cs="Arial Narrow" w:ascii="Arial Narrow" w:hAnsi="Arial Narrow"/>
          <w:b/>
          <w:bCs/>
          <w:sz w:val="22"/>
          <w:szCs w:val="22"/>
        </w:rPr>
        <w:t>(οδός Αυξεντίου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στον οικισμό Λεχαίου της Κοινότητας Λεχαίου του Δήμου Κορινθίων προκειμένου να εξυπηρετείται αποκλειστικά η είσοδος και η έξοδος οχημάτων εγκατάστασης με χρήση ως ξυλουργικό εργαστήριο όπως εμφανίζεται στο συνημμένο της παρούσας σχεδιάγραμμα σε κλίμακα 1:100 (αρ. σχεδίου ΚΣ-1) και περιγράφεται στη συνημμένη τεχνική έκθεση της μελέτης που έχει συνταχθεί από τον Θανάση Καλογεράκη Διπλ. Μηχανολόγο Μηχανικό με τις πιο κάτω προϋποθέσεις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Η διαμόρφωση της εισόδου και εξόδου οχημάτων θα γίνει με μέριμνα και δαπάνη του ενδιαφερόμενου , βάσει του συνημμένου της παρούσας σχεδιαγράμματος και </w:t>
      </w:r>
      <w:bookmarkStart w:id="0" w:name="_Hlk109725895"/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υπό τις υποδείξεις της τεχνικής υπηρεσίας</w:t>
      </w:r>
      <w:bookmarkEnd w:id="0"/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εάν κρίνεται αναγκαίο.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Θα τοποθετηθεί με δαπάνες του ενδιαφερόμενου και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υπό τις υποδείξεις της τεχνικής υπηρεσίας</w:t>
      </w:r>
      <w:r>
        <w:rPr>
          <w:rFonts w:cs="Arial Narrow" w:ascii="Arial Narrow" w:hAnsi="Arial Narrow"/>
          <w:sz w:val="22"/>
          <w:szCs w:val="22"/>
        </w:rPr>
        <w:t xml:space="preserve"> του Δήμου οριζόντια και κατακόρυφη σήμανση του ΚΟΚ όπως εμφανίζεται στο συνημμένο της παρούσας τοπογραφικό σχεδιάγραμμα καθώς και οι επιγραφές «</w:t>
      </w:r>
      <w:r>
        <w:rPr>
          <w:rFonts w:cs="Arial Narrow" w:ascii="Arial Narrow" w:hAnsi="Arial Narrow"/>
          <w:b/>
          <w:bCs/>
          <w:sz w:val="22"/>
          <w:szCs w:val="22"/>
        </w:rPr>
        <w:t>ΕΙΣΟΔΟΣ ΟΧΗΜΑΤΩΝ» και «ΕΞΟΔΟΣ ΟΧΗΜΑΤΩΝ»</w:t>
      </w:r>
      <w:r>
        <w:rPr>
          <w:rFonts w:cs="Arial Narrow" w:ascii="Arial Narrow" w:hAnsi="Arial Narrow"/>
          <w:sz w:val="22"/>
          <w:szCs w:val="22"/>
        </w:rPr>
        <w:t xml:space="preserve"> με τον αριθμό της χορηγούμενης άδειας από τη Δημοτική Αρχή σε ευδιάκριτες θέσεις στην περιοχή της εισόδου και εξόδου. Επίσης θα γίνει διαγράμμιση τραπεζοειδούς περιοχής στο κέντρο της περιοχής εισόδου – εξόδου με πλαστικούς επαναφερόμενους οριοδείκτες (πλαστικά κολωνάκια από πολυουρεθάνη με ειδική εύκαμπτη μεμβράνη υψηλής αντανακλαστικότητας, ύψους 45 </w:t>
      </w:r>
      <w:r>
        <w:rPr>
          <w:rFonts w:cs="Arial Narrow" w:ascii="Arial Narrow" w:hAnsi="Arial Narrow"/>
          <w:sz w:val="22"/>
          <w:szCs w:val="22"/>
          <w:lang w:val="en-AU"/>
        </w:rPr>
        <w:t>cm</w:t>
      </w:r>
      <w:r>
        <w:rPr>
          <w:rFonts w:cs="Arial Narrow" w:ascii="Arial Narrow" w:hAnsi="Arial Narrow"/>
          <w:sz w:val="22"/>
          <w:szCs w:val="22"/>
        </w:rPr>
        <w:t xml:space="preserve"> και διαμέτρου 80 </w:t>
      </w:r>
      <w:r>
        <w:rPr>
          <w:rFonts w:cs="Arial Narrow" w:ascii="Arial Narrow" w:hAnsi="Arial Narrow"/>
          <w:sz w:val="22"/>
          <w:szCs w:val="22"/>
          <w:lang w:val="en-AU"/>
        </w:rPr>
        <w:t>m</w:t>
      </w:r>
      <w:r>
        <w:rPr>
          <w:rFonts w:cs="Arial Narrow" w:ascii="Arial Narrow" w:hAnsi="Arial Narrow"/>
          <w:sz w:val="22"/>
          <w:szCs w:val="22"/>
        </w:rPr>
        <w:t>) στις τέσσερις κορυφές της διαγραμμισμένης περιοχής όπως εμφανίζεται στο συνημμένο της παρούσας τοπογραφικό σχεδιάγραμμα.</w:t>
      </w:r>
    </w:p>
    <w:p>
      <w:pPr>
        <w:pStyle w:val="Normal"/>
        <w:suppressAutoHyphens w:val="false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Οι πινακίδες σήμανσης, θα καλύπτονται από τις προδιαγραφές της ΓΓΔΕ (ΦΕΚ 953/24-10-97) και ειδικότερα για πινακίδες με μεμβράνη υψηλής ανακλαστικότητας τύπου ΙΙ της ΠΤΠ -Σ311 (ΦΕΚ 954Β/31-12-1996).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Ο ενδιαφερόμενος υποχρεούται να ενημερώσει για την έναρξη των εργασιών, να εφαρμόζει πιστά την εγκεκριμένη μελέτη εισόδου – εξόδου, και να συμμορφώνεται στις υποδείξεις της τεχνικής υπηρεσίας. 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Κατά την εκτέλεση των εργασιών διαμόρφωσης των θέσεων εισόδου και εξόδου θα πρέπει να ληφθούν όλα τα ενδεικνυόμενα μέτρα προς αποφυγή ατυχημάτων , για τα οποία σε περίπτωση που συμβούν αποκλειστική ευθύνη θα έχουν ο ενδιαφερόμενος και ο επιβλέπων μηχανικός των εργασιών. 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Μετά το πέρας των εργασιών </w:t>
      </w:r>
      <w:r>
        <w:rPr>
          <w:rFonts w:cs="Arial Narrow" w:ascii="Arial Narrow" w:hAnsi="Arial Narrow"/>
          <w:sz w:val="22"/>
          <w:szCs w:val="22"/>
        </w:rPr>
        <w:t xml:space="preserve"> θα προσκομισθεί στην τεχνική υπηρεσία του Δήμου βεβαίωση του επιβλέποντα μηχανικού για την πιστή εφαρμογή της εγκεκριμένης μελέτης. 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Με ευθύνη και δαπάνη του νόμιμου χρήστη του ακινήτου της εγκατάστασης, θα γίνεται η συντήρηση της εγκατεστημένης σήμανσης, των οριοδεικτών και της διαγράμμισης στην περιοχή της εισόδου – εξόδου καθώς και η συλλογή και κατάλληλη απαγωγή των όμβριων υδάτων και χωρίς να επιβαρύνεται η δημοτικό οδός. 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Απαγορεύεται ρητά το οδόστρωμα της δημοτικής οδού να χρησιμοποιηθεί ως χώρος στάθμευσης αυτοκινήτων ή μοτοποδηλάτων ή ως χώρος απόθεσης διαφόρων αντικειμένων σχετιζόμενων ή μη με τη λειτουργία της εγκατάστασης.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Η χορηγούμενη από το Δήμο άδεια, δεν υποκαθιστά άλλες αδειοδοτήσεις που απαιτούνται από τις υπηρεσίες Δόμησης (Πολεοδομία) και από άλλες δημόσιες υπηρεσίες ή οργανισμούς κοινής ωφέλειας (ΟΤΕ -ΔΕΗ-ΔΕΥΑΚ κλπ).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Για μετατροπή του είδους της εγκατάστασης ή επέκταση αυτής ή προσθήκη νέων εγκαταστάσεων, οι νόμιμοι ιδιοκτήτες του ακίνητου ενημερώνουν την τεχνική υπηρεσία του Δήμου. 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Ο Δήμος Κορινθίων διατηρεί το δικαίωμα ανάκλησης της χορηγηθείσας έγκρισης σε περίπτωση παραβίασης των άνω προϋποθέσεων και εφόσον διαπιστωθεί ότι προκαλούνται προβλήματα στην κίνηση των πεζών /οχημάτων ή εφόσον άλλοι λόγοι το επιβάλλουν.</w:t>
      </w:r>
    </w:p>
    <w:p>
      <w:pPr>
        <w:pStyle w:val="Normal"/>
        <w:numPr>
          <w:ilvl w:val="0"/>
          <w:numId w:val="5"/>
        </w:numPr>
        <w:suppressAutoHyphens w:val="false"/>
        <w:ind w:left="270" w:hanging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Η σχετική απόφαση του Δ.Σ. να διαβιβαστεί και στην Τροχαία Κορίνθου για την ενημέρωσή της. </w:t>
      </w:r>
    </w:p>
    <w:p>
      <w:pPr>
        <w:pStyle w:val="Normal"/>
        <w:autoSpaceDE w:val="false"/>
        <w:ind w:left="274" w:hanging="0"/>
        <w:jc w:val="both"/>
        <w:rPr>
          <w:rFonts w:ascii="Arial Narrow" w:hAnsi="Arial Narrow" w:cs="ArialNarrow,Italic"/>
          <w:i/>
          <w:i/>
          <w:iCs/>
          <w:sz w:val="22"/>
          <w:szCs w:val="22"/>
          <w:shd w:fill="FFFFFF" w:val="clear"/>
        </w:rPr>
      </w:pPr>
      <w:r>
        <w:rPr>
          <w:rFonts w:cs="ArialNarrow,Italic" w:ascii="Arial Narrow" w:hAnsi="Arial Narrow"/>
          <w:i/>
          <w:iCs/>
          <w:sz w:val="22"/>
          <w:szCs w:val="22"/>
          <w:shd w:fill="FFFFFF" w:val="clear"/>
        </w:rPr>
      </w:r>
    </w:p>
    <w:p>
      <w:pPr>
        <w:pStyle w:val="Normal"/>
        <w:autoSpaceDE w:val="false"/>
        <w:ind w:left="274" w:hanging="0"/>
        <w:jc w:val="both"/>
        <w:rPr/>
      </w:pPr>
      <w:r>
        <w:rPr>
          <w:rFonts w:cs="ArialNarrow,Italic" w:ascii="Arial Narrow" w:hAnsi="Arial Narrow"/>
          <w:i/>
          <w:iCs/>
          <w:sz w:val="22"/>
          <w:szCs w:val="22"/>
        </w:rPr>
        <w:t>Κατόπιν τούτων, παρακαλούμε για τη λήψη σχετικής απόφασης σύμφωνα με τα παραπάνω.</w:t>
      </w:r>
    </w:p>
    <w:p>
      <w:pPr>
        <w:pStyle w:val="Normal"/>
        <w:shd w:fill="FFFFFF" w:val="clear"/>
        <w:ind w:hanging="709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hd w:fill="FFFFFF" w:val="clear"/>
        <w:ind w:hanging="709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ΗΜΜΕΝΑ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1.   Η αρ. πρ. 12661/5-5-202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 αίτηση με τα συνημμένα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2.   Σχεδιάγραμμα (αρ.σχεδίου ΚΣ-1) -τεχνική έκθεση</w:t>
      </w:r>
      <w:r>
        <w:rPr>
          <w:rFonts w:cs="Arial Narrow" w:ascii="Arial Narrow" w:hAnsi="Arial Narrow"/>
          <w:sz w:val="28"/>
          <w:szCs w:val="28"/>
        </w:rPr>
        <w:t>&gt;&gt;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TextBody"/>
        <w:widowControl w:val="false"/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- Η αριθμ. 3/6/2022 ομόφωνη απόφαση του συμβουλίου της Κοινότητας Λεχαίου,  η οποία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εισηγείται  θετικά </w:t>
      </w:r>
      <w:r>
        <w:rPr>
          <w:rFonts w:cs="Arial Narrow" w:ascii="Arial Narrow" w:hAnsi="Arial Narrow"/>
          <w:bCs/>
          <w:sz w:val="22"/>
          <w:szCs w:val="22"/>
        </w:rPr>
        <w:t xml:space="preserve">για την  διαμόρφωση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εισόδου- εξόδου οχημάτων σε ακίνητο επί της οδού Αυξεντίου στην Κοινότητα Λεχαίου του Δήμου Κορινθίων, με χρήση ως ξυλουργικό εργαστήριο Κωστόπουλου Γεωργίου, </w:t>
      </w:r>
      <w:r>
        <w:rPr>
          <w:rFonts w:cs="Arial Narrow" w:ascii="Arial Narrow" w:hAnsi="Arial Narrow"/>
          <w:sz w:val="22"/>
          <w:szCs w:val="22"/>
        </w:rPr>
        <w:t xml:space="preserve">σύμφωνα με τα οριζόμενα στην εισηγητική έκθεση της Δ/νσης Τεχνικών υπηρεσιών του Δήμου Κορινθίων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u w:val="single"/>
        </w:rPr>
      </w:pPr>
      <w:r>
        <w:rPr>
          <w:rStyle w:val="PageNumber"/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Επιτροπή Ποιότητας Ζωής,</w:t>
      </w:r>
      <w:r>
        <w:rPr>
          <w:rFonts w:cs="Arial Narrow" w:ascii="Arial Narrow" w:hAnsi="Arial Narrow"/>
          <w:bCs/>
          <w:sz w:val="22"/>
          <w:szCs w:val="22"/>
        </w:rPr>
        <w:t xml:space="preserve"> μετά από διαλογική συζήτηση μέσω της προαναφερόμενης διαδικασίας η οποία έχει τηρηθεί λεπτομερώς στα ηχογραφημένα πρακτικά </w:t>
      </w:r>
      <w:r>
        <w:rPr>
          <w:rFonts w:cs="Arial Narrow" w:ascii="Arial Narrow" w:hAnsi="Arial Narrow"/>
          <w:sz w:val="22"/>
          <w:szCs w:val="22"/>
        </w:rPr>
        <w:t xml:space="preserve">και αφού έλαβε υπόψη της τα παραπάνω εκτεθέντα, από τον Πρόεδρο,  την αρ. 25003/2022 εισήγηση της Διεύθυνσης Τεχνικών Υπηρεσιών και Πολεοδομίας, την αρ. 3/6/2022 απόφαση της Κοινότητας Λεχαίου, </w:t>
      </w:r>
      <w:r>
        <w:rPr>
          <w:rStyle w:val="Normal1"/>
          <w:rFonts w:cs="Arial Narrow" w:ascii="Arial Narrow" w:hAnsi="Arial Narrow"/>
          <w:iCs/>
          <w:spacing w:val="-3"/>
          <w:sz w:val="22"/>
          <w:szCs w:val="22"/>
        </w:rPr>
        <w:t>τις ανωτέρω διατάξεις  και όλες τις ισχύουσες, σχετικές, νομοθετικές διατάξεις</w:t>
      </w:r>
      <w:r>
        <w:rPr>
          <w:rFonts w:cs="Arial Narrow" w:ascii="Arial Narrow" w:hAnsi="Arial Narrow"/>
          <w:sz w:val="22"/>
          <w:szCs w:val="22"/>
        </w:rPr>
        <w:t xml:space="preserve"> και </w:t>
      </w:r>
      <w:r>
        <w:rPr>
          <w:rStyle w:val="Normal1"/>
          <w:rFonts w:cs="Arial Narrow" w:ascii="Arial Narrow" w:hAnsi="Arial Narrow"/>
          <w:spacing w:val="-3"/>
          <w:sz w:val="22"/>
          <w:szCs w:val="22"/>
        </w:rPr>
        <w:t>δεδομένου ότι τόσο η</w:t>
      </w:r>
      <w:r>
        <w:rPr>
          <w:rFonts w:cs="Arial Narrow" w:ascii="Arial Narrow" w:hAnsi="Arial Narrow"/>
          <w:sz w:val="22"/>
          <w:szCs w:val="22"/>
        </w:rPr>
        <w:t xml:space="preserve"> άρνηση ψήφου, όσο και η λευκή ψήφος δεν υπολογίζονται στην καταμέτρηση θετικών και αρνητικών ψήφων (άρθρο 74, παρ. 10 του Ν. 4555/2018),</w:t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ΑΠΟΦΑΣΙΖΕΙ ΟΜΟΦΩΝΑ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Εισηγείται,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στο Δημοτικό Συμβούλιο Κορινθίων, </w:t>
      </w:r>
      <w:r>
        <w:rPr>
          <w:rStyle w:val="NormalArialNarrow11pt"/>
          <w:szCs w:val="22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έγκριση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αιτούμενης χορήγησης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εισόδου-εξόδου οχημάτων στον Γεώργιο Κωστόπουλο επί του προσώπου ακίνητου σε δημοτική οδό (οδός Αυξεντίου) στον οικισμό Λεχαίου της Κοινότητας Λεχαίου του Δήμου Κορινθίων, προκειμένου να εξυπηρετείται αποκλειστικά η είσοδος και έξοδος οχημάτων εγκατάστασης με χρήση ξυλουργικού εργαστήριου, όπως εμφανίζεται στο </w:t>
      </w:r>
      <w:r>
        <w:rPr>
          <w:rFonts w:cs="Arial Narrow" w:ascii="Arial Narrow" w:hAnsi="Arial Narrow"/>
          <w:sz w:val="22"/>
          <w:szCs w:val="22"/>
        </w:rPr>
        <w:t>συνημμένο  τοπογραφικό διάγραμμα σε κλίμακα 1:100 και την τεχνική έκθεση της μελέτης εισόδου – εξόδου συνταχθέντα από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ν Θανάση Καλογεράκη Διπλ. Μηχανολόγο Μηχανικό που αποτελούν αναπόσπαστο τμήμα της παρούσας απόφασης και  με τους εξής όρους και προϋποθέσεις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Η διαμόρφωση της εισόδου και εξόδου οχημάτων θα γίνει με μέριμνα και δαπάνη του ενδιαφερόμενου , βάσει του συνημμένου της παρούσας σχεδιαγράμματος και υπό τις υποδείξεις της τεχνικής υπηρεσίας εάν κρίνεται αναγκαί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Θα τοποθετηθεί με δαπάνες του ενδιαφερόμενου και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υπό τις υποδείξεις της τεχνικής υπηρεσίας</w:t>
      </w:r>
      <w:r>
        <w:rPr>
          <w:rFonts w:cs="Arial Narrow" w:ascii="Arial Narrow" w:hAnsi="Arial Narrow"/>
          <w:sz w:val="22"/>
          <w:szCs w:val="22"/>
        </w:rPr>
        <w:t xml:space="preserve"> του Δήμου οριζόντια και κατακόρυφη σήμανση του ΚΟΚ όπως εμφανίζεται στο συνημμένο της παρούσας τοπογραφικό σχεδιάγραμμα καθώς και οι επιγραφές «</w:t>
      </w:r>
      <w:r>
        <w:rPr>
          <w:rFonts w:cs="Arial Narrow" w:ascii="Arial Narrow" w:hAnsi="Arial Narrow"/>
          <w:b/>
          <w:bCs/>
          <w:sz w:val="22"/>
          <w:szCs w:val="22"/>
        </w:rPr>
        <w:t>ΕΙΣΟΔΟΣ ΟΧΗΜΑΤΩΝ» και «ΕΞΟΔΟΣ ΟΧΗΜΑΤΩΝ»</w:t>
      </w:r>
      <w:r>
        <w:rPr>
          <w:rFonts w:cs="Arial Narrow" w:ascii="Arial Narrow" w:hAnsi="Arial Narrow"/>
          <w:sz w:val="22"/>
          <w:szCs w:val="22"/>
        </w:rPr>
        <w:t xml:space="preserve"> με τον αριθμό της χορηγούμενης άδειας από τη Δημοτική Αρχή σε ευδιάκριτες θέσεις στην περιοχή της εισόδου και εξόδου. Επίσης θα γίνει διαγράμμιση τραπεζοειδούς περιοχής στο κέντρο της περιοχής εισόδου – εξόδου με πλαστικούς επαναφερόμενους οριοδείκτες (πλαστικά κολωνάκια από πολυουρεθάνη με ειδική εύκαμπτη μεμβράνη υψηλής αντανακλαστικότητας, ύψους 45 </w:t>
      </w:r>
      <w:r>
        <w:rPr>
          <w:rFonts w:cs="Arial Narrow" w:ascii="Arial Narrow" w:hAnsi="Arial Narrow"/>
          <w:sz w:val="22"/>
          <w:szCs w:val="22"/>
          <w:lang w:val="en-AU"/>
        </w:rPr>
        <w:t>cm</w:t>
      </w:r>
      <w:r>
        <w:rPr>
          <w:rFonts w:cs="Arial Narrow" w:ascii="Arial Narrow" w:hAnsi="Arial Narrow"/>
          <w:sz w:val="22"/>
          <w:szCs w:val="22"/>
        </w:rPr>
        <w:t xml:space="preserve"> και διαμέτρου 80 </w:t>
      </w:r>
      <w:r>
        <w:rPr>
          <w:rFonts w:cs="Arial Narrow" w:ascii="Arial Narrow" w:hAnsi="Arial Narrow"/>
          <w:sz w:val="22"/>
          <w:szCs w:val="22"/>
          <w:lang w:val="en-AU"/>
        </w:rPr>
        <w:t>m</w:t>
      </w:r>
      <w:r>
        <w:rPr>
          <w:rFonts w:cs="Arial Narrow" w:ascii="Arial Narrow" w:hAnsi="Arial Narrow"/>
          <w:sz w:val="22"/>
          <w:szCs w:val="22"/>
        </w:rPr>
        <w:t>) στις τέσσερις κορυφές της διαγραμμισμένης περιοχής όπως εμφανίζεται στο συνημμένο της παρούσας τοπογραφικό σχεδιάγραμμα.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Οι πινακίδες σήμανσης, θα καλύπτονται από τις προδιαγραφές της ΓΓΔΕ (ΦΕΚ 953/24-10-97) και ειδικότερα για πινακίδες με μεμβράνη υψηλής ανακλαστικότητας τύπου ΙΙ της ΠΤΠ -Σ311 (ΦΕΚ 954Β/31-12-1996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Ο ενδιαφερόμενος υποχρεούται να ενημερώσει για την έναρξη των εργασιών, να εφαρμόζει πιστά την εγκεκριμένη μελέτη εισόδου – εξόδου, και να συμμορφώνεται στις υποδείξεις της τεχνικής υπηρεσίας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Κατά την εκτέλεση των εργασιών διαμόρφωσης των θέσεων εισόδου και εξόδου θα πρέπει να ληφθούν όλα τα ενδεικνυόμενα μέτρα προς αποφυγή ατυχημάτων , για τα οποία σε περίπτωση που συμβούν αποκλειστική ευθύνη θα έχουν ο ενδιαφερόμενος και ο επιβλέπων μηχανικός των εργασιών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Μετά το πέρας των εργασιών </w:t>
      </w:r>
      <w:r>
        <w:rPr>
          <w:rFonts w:cs="Arial Narrow" w:ascii="Arial Narrow" w:hAnsi="Arial Narrow"/>
          <w:sz w:val="22"/>
          <w:szCs w:val="22"/>
        </w:rPr>
        <w:t xml:space="preserve"> θα προσκομισθεί στην τεχνική υπηρεσία του Δήμου βεβαίωση του επιβλέποντα μηχανικού για την πιστή εφαρμογή της εγκεκριμένης μελέτης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Με ευθύνη και δαπάνη του νόμιμου χρήστη του ακινήτου της εγκατάστασης, θα γίνεται η συντήρηση της εγκατεστημένης σήμανσης, των οριοδεικτών και της διαγράμμισης στην περιοχή της εισόδου – εξόδου καθώς και η συλλογή και κατάλληλη απαγωγή των όμβριων υδάτων και χωρίς να επιβαρύνεται η δημοτικό οδός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Απαγορεύεται ρητά το οδόστρωμα της δημοτικής οδού να χρησιμοποιηθεί ως χώρος στάθμευσης αυτοκινήτων ή μοτοποδηλάτων ή ως χώρος απόθεσης διαφόρων αντικειμένων σχετιζόμενων ή μη με τη λειτουργία της εγκατάσταση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Η χορηγούμενη από το Δήμο άδεια, δεν υποκαθιστά άλλες αδειοδοτήσεις που απαιτούνται από τις υπηρεσίες Δόμησης (Πολεοδομία) και από άλλες δημόσιες υπηρεσίες ή οργανισμούς κοινής ωφέλειας (ΟΤΕ -ΔΕΗ-ΔΕΥΑΚ κλπ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Για μετατροπή του είδους της εγκατάστασης ή επέκταση αυτής ή προσθήκη νέων εγκαταστάσεων, οι νόμιμοι ιδιοκτήτες του ακίνητου ενημερώνουν την τεχνική υπηρεσία του Δήμου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Ο Δήμος Κορινθίων διατηρεί το δικαίωμα ανάκλησης της χορηγηθείσας έγκρισης σε περίπτωση παραβίασης των άνω προϋποθέσεων και εφόσον διαπιστωθεί ότι προκαλούνται προβλήματα στην κίνηση των πεζών /οχημάτων ή εφόσον άλλοι λόγοι το επιβάλλου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Η σχετική απόφαση του Δ.Σ. να διαβιβαστεί και στην Τροχαία Κορίνθου για την ενημέρωσή της. </w:t>
      </w:r>
    </w:p>
    <w:p>
      <w:pPr>
        <w:pStyle w:val="Normal"/>
        <w:autoSpaceDE w:val="false"/>
        <w:ind w:left="274" w:hanging="0"/>
        <w:jc w:val="both"/>
        <w:rPr>
          <w:rFonts w:ascii="Arial Narrow" w:hAnsi="Arial Narrow" w:cs="ArialNarrow,Italic"/>
          <w:i/>
          <w:i/>
          <w:iCs/>
          <w:sz w:val="22"/>
          <w:szCs w:val="22"/>
          <w:shd w:fill="FFFFFF" w:val="clear"/>
        </w:rPr>
      </w:pPr>
      <w:r>
        <w:rPr>
          <w:rFonts w:cs="ArialNarrow,Italic" w:ascii="Arial Narrow" w:hAnsi="Arial Narrow"/>
          <w:i/>
          <w:iCs/>
          <w:sz w:val="22"/>
          <w:szCs w:val="22"/>
          <w:shd w:fill="FFFFFF" w:val="clear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1440" w:right="-475" w:firstLine="7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</w:rPr>
        <w:t>Η ανωτέρω απόφαση έλαβε αύξοντα αριθμό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 7 / 35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/ 2022.</w:t>
      </w:r>
    </w:p>
    <w:p>
      <w:pPr>
        <w:pStyle w:val="Normal"/>
        <w:spacing w:lineRule="auto" w:line="360"/>
        <w:ind w:left="1440" w:right="-475" w:firstLine="7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Ο ΠΡΟΕΔΡΟΣ                                                                                      ΤΑ  ΜΕΛΗ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ΒΑΣΙΛΕΙΟΣ ΝΑΝΟΠΟΥΛΟΣ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κριβές απόσπασμα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Κόρινθος</w:t>
      </w:r>
      <w:r>
        <w:rPr>
          <w:rFonts w:cs="Arial Narrow" w:ascii="Arial Narrow" w:hAnsi="Arial Narrow"/>
          <w:bCs/>
          <w:shadow/>
          <w:sz w:val="22"/>
          <w:szCs w:val="22"/>
        </w:rPr>
        <w:t>,  28</w:t>
      </w:r>
      <w:r>
        <w:rPr>
          <w:rFonts w:cs="Arial Narrow" w:ascii="Arial Narrow" w:hAnsi="Arial Narrow"/>
          <w:sz w:val="22"/>
          <w:szCs w:val="22"/>
        </w:rPr>
        <w:t>-07-2022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Ο  Πρόεδρος  της  Επιτροπής Ποιότητας Ζωής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ΒΑΣΙΛΕΙΟΣ ΝΑΝΟΠΟΥΛΟΣ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Δήμαρχος Κορινθίων </w:t>
      </w:r>
      <w:bookmarkStart w:id="1" w:name="_PictureBullets"/>
      <w:bookmarkEnd w:id="1"/>
    </w:p>
    <w:sectPr>
      <w:type w:val="nextPage"/>
      <w:pgSz w:w="11906" w:h="16838"/>
      <w:pgMar w:left="1797" w:right="1259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Arial Narrow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pacing w:val="-3"/>
        <w:i/>
        <w:b w:val="false"/>
        <w:szCs w:val="22"/>
        <w:iCs/>
        <w:bCs w:val="false"/>
        <w:rFonts w:eastAsia="Times New Roman" w:cs="Tahoma"/>
        <w:color w:val="auto"/>
        <w:lang w:val="el-GR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2"/>
        <w:spacing w:val="-3"/>
        <w:i/>
        <w:b/>
        <w:szCs w:val="24"/>
        <w:iCs/>
        <w:bCs w:val="false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pacing w:val="-3"/>
        <w:i/>
        <w:b w:val="false"/>
        <w:szCs w:val="22"/>
        <w:iCs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pacing w:val="-3"/>
        <w:b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eastAsia="Times New Roman" w:cs="Tahoma"/>
      <w:b w:val="false"/>
      <w:bCs w:val="false"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2z1">
    <w:name w:val="WW8Num2z1"/>
    <w:qFormat/>
    <w:rPr>
      <w:b/>
      <w:bCs w:val="false"/>
      <w:i/>
      <w:iCs/>
      <w:spacing w:val="-3"/>
      <w:sz w:val="22"/>
      <w:szCs w:val="24"/>
      <w:lang w:val="en-US"/>
    </w:rPr>
  </w:style>
  <w:style w:type="character" w:styleId="WW8Num2z2">
    <w:name w:val="WW8Num2z2"/>
    <w:qFormat/>
    <w:rPr>
      <w:b w:val="false"/>
      <w:bCs w:val="false"/>
      <w:i/>
      <w:iCs/>
      <w:spacing w:val="-3"/>
      <w:sz w:val="22"/>
      <w:szCs w:val="22"/>
    </w:rPr>
  </w:style>
  <w:style w:type="character" w:styleId="WW8Num3z0">
    <w:name w:val="WW8Num3z0"/>
    <w:qFormat/>
    <w:rPr>
      <w:rFonts w:cs="Verdana"/>
      <w:b/>
      <w:bCs/>
      <w:spacing w:val="-3"/>
      <w:sz w:val="22"/>
      <w:szCs w:val="22"/>
      <w:shd w:fill="E6E6E6" w:val="clear"/>
      <w:lang w:val="el-GR"/>
    </w:rPr>
  </w:style>
  <w:style w:type="character" w:styleId="WW8Num3z1">
    <w:name w:val="WW8Num3z1"/>
    <w:qFormat/>
    <w:rPr>
      <w:b/>
      <w:spacing w:val="-3"/>
      <w:sz w:val="22"/>
      <w:szCs w:val="24"/>
      <w:lang w:val="en-US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b/>
      <w:spacing w:val="-3"/>
      <w:sz w:val="22"/>
      <w:szCs w:val="20"/>
    </w:rPr>
  </w:style>
  <w:style w:type="character" w:styleId="WW8Num4z0">
    <w:name w:val="WW8Num4z0"/>
    <w:qFormat/>
    <w:rPr>
      <w:rFonts w:ascii="Symbol" w:hAnsi="Symbol" w:eastAsia="Times New Roman" w:cs="OpenSymbol"/>
      <w:b/>
      <w:bCs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Calibri" w:cs="Arial"/>
      <w:b/>
      <w:i/>
      <w:iCs/>
      <w:color w:val="56595E"/>
      <w:sz w:val="22"/>
      <w:szCs w:val="22"/>
      <w:shd w:fill="auto" w:val="clear"/>
      <w:lang w:val="el-GR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iCs w:val="false"/>
      <w:color w:val="000000"/>
      <w:sz w:val="20"/>
      <w:szCs w:val="22"/>
      <w:shd w:fill="FFFFFF" w:val="clear"/>
      <w:lang w:val="el-GR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OpenSymbol" w:hAnsi="OpenSymbol" w:cs="Courier New"/>
      <w:sz w:val="20"/>
    </w:rPr>
  </w:style>
  <w:style w:type="character" w:styleId="WW8Num11z0">
    <w:name w:val="WW8Num11z0"/>
    <w:qFormat/>
    <w:rPr>
      <w:rFonts w:ascii="Symbol" w:hAnsi="Symbol" w:cs="OpenSymbol"/>
      <w:sz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b w:val="false"/>
      <w:bCs w:val="false"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20z1">
    <w:name w:val="WW8Num20z1"/>
    <w:qFormat/>
    <w:rPr>
      <w:b/>
      <w:bCs w:val="false"/>
      <w:i/>
      <w:iCs/>
      <w:spacing w:val="-3"/>
      <w:sz w:val="22"/>
      <w:szCs w:val="24"/>
      <w:lang w:val="en-US"/>
    </w:rPr>
  </w:style>
  <w:style w:type="character" w:styleId="WW8Num20z2">
    <w:name w:val="WW8Num20z2"/>
    <w:qFormat/>
    <w:rPr>
      <w:b w:val="false"/>
      <w:bCs w:val="false"/>
      <w:i/>
      <w:iCs/>
      <w:spacing w:val="-3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2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6">
    <w:name w:val="WW8Num3z6"/>
    <w:qFormat/>
    <w:rPr>
      <w:b/>
      <w:bCs/>
      <w:spacing w:val="-3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yle10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WebChar">
    <w:name w:val="Κανονικό (Web) Char"/>
    <w:qFormat/>
    <w:rPr>
      <w:rFonts w:ascii="Arial" w:hAnsi="Arial" w:cs="Arial"/>
      <w:sz w:val="24"/>
      <w:szCs w:val="24"/>
      <w:lang w:val="el-GR" w:bidi="ar-SA"/>
    </w:rPr>
  </w:style>
  <w:style w:type="character" w:styleId="FontStyle36">
    <w:name w:val="Font Style36"/>
    <w:qFormat/>
    <w:rPr>
      <w:rFonts w:ascii="Verdana" w:hAnsi="Verdana" w:cs="Verdana"/>
      <w:color w:val="000000"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color w:val="000000"/>
      <w:spacing w:val="10"/>
      <w:sz w:val="20"/>
      <w:szCs w:val="20"/>
    </w:rPr>
  </w:style>
  <w:style w:type="character" w:styleId="FontStyle21">
    <w:name w:val="Font Style2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NormalArialNarrow11pt">
    <w:name w:val="Στυλ normal + (Λατινικά) Arial Narrow 11 pt Μαύρο Συμπυκνωμένη ..."/>
    <w:qFormat/>
    <w:rPr>
      <w:rFonts w:ascii="Arial Narrow" w:hAnsi="Arial Narrow" w:cs="Arial"/>
      <w:color w:val="000000"/>
      <w:spacing w:val="-3"/>
      <w:sz w:val="22"/>
      <w:szCs w:val="24"/>
      <w:lang w:val="el-GR" w:bidi="ar-SA"/>
    </w:rPr>
  </w:style>
  <w:style w:type="character" w:styleId="WW8Num59z7">
    <w:name w:val="WW8Num59z7"/>
    <w:qFormat/>
    <w:rPr/>
  </w:style>
  <w:style w:type="character" w:styleId="WW8Num32z7">
    <w:name w:val="WW8Num32z7"/>
    <w:qFormat/>
    <w:rPr/>
  </w:style>
  <w:style w:type="character" w:styleId="Char1">
    <w:name w:val="Κεφαλίδα Char"/>
    <w:qFormat/>
    <w:rPr>
      <w:rFonts w:ascii="Arial" w:hAnsi="Arial" w:cs="Arial"/>
      <w:sz w:val="24"/>
      <w:szCs w:val="24"/>
    </w:rPr>
  </w:style>
  <w:style w:type="character" w:styleId="Char2">
    <w:name w:val="Υποσέλιδο Char"/>
    <w:qFormat/>
    <w:rPr>
      <w:rFonts w:ascii="Arial" w:hAnsi="Arial" w:cs="Arial"/>
      <w:sz w:val="24"/>
      <w:szCs w:val="24"/>
    </w:rPr>
  </w:style>
  <w:style w:type="character" w:styleId="Char3">
    <w:name w:val="Τίτλος Char"/>
    <w:qFormat/>
    <w:rPr>
      <w:rFonts w:ascii="Arial" w:hAnsi="Arial" w:cs="Arial"/>
      <w:b/>
      <w:bCs/>
      <w:sz w:val="24"/>
      <w:szCs w:val="24"/>
      <w:u w:val="single"/>
    </w:rPr>
  </w:style>
  <w:style w:type="character" w:styleId="13">
    <w:name w:val="Βασικό1"/>
    <w:qFormat/>
    <w:rPr/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Web1">
    <w:name w:val="Κανονικό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311">
    <w:name w:val="Σώμα κείμενου 3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Σώμα κείμενου 32"/>
    <w:basedOn w:val="Normal"/>
    <w:qFormat/>
    <w:pPr/>
    <w:rPr>
      <w:rFonts w:ascii="Arial Narrow" w:hAnsi="Arial Narrow" w:cs="Arial Narrow"/>
      <w:color w:val="000000"/>
      <w:sz w:val="22"/>
      <w:lang w:val="el-GR"/>
    </w:rPr>
  </w:style>
  <w:style w:type="paragraph" w:styleId="00915">
    <w:name w:val="Στυλ Πλήρης Δεξιά:  -009 εκ. Διάστιχο:  15 γραμμή"/>
    <w:basedOn w:val="Normal"/>
    <w:qFormat/>
    <w:pPr>
      <w:spacing w:lineRule="auto" w:line="360"/>
      <w:ind w:right="-50" w:hanging="0"/>
      <w:jc w:val="both"/>
    </w:pPr>
    <w:rPr>
      <w:rFonts w:cs="Times New Roman"/>
      <w:szCs w:val="20"/>
    </w:rPr>
  </w:style>
  <w:style w:type="paragraph" w:styleId="Style1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pt15">
    <w:name w:val="Στυλ 11 pt Πλήρης Διάστιχο:  15 γραμμή"/>
    <w:basedOn w:val="Style18"/>
    <w:qFormat/>
    <w:pPr>
      <w:jc w:val="both"/>
    </w:pPr>
    <w:rPr>
      <w:rFonts w:cs="Times New Roman"/>
      <w:sz w:val="22"/>
      <w:szCs w:val="20"/>
    </w:rPr>
  </w:style>
  <w:style w:type="paragraph" w:styleId="15">
    <w:name w:val="Στυλ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0000FF"/>
      <w:kern w:val="2"/>
      <w:sz w:val="24"/>
      <w:szCs w:val="20"/>
      <w:lang w:val="de-DE" w:eastAsia="zh-CN" w:bidi="ar-SA"/>
    </w:rPr>
  </w:style>
  <w:style w:type="paragraph" w:styleId="Style19">
    <w:name w:val="ισχύον"/>
    <w:basedOn w:val="Standard"/>
    <w:qFormat/>
    <w:pPr/>
    <w:rPr>
      <w:b w:val="false"/>
    </w:rPr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user16</dc:creator>
  <dc:description/>
  <cp:keywords/>
  <dc:language>en-US</dc:language>
  <cp:lastModifiedBy>ΕΦΗ ΔΕΛΛΗ</cp:lastModifiedBy>
  <cp:lastPrinted>2021-08-27T09:19:00Z</cp:lastPrinted>
  <dcterms:modified xsi:type="dcterms:W3CDTF">2022-07-29T04:57:00Z</dcterms:modified>
  <cp:revision>106</cp:revision>
  <dc:subject/>
  <dc:title>Αριθμός Πρακτικού 1</dc:title>
</cp:coreProperties>
</file>