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283"/>
        <w:gridCol w:w="1134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555963721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59</w:t>
            </w:r>
          </w:p>
        </w:tc>
      </w:tr>
      <w:tr>
        <w:trPr>
          <w:trHeight w:val="26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38</w:t>
            </w:r>
          </w:p>
        </w:tc>
      </w:tr>
      <w:tr>
        <w:trPr>
          <w:trHeight w:val="29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418/20-07-2022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Πέμπτη 21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 Προϊστάμενος της Διεύθυνσης α.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ία Σωτηροπούλου 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7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ΕΛΑΦΟΝΗΣ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ΜΟΝΕΜΒΑΣ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ΕΥΡΩΤΑ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7-20T10:15:00Z</dcterms:modified>
  <cp:revision>42</cp:revision>
  <dc:subject/>
  <dc:title> </dc:title>
</cp:coreProperties>
</file>