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347262485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07-2022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689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681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Ελένη Παναγιωτίδη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64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2610 – 461435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162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dpp</w:t>
            </w:r>
            <w:r>
              <w:rPr>
                <w:rFonts w:cs="Arial" w:ascii="Arial" w:hAnsi="Arial"/>
                <w:sz w:val="23"/>
                <w:szCs w:val="23"/>
              </w:rPr>
              <w:t>@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apd</w:t>
            </w:r>
            <w:r>
              <w:rPr>
                <w:rFonts w:cs="Arial" w:ascii="Arial" w:hAnsi="Arial"/>
                <w:sz w:val="23"/>
                <w:szCs w:val="23"/>
              </w:rPr>
              <w:t>-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depin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ov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r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Συντονιστής ΑΔΠΔΕΙ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002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ΠΟΛΥ ΥΨΗΛΟΣ ΚΙΝΔΥΝΟΣ ΠΥΡΚΑΓΙΑΣ – ΙΔΙΑΙΤΕΡΟ ΠΡΟΕΙΔΟΠΟΙΗΤΙΚΟ ΣΗΜΑ-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ο με αριθ. πρωτ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22</w:t>
            </w:r>
            <w:r>
              <w:rPr>
                <w:rFonts w:cs="Arial" w:ascii="Arial" w:hAnsi="Arial"/>
                <w:sz w:val="22"/>
                <w:szCs w:val="22"/>
              </w:rPr>
              <w:t>/04-07-2022 έγγραφο της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Τρίτη 05-07-2022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ικό με τις δασικές πυρκαγιές έγγραφο της Γενικής Γραμματείας Πολιτικής Προστασίας (ΑΔΑ:ΨΝΛΔ46ΝΠΙΘ-Μ57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firstLine="425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992"/>
      </w:tblGrid>
      <w:tr>
        <w:trPr>
          <w:trHeight w:val="312" w:hRule="atLeast"/>
        </w:trPr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601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ΛΟΙ ΟΙ ΔΗΜΟΙ Π.Ε. ΑΧΑ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601" w:hanging="42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ΛΟΙ ΟΙ ΔΗΜΟΙ Π.Ε. ΗΛΕΙΑΣ (ΕΚΤΟΣ Δ. ΖΑΧΑΡΩΣ, Δ. ΑΝΔΡΙΤΣΑΙΝΑΣ-ΚΡΕΣΤΕΝΩ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601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601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ΛΟΙ ΟΙ ΔΗΜΟΙ Π.Ε. ΑΡΓΟΛΙΔ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601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Σ ΕΥΡΩΤΑ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601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Σ ΕΛΑΦΟΝΗΣΟ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601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ΜΟΝΕΜΒΑΣΙΑΣ</w:t>
            </w:r>
          </w:p>
          <w:p>
            <w:pPr>
              <w:pStyle w:val="Normal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7:00Z</dcterms:created>
  <dc:creator>ΥΠ.ΕΣ.Δ.Δ.Α.</dc:creator>
  <dc:description/>
  <cp:keywords/>
  <dc:language>en-US</dc:language>
  <cp:lastModifiedBy>Admin</cp:lastModifiedBy>
  <cp:lastPrinted>2021-07-27T13:31:00Z</cp:lastPrinted>
  <dcterms:modified xsi:type="dcterms:W3CDTF">2022-07-04T10:47:00Z</dcterms:modified>
  <cp:revision>6</cp:revision>
  <dc:subject/>
  <dc:title> </dc:title>
</cp:coreProperties>
</file>