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283"/>
        <w:gridCol w:w="1134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145663262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07-2022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4658</w:t>
            </w:r>
          </w:p>
        </w:tc>
      </w:tr>
      <w:tr>
        <w:trPr>
          <w:trHeight w:val="26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14633</w:t>
            </w:r>
          </w:p>
        </w:tc>
      </w:tr>
      <w:tr>
        <w:trPr>
          <w:trHeight w:val="29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τονιστής ΑΔΠΔΕΙ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– ΙΔΙΑΙΤΕΡΟ ΠΡΟΕΙΔΟΠΟΙΗΤΙΚΟ ΣΗΜΑ-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2359/18-07-2022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ρίτη 19-07-2022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 ΨΝΛΔ46ΝΠΙΘ-Μ57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  <w:lang w:val="en-US"/>
        </w:rPr>
        <w:t>και συνιστούμε</w:t>
      </w:r>
      <w:r>
        <w:rPr>
          <w:rFonts w:cs="Arial" w:ascii="Arial" w:hAnsi="Arial"/>
          <w:b/>
          <w:sz w:val="22"/>
          <w:szCs w:val="22"/>
          <w:lang w:val="en-US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  <w:lang w:val="en-US"/>
        </w:rPr>
        <w:t xml:space="preserve"> που προβλέπονται στα αντιπυρικά σχέδια της περιοχής ευθύνης σας. 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46" w:hRule="atLeast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ΧΑΙ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ΗΛΕΙΑΣ (εκτός Δ. Ζαχάρως, Δ. Ανδρίτσαινας-Κρεστένων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ΚΑΔΙΑΣ (εκτός Δ. Βόρειας Κυνουρίας, Δ. Νότιας Κυνουρία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ΜΕΣΣΗΝΙΑΣ (εκτός Δ. Τριφυλία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 (εκτός Δ. Σπάρτης, Δ. Ανατολικής Μάνης)</w:t>
            </w:r>
          </w:p>
          <w:p>
            <w:pPr>
              <w:pStyle w:val="Normal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0:36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2-07-18T10:34:00Z</dcterms:modified>
  <cp:revision>32</cp:revision>
  <dc:subject/>
  <dc:title> </dc:title>
</cp:coreProperties>
</file>