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488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bidi="ar-SA"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bidi="ar-SA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l-G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l-GR" w:bidi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l-GR" w:bidi="ar-SA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 w:eastAsia="el-GR" w:bidi="ar-SA"/>
              </w:rPr>
              <w:t>-07-2022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bidi="ar-SA"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bidi="ar-SA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l-GR" w:bidi="ar-SA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l-GR" w:bidi="ar-SA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l-GR" w:bidi="ar-SA"/>
              </w:rPr>
              <w:t>14603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bidi="ar-SA"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bidi="ar-SA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bidi="ar-SA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l-GR" w:bidi="ar-SA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l-GR" w:bidi="ar-SA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l-GR" w:bidi="ar-SA"/>
              </w:rPr>
              <w:t>14601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bidi="ar-SA"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l-G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bidi="ar-SA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l-GR" w:bidi="ar-SA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l-GR" w:bidi="ar-SA"/>
              </w:rPr>
              <w:t xml:space="preserve">ΠΡΟΣ </w:t>
            </w: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l-GR" w:bidi="ar-SA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</w:r>
          </w:p>
        </w:tc>
      </w:tr>
      <w:tr>
        <w:trPr>
          <w:trHeight w:val="364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l-GR" w:bidi="ar-SA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</w:r>
          </w:p>
        </w:tc>
      </w:tr>
      <w:tr>
        <w:trPr>
          <w:trHeight w:val="1162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 w:bidi="ar-SA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l-GR" w:bidi="ar-SA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US" w:eastAsia="el-GR" w:bidi="ar-SA"/>
              </w:rPr>
              <w:t>dpp</w:t>
            </w: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>@</w:t>
            </w:r>
            <w:r>
              <w:rPr>
                <w:rFonts w:cs="Arial" w:ascii="Arial" w:hAnsi="Arial"/>
                <w:sz w:val="23"/>
                <w:szCs w:val="23"/>
                <w:lang w:val="en-US" w:eastAsia="el-GR" w:bidi="ar-SA"/>
              </w:rPr>
              <w:t>apd</w:t>
            </w: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 w:eastAsia="el-GR" w:bidi="ar-SA"/>
              </w:rPr>
              <w:t>depin</w:t>
            </w: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 w:eastAsia="el-GR" w:bidi="ar-SA"/>
              </w:rPr>
              <w:t>gov</w:t>
            </w: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 w:eastAsia="el-GR" w:bidi="ar-SA"/>
              </w:rPr>
              <w:t>gr</w:t>
            </w:r>
            <w:r>
              <w:rPr>
                <w:rFonts w:cs="Arial" w:ascii="Arial" w:hAnsi="Arial"/>
                <w:sz w:val="23"/>
                <w:szCs w:val="23"/>
                <w:lang w:val="el-GR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el-GR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l-GR" w:bidi="ar-SA"/>
              </w:rPr>
              <w:t>ΚΟΙΝ.</w:t>
            </w: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  <w:t>Συντονιστής ΑΔΠΔΕΙ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</w:r>
          </w:p>
        </w:tc>
      </w:tr>
      <w:tr>
        <w:trPr>
          <w:trHeight w:val="1002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l-GR" w:bidi="ar-SA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  <w:lang w:val="el-GR" w:bidi="ar-S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l-GR" w:bidi="ar-SA"/>
              </w:rPr>
              <w:t xml:space="preserve">ΠΟΛΥ ΥΨΗΛΟΣ ΚΙΝΔΥΝΟΣ ΠΥΡΚΑΓΙΑΣ – ΙΔΙΑΙΤΕΡΟ ΠΡΟΕΙΔΟΠΟΙΗΤΙΚΟ ΣΗΜΑ-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 w:bidi="ar-SA"/>
              </w:rPr>
              <w:t xml:space="preserve">ΣΧΕΤ. </w:t>
            </w:r>
            <w:r>
              <w:rPr>
                <w:rFonts w:cs="Arial" w:ascii="Arial" w:hAnsi="Arial"/>
                <w:b/>
                <w:sz w:val="24"/>
                <w:szCs w:val="24"/>
                <w:lang w:val="el-GR" w:bidi="ar-SA"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 w:bidi="ar-SA"/>
              </w:rPr>
              <w:t xml:space="preserve">Το με αριθ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bidi="ar-SA"/>
              </w:rPr>
              <w:t>πρωτ. 2336/16-07</w:t>
            </w:r>
            <w:r>
              <w:rPr>
                <w:rFonts w:cs="Arial" w:ascii="Arial" w:hAnsi="Arial"/>
                <w:sz w:val="22"/>
                <w:szCs w:val="22"/>
                <w:lang w:val="el-GR" w:bidi="ar-SA"/>
              </w:rPr>
              <w:t>-2022 έγγραφο της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Κυριακή 17-07-2022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firstLine="425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2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312" w:hRule="atLeast"/>
        </w:trPr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bidi="ar-SA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bidi="ar-SA"/>
              </w:rPr>
              <w:t>ΟΛΟΙ ΟΙ ΔΗΜΟΙ Π.Ε. ΑΡΓΟΛΙΔΑΣ</w:t>
            </w:r>
          </w:p>
          <w:p>
            <w:pPr>
              <w:pStyle w:val="Normal"/>
              <w:spacing w:before="0" w:after="20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00Z</dcterms:created>
  <dc:creator>ΥΠ.ΕΣ.Δ.Δ.Α.</dc:creator>
  <dc:description/>
  <dc:language>en-US</dc:language>
  <cp:lastModifiedBy>Admin</cp:lastModifiedBy>
  <cp:lastPrinted>2021-07-27T10:31:00Z</cp:lastPrinted>
  <dcterms:modified xsi:type="dcterms:W3CDTF">2022-07-16T09:50:00Z</dcterms:modified>
  <cp:revision>12</cp:revision>
  <dc:subject/>
  <dc:title/>
</cp:coreProperties>
</file>