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 ΚΟΡΙΝΘ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χω απασχοληθεί το χρονικό διάστημα από ……………………………..έως ………………………………   …….. στο 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Φορέα ………………………………………………………………….. με την ειδικότητα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και με σχέση εργασία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………………………………..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  <w:t>Ο/Η 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3:00Z</dcterms:created>
  <dc:creator>User62</dc:creator>
  <dc:description/>
  <cp:keywords/>
  <dc:language>en-US</dc:language>
  <cp:lastModifiedBy>Αναστασία Φίλη</cp:lastModifiedBy>
  <cp:lastPrinted>2021-08-13T12:23:00Z</cp:lastPrinted>
  <dcterms:modified xsi:type="dcterms:W3CDTF">2021-08-13T09:23:00Z</dcterms:modified>
  <cp:revision>2</cp:revision>
  <dc:subject/>
  <dc:title> </dc:title>
</cp:coreProperties>
</file>