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75005" cy="903605"/>
            <wp:effectExtent l="0" t="0" r="0" b="0"/>
            <wp:wrapTight wrapText="bothSides">
              <wp:wrapPolygon edited="0">
                <wp:start x="-190" y="0"/>
                <wp:lineTo x="-190" y="21303"/>
                <wp:lineTo x="21475" y="21303"/>
                <wp:lineTo x="21475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ind w:left="-9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ΕΛΛΗΝΙΚΗ  ΔΗΜΟΚΡΑΤΙΑ</w:t>
        <w:tab/>
        <w:tab/>
        <w:tab/>
        <w:tab/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 xml:space="preserve">Κόρινθος, </w:t>
      </w:r>
      <w:r>
        <w:rPr>
          <w:rFonts w:cs="Arial Narrow" w:ascii="Arial Narrow" w:hAnsi="Arial Narrow"/>
          <w:sz w:val="22"/>
          <w:szCs w:val="22"/>
          <w:lang w:val="en-US"/>
        </w:rPr>
        <w:t>0</w:t>
      </w:r>
      <w:r>
        <w:rPr>
          <w:rFonts w:cs="Arial Narrow" w:ascii="Arial Narrow" w:hAnsi="Arial Narrow"/>
          <w:sz w:val="22"/>
          <w:szCs w:val="22"/>
        </w:rPr>
        <w:t>8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en-US"/>
        </w:rPr>
        <w:t>0</w:t>
      </w:r>
      <w:r>
        <w:rPr>
          <w:rFonts w:cs="Arial Narrow" w:ascii="Arial Narrow" w:hAnsi="Arial Narrow"/>
          <w:bCs/>
          <w:sz w:val="22"/>
          <w:szCs w:val="22"/>
        </w:rPr>
        <w:t>4.20</w:t>
      </w:r>
      <w:r>
        <w:rPr>
          <w:rFonts w:cs="Arial Narrow" w:ascii="Arial Narrow" w:hAnsi="Arial Narrow"/>
          <w:bCs/>
          <w:sz w:val="22"/>
          <w:szCs w:val="22"/>
          <w:lang w:val="en-US"/>
        </w:rPr>
        <w:t>22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ΔΗΜΟΣ ΚΟΡΙΝΘΙΩΝ                                                             </w:t>
        <w:tab/>
      </w:r>
      <w:r>
        <w:rPr>
          <w:rFonts w:cs="Arial Narrow" w:ascii="Arial Narrow" w:hAnsi="Arial Narrow"/>
          <w:sz w:val="22"/>
          <w:szCs w:val="22"/>
        </w:rPr>
        <w:t xml:space="preserve">            Αριθμ. Πρωτ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00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ΟΙΝΟΤΗΤΑ ΚΟΡΙΝΘΟΥ                                                            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ΑΧ. Δ/ΝΣΗ: ΚΟΛΙΑΤΣΟΥ 32</w:t>
        <w:tab/>
        <w:tab/>
        <w:tab/>
        <w:tab/>
        <w:t xml:space="preserve">                    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ΠΡΟ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.Κ.  20 131   ΚΟΡΙΝΘΟΣ</w:t>
        <w:tab/>
        <w:tab/>
        <w:t xml:space="preserve">                                                                    Τον/την ……………………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ΠΛΗΡ.: Σούκουλης Αντώνιος </w:t>
        <w:tab/>
        <w:tab/>
        <w:t xml:space="preserve">                                                      Μέλος του Συμβουλίου τη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ΗΛ.: 2741 3 61070    </w:t>
        <w:tab/>
        <w:tab/>
        <w:t xml:space="preserve">            </w:t>
        <w:tab/>
        <w:t xml:space="preserve">                                                      Κοινότητας Κορίνθου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τακτική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Συμβουλίου της Κοινότητας Κορίνθου, σύμφωνα με τις διατάξεις του άρθρου 89 του Ν. 4555/2018 όπως ισχύει, </w:t>
      </w:r>
      <w:r>
        <w:rPr>
          <w:rFonts w:cs="Arial Narrow" w:ascii="Arial Narrow" w:hAnsi="Arial Narrow"/>
          <w:bCs/>
          <w:sz w:val="22"/>
          <w:szCs w:val="22"/>
          <w:lang w:eastAsia="el-GR"/>
        </w:rPr>
        <w:t xml:space="preserve">και τα οριζόμενα  στις  διατάξεις του άρθρου 10 της από 11-3-2020 Πράξη Νομοθετικού Περιεχομένου ΠΝΠ) «Κατεπείγοντα μέτρα αντιμετώπισης των αρνητικών συνεπειών της εμφάνισης του κορωνοϊού COVID-19 και της ανάγκης περιορισμού της διάδοσής του» ΦΕΚ 55/11-3-2020 η οποία κυρώθηκε με το άρθρο 2 του ν. 4682/2020 (Α΄767),  </w:t>
      </w:r>
      <w:r>
        <w:rPr>
          <w:rFonts w:cs="Arial Narrow" w:ascii="Arial Narrow" w:hAnsi="Arial Narrow"/>
          <w:sz w:val="22"/>
          <w:szCs w:val="22"/>
        </w:rPr>
        <w:t xml:space="preserve">την εγκύκλιο 426/ΑΠ. 77233/13-11-2020, την Δ1α/ΓΠ.οικ.: 18959/01-4-2022 (ΦΕΚ 1547/02.04.2022-τεύχος Β') ΚΥΑ: “Έκτακτα μέτρα προστασίας της δημόσιας υγείας από τον κίνδυνο περαιτέρω διασποράς του κορωνοϊού COVID-19 στο σύνολο της Επικράτειας έως και τη Δευτέρα, 11 Απρλίου 2022 και ώρα 6:00», την </w:t>
      </w:r>
      <w:r>
        <w:rPr>
          <w:rFonts w:cs="Arial Narrow" w:ascii="Arial Narrow" w:hAnsi="Arial Narrow"/>
          <w:b/>
          <w:sz w:val="22"/>
          <w:szCs w:val="22"/>
          <w:u w:val="single"/>
        </w:rPr>
        <w:t>Τρίτη 12 Απριλίου με ώρα έναρξη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11:00 και ώρα λήξης 12:00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για άμεση λήψη αποφάσεων  επί των κατωτέρω θεμάτων της ημερήσιας διάταξης: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Χορήγηση ή μη προέγκρισης ίδρυσης «Κλειστού Παιδότοπου» εντός καταστήματος υγειονομικού ενδιαφέροντο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Γνωμοδότηση περί χορήγησης αποκλειστικών θέσεων στάθμευσης ΑΜΕΑ στην οδό Δερβενακίων στην Κόρινθ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Γνωμοδότηση περί κυκλοφοριακών ρυθμίσεων – παρεμβάσεων επί της οδού Αποστόλου Παύλου στην πόλη της Κορίνθ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Γνωμοδότηση περί έγκρισης εισόδου – εξόδου οχημάτων εγκατάστασης της εταιρείας «ΚΑΦΕΠΟΙΕΙΝ Ο.Ε.» στην περιοχή «Ποσειδωνία» της Κοινότητας Κορίνθου του Δήμου Κορινθίων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οι Σύμβουλοι θα μπορούν να ψηφίσουν τα ανωτέρω θέματ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τους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ου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a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soukouli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α ανωτέρω θέματα της ημερήσιας διάταξης από το προσωπικό τους κινητό, προς το κινητό της Προέδρου του Συμβουλίου της Κοινότητας Κορίνθου 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09451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2: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Οι αποφάσεις που θα ληφθούν θα ανακοινωθούν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left="4320" w:firstLine="72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>Η Πρόεδρος του Συμβουλίου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της Κοινότητας Κορίνθου</w:t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5760" w:right="440" w:hanging="0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</w:rPr>
        <w:t>ΜΑΡΓΑΡΙΤΑ ΑΜΠΑΔΙΩΤΑΚΗ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ΣΥΝΗΜΜΕΝΟ:</w:t>
      </w:r>
    </w:p>
    <w:p>
      <w:pPr>
        <w:pStyle w:val="Normal"/>
        <w:suppressAutoHyphens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Έντυπο ψηφοφορίας θεμάτων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  <w:lang w:val="el-G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1">
    <w:name w:val="LO-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soukoulis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0:00Z</dcterms:created>
  <dc:creator>user16</dc:creator>
  <dc:description/>
  <cp:keywords/>
  <dc:language>en-US</dc:language>
  <cp:lastModifiedBy>Αντώνης Σούκουλης</cp:lastModifiedBy>
  <cp:lastPrinted>2021-01-18T10:17:00Z</cp:lastPrinted>
  <dcterms:modified xsi:type="dcterms:W3CDTF">2022-04-08T07:12:00Z</dcterms:modified>
  <cp:revision>15</cp:revision>
  <dc:subject/>
  <dc:title>Θέματα Δημοτικού Συμβουλίου για νέο ΔΣ την 31-1-2011</dc:title>
</cp:coreProperties>
</file>