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57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Κόρινθος,  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1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ριλίου 2022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10968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  Ρ  Ο  Σ  Κ  Λ  Η  Σ  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, όπως ισχύει και σύμφωνα με τις διατάξεις της υπ' αριθ. Δ1α/ΓΠ.οικ.:20354/09-4-2022 (ΦΕΚ 1724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</w:t>
      </w:r>
      <w:r>
        <w:rPr>
          <w:rFonts w:cs="Arial Narrow" w:ascii="Arial Narrow" w:hAnsi="Arial Narrow"/>
          <w:b/>
          <w:sz w:val="22"/>
          <w:szCs w:val="22"/>
        </w:rPr>
        <w:t>από τη Δευτέρα 11 Απριλίου 2022 και ώρα 6:00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έως και τη Δευτέρα 18 Απριλίου 2022 και ώρα 6:00</w:t>
      </w:r>
      <w:r>
        <w:rPr>
          <w:rFonts w:cs="Arial Narrow" w:ascii="Arial Narrow" w:hAnsi="Arial Narrow"/>
          <w:sz w:val="22"/>
          <w:szCs w:val="22"/>
        </w:rPr>
        <w:t>», την υπ΄ αριθμ. 426/ΑΠ 77233/13-11-2020, την υπ΄αριθμ. ΔΙΔΑΔ/Φ.69/202 οικ.2684/21.02.2022 «Μέτρα και ρυθμίσεις στο πλαίσιο της ανάγκης περιορισμού της διασποράς του κορωνοϊού (εγκύκλιο 75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) και την 643/69472/24-9-2021 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  </w:t>
      </w:r>
      <w:r>
        <w:rPr>
          <w:rFonts w:cs="Arial Narrow" w:ascii="Arial Narrow" w:hAnsi="Arial Narrow"/>
          <w:b/>
          <w:sz w:val="22"/>
          <w:szCs w:val="22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19 Απριλίου 2022, ημέρα Μ. Τρίτη και ώρα 18:00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μέσω τηλεδιάσκεψης,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ου απολογισμού Επικοινωνιακής Δαπάνης Τουριστικής Προβολής έτους 2021 και έγκριση προϋπολογισμού Επικοινωνιακής Δαπάνης Τουριστικής Προβολής έτους 2022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Τροποποίηση της αρ. 82/2022 απόφασης του Δημοτικού Συμβουλίου, σχετικά με τροποποίηση του Δημοτικού  Προϋπολογισμού έτους 2022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για να </w:t>
      </w:r>
      <w:r>
        <w:rPr>
          <w:rFonts w:cs="DejaVuSans;Calibri" w:ascii="Arial Narrow" w:hAnsi="Arial Narrow"/>
          <w:sz w:val="22"/>
          <w:szCs w:val="22"/>
        </w:rPr>
        <w:t>παραστεί ενώπιον του Τριμελούς Διοικητικού Πρωτοδικείου Κορίνθου κατά την συζήτηση της Αγωγής που άσκησε ο Αναστάσιος Κοσμάς κατά του Δήμου Κορινθίων και κατά της απόφασης που αφορά Διαφορές του Ν.1406/1983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el-GR"/>
        </w:rPr>
        <w:t>Καθορισμός αμοιβής πληρεξούσιου δικηγόρου</w:t>
      </w:r>
      <w:r>
        <w:rPr>
          <w:rFonts w:cs="Arial" w:ascii="Arial Narrow" w:hAnsi="Arial Narrow"/>
          <w:sz w:val="22"/>
          <w:szCs w:val="22"/>
        </w:rPr>
        <w:t xml:space="preserve"> για παράσταση σε συζήτηση προσωρινής διαταγής της υπόθεσης της αιτούσης Χρυσάνθης συζ. Ευαγγέλου Τόλη κατά του Δήμου Κορινθίων ενώπιον του Συμβουλίου του Τριμελούς Διοικητικού Πρωτοδικείου Κορίνθου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el-GR"/>
        </w:rPr>
        <w:t>Καθορισμός αμοιβής πληρεξούσιου δικηγόρου</w:t>
      </w:r>
      <w:r>
        <w:rPr>
          <w:rFonts w:cs="Arial" w:ascii="Arial Narrow" w:hAnsi="Arial Narrow"/>
          <w:sz w:val="22"/>
          <w:szCs w:val="22"/>
        </w:rPr>
        <w:t xml:space="preserve"> για την παράστση σε συζήτηση της αίτησης αναστολής και σύνταξη υπομνήματος της υπόθεσης της αιτούσης Χρυσάνθης συζ. Ευαγγέλου Τόλη κατά του Δήμου Κορινθίων ενώπιον του Τριμελούς Διοικητικού Πρωτοδικείου Κορίνθου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el-GR"/>
        </w:rPr>
        <w:t xml:space="preserve">Καθορισμός αμοιβής πληρεξούσιου δικηγόρου </w:t>
      </w:r>
      <w:r>
        <w:rPr>
          <w:rFonts w:cs="Arial" w:ascii="Arial Narrow" w:hAnsi="Arial Narrow"/>
          <w:sz w:val="22"/>
          <w:szCs w:val="22"/>
        </w:rPr>
        <w:t>για την σύνταξη γνωμοδότησης για Προέγκριση Οικοδομικής Άδειας Αποχωρητηρίου και ισογείου κτιρίου  Αποθήκης Υπαίθριου Χώρου εκδηλώσεων  στην θέση «Σκουτέλα» Δ.Κ. Λεχαίου Κορινθίων (υπ’ αρ. πρωτ. 5949/28-02-2022 εισήγηση Δ.Τ.Υ.Π. Δήμου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Χορήγηση παροχής και μετατόπιση δικτύου Δημοτικού Φωτισμού στην πλατεία Αγίου Γεωργίου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ων πέντε (5)  εκ συνόλου έξι (6) αποφάσεων του πρακτικού 1/14-4-2022 της Επιτροπής Συμβιβαστικής Επίλυσης Φορολογικών Διαφορών και Αμφισβητήσεων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συνδημότη για παροχή κοινωφελούς εργασίας στο Δήμο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πιχορήγηση πολιτιστικού συλλόγου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Προτείνεται η χρήση ακουστικών.  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2"/>
      <w:szCs w:val="22"/>
    </w:rPr>
  </w:style>
  <w:style w:type="character" w:styleId="WW8Num22z0">
    <w:name w:val="WW8Num22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CBOG User</dc:creator>
  <dc:description/>
  <cp:keywords/>
  <dc:language>en-US</dc:language>
  <cp:lastModifiedBy>Ευτυχία Δελή</cp:lastModifiedBy>
  <cp:lastPrinted>2022-03-24T12:26:00Z</cp:lastPrinted>
  <dcterms:modified xsi:type="dcterms:W3CDTF">2022-04-15T09:38:00Z</dcterms:modified>
  <cp:revision>12</cp:revision>
  <dc:subject/>
  <dc:title>ΑΡΧΕΙΟ   ΔΗΜΟΥ</dc:title>
</cp:coreProperties>
</file>