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-57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  08 Απριλίου 2022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10025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  Ρ  Ο  Σ  Κ  Λ  Η  Σ  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χοντας υπόψη τις διατάξεις του άρθρου 67 του Ν. 3852/2010, όπως αντικαταστάθηκε από το άρθρο 74 του Ν. 4555/2018, όπως ισχύει και σύμφωνα με τις διατάξεις της υπ' αριθ. Δ1α/ΓΠ.οικ.:</w:t>
      </w:r>
      <w:r>
        <w:rPr>
          <w:rFonts w:cs="MyriadPro-Regular;Calibri" w:ascii="MyriadPro-Regular;Calibri" w:hAnsi="MyriadPro-Regular;Calibri"/>
          <w:sz w:val="20"/>
          <w:szCs w:val="20"/>
        </w:rPr>
        <w:t>.</w:t>
      </w:r>
      <w:r>
        <w:rPr>
          <w:rFonts w:cs="MyriadPro-Regular;Calibri" w:ascii="Arial Narrow" w:hAnsi="Arial Narrow"/>
          <w:sz w:val="22"/>
          <w:szCs w:val="22"/>
        </w:rPr>
        <w:t>18959</w:t>
      </w:r>
      <w:r>
        <w:rPr>
          <w:rFonts w:cs="Arial Narrow" w:ascii="Arial Narrow" w:hAnsi="Arial Narrow"/>
          <w:sz w:val="22"/>
          <w:szCs w:val="22"/>
        </w:rPr>
        <w:t xml:space="preserve">/02-4-2022 (ΦΕΚ 1547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</w:t>
      </w:r>
      <w:r>
        <w:rPr>
          <w:rFonts w:cs="Arial Narrow" w:ascii="Arial Narrow" w:hAnsi="Arial Narrow"/>
          <w:b/>
          <w:sz w:val="22"/>
          <w:szCs w:val="22"/>
        </w:rPr>
        <w:t>από τη Δευτέρα 04 Απριλίου 2022 και ώρα 6:00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έως και τη Δευτέρα 11 Απριλίου 2022 και ώρα 6:00</w:t>
      </w:r>
      <w:r>
        <w:rPr>
          <w:rFonts w:cs="Arial Narrow" w:ascii="Arial Narrow" w:hAnsi="Arial Narrow"/>
          <w:sz w:val="22"/>
          <w:szCs w:val="22"/>
        </w:rPr>
        <w:t>», την υπ΄ αριθμ. 426/ΑΠ 77233/13-11-2020, την υπ΄αριθμ. ΔΙΔΑΔ/Φ.69/202 οικ.2684/21.02.2022 «Μέτρα και ρυθμίσεις στο πλαίσιο της ανάγκης περιορισμού της διασποράς του κορωνοϊού (εγκύκλιο 75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) και την 643/69472/24-9-2021 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  </w:t>
      </w:r>
      <w:r>
        <w:rPr>
          <w:rFonts w:cs="Arial Narrow" w:ascii="Arial Narrow" w:hAnsi="Arial Narrow"/>
          <w:b/>
          <w:sz w:val="22"/>
          <w:szCs w:val="22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13  Απριλίου 2022, ημέρα Τετάρτη και ώρα 18:00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μέσω τηλεδιάσκεψης,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ης αρ. 3/5/2022 απόφασης του Διοικητικού Συμβουλίου του ν.π. «ΔΗΜΟΤΙΚΟ ΛΙΜΕΝΙΚΟ ΤΑΜΕΙΟ ΚΟΡΙΝΘΙΩΝ»  με τίτλο «1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Αναμόρφωση προϋπολογισμού , τεχνικού προγράμματος και ΟΠΔ οικονομικού έτους 2022»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του τροποποιημένου ΟΠΔ του Δήμου Κορινθίων έτους 2022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γκριση μεσοπρόθεσμου προγράμματος Δημοσιονομικής Στρατηγικής 2023-2026 του Δήμου Κορινθίων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ου Δημοτικού Προϋπολογισμού έτους 2022 (Α.Ο.Ε. 147/2022)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ου Δημοτικού Προϋπολογισμού έτους 2022 (Α.Ο.Ε. 146/2022)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ου Δημοτικού Προϋπολογισμού έτους 2022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για να </w:t>
      </w:r>
      <w:r>
        <w:rPr>
          <w:rFonts w:cs="DejaVuSans;Calibri" w:ascii="Arial Narrow" w:hAnsi="Arial Narrow"/>
          <w:sz w:val="22"/>
          <w:szCs w:val="22"/>
        </w:rPr>
        <w:t>παραστεί ενώπιον του Τριμελούς Διοικητικού Πρωτοδικείου Κορίνθου κατά την συζήτηση της Αγωγής που άσκησε ο Αναστάσιος Κοσμάς κατά του Δήμου Κορινθίων και κατά της απόφασης που αφορά Διαφορές του Ν.1406/1983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  <w:lang w:bidi="el-GR"/>
        </w:rPr>
        <w:t>Καθορισμός αμοιβής πληρεξούσιου δικηγόρου</w:t>
      </w:r>
      <w:r>
        <w:rPr>
          <w:rFonts w:cs="Arial" w:ascii="Arial" w:hAnsi="Arial"/>
          <w:sz w:val="20"/>
          <w:szCs w:val="20"/>
        </w:rPr>
        <w:t xml:space="preserve"> για την σύνταξη γνωμοδότησης επί αιτήματος αποζημίωσης για αποκατάσταση υλικών ζημιών σε όχημα από πτώση δέντρου της Φανής Αποστόλου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  <w:lang w:bidi="el-GR"/>
        </w:rPr>
        <w:t>Καθορισμός αμοιβής πληρεξούσιου δικηγόρου</w:t>
      </w:r>
      <w:r>
        <w:rPr>
          <w:rFonts w:cs="Arial" w:ascii="Arial" w:hAnsi="Arial"/>
          <w:sz w:val="20"/>
          <w:szCs w:val="20"/>
        </w:rPr>
        <w:t xml:space="preserve"> για την σύνταξη  σχεδίων που αφορούν εκμίσθωση ακινήτου Περιφερειακή Αγορά Λεχαίου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  <w:lang w:bidi="el-GR"/>
        </w:rPr>
        <w:t>Καθορισμός αμοιβής πληρεξούσιου δικηγόρου</w:t>
      </w:r>
      <w:r>
        <w:rPr>
          <w:rFonts w:cs="Arial" w:ascii="Arial" w:hAnsi="Arial"/>
          <w:sz w:val="20"/>
          <w:szCs w:val="20"/>
        </w:rPr>
        <w:t xml:space="preserve"> για την  Άσκηση Έφεσης κατά της υπ’ αριθμ. Α122/2021 Απόφασης Διοικητικού Εφετείου Τρίπολης επί της υπ’ αριθμ. Α58/12-4-2017 Αίτησης Ακύρωσης Παν.Σπύρου κατά Δήμου Κορινθίων (υπ’ αριθμ. πρωτ.εισερχ.4806/17-02-2022 )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  <w:lang w:bidi="el-GR"/>
        </w:rPr>
        <w:t xml:space="preserve">Καθορισμός αμοιβής πληρεξούσιου δικηγόρου </w:t>
      </w:r>
      <w:r>
        <w:rPr>
          <w:rFonts w:cs="Arial" w:ascii="Arial" w:hAnsi="Arial"/>
          <w:sz w:val="20"/>
          <w:szCs w:val="20"/>
        </w:rPr>
        <w:t>για την σύνταξη γνωμοδότησης για Προέγκριση Οικοδομικής Άδειας Αποχωρητηρίου και ισογείου κτιρίου  Αποθήκης Υπαίθριου Χώρου εκδηλώσεων  στην θέση «Σκουτέλα» Δ.Κ. Λεχαίου Κορινθίων (υπ’ αρ. πρωτ. 5949/28-02-2022 εισήγηση Δ.Τ.Υ.Π. Δήμου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Επέκταση Δημοτικού Φωτισμού στην Κοινότητα  Στεφανίου του Δήμου Κορινθίων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παραχώρησης τμήματος του δημοτικού καταστήματος της Δ.Κ. Εξαμιλίων για τη λειτουργία του γραφείου Κτηματογράφησης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ς εκπροσώπου μετά του αναπληρωτή του Δήμου Κορινθίων για τη συγκρότηση της επιτροπής του άρθρου 35 του υπ΄ αριθμ. 20 Γ.Λ.Κ. (ΦΕΚ Β΄ 444/99)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εκμίσθωσης αιγιαλού στις παραλίες του Δήμου Κορινθίων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οχρήστου χώρου στον πεζόδρομο Κολοκοτρώνη και Πυλαρινού για εκδήλωση μη κερδοσκοπικού χαρακτήρα από το Σύλλογο αγάπης για τα Ζώα «ΒΛΑΣΣΗΣ»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αχώρηση κοινοχρήστου χώρου στον πεζόδρομο Εθνικής Αντίστασης και Πυλαρινου για φιλανθρωπική εκδήλωση μη κερδοσκοπικού χαρακτήρα από το Σωματείο Γονέων &amp; Συγγενών Παιδιών Με Αυτισμό &amp; </w:t>
      </w:r>
      <w:r>
        <w:rPr>
          <w:rFonts w:cs="Arial Narrow" w:ascii="Arial Narrow" w:hAnsi="Arial Narrow"/>
          <w:sz w:val="22"/>
          <w:szCs w:val="22"/>
          <w:lang w:val="en-AU"/>
        </w:rPr>
        <w:t>ASPERG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KO</w:t>
      </w:r>
      <w:r>
        <w:rPr>
          <w:rFonts w:cs="Arial Narrow" w:ascii="Arial Narrow" w:hAnsi="Arial Narrow"/>
          <w:sz w:val="22"/>
          <w:szCs w:val="22"/>
        </w:rPr>
        <w:t>ΡΙΝΘΙΑΣ «ΦΑΣΜΑ»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Προτείνεται η χρήση ακουστικών.  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2"/>
      <w:szCs w:val="22"/>
    </w:rPr>
  </w:style>
  <w:style w:type="character" w:styleId="WW8Num22z0">
    <w:name w:val="WW8Num22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CBOG User</dc:creator>
  <dc:description/>
  <cp:keywords/>
  <dc:language>en-US</dc:language>
  <cp:lastModifiedBy>Αντώνης Σούκουλης</cp:lastModifiedBy>
  <cp:lastPrinted>2022-03-24T12:26:00Z</cp:lastPrinted>
  <dcterms:modified xsi:type="dcterms:W3CDTF">2022-04-08T09:51:00Z</dcterms:modified>
  <cp:revision>37</cp:revision>
  <dc:subject/>
  <dc:title>ΑΡΧΕΙΟ   ΔΗΜΟΥ</dc:title>
</cp:coreProperties>
</file>