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200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 24 Μαρτίου 2022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851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/ΓΠ.οικ.: 16506/18-3-2022 (ΦΕΚ 1302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</w:t>
      </w:r>
      <w:r>
        <w:rPr>
          <w:rFonts w:cs="Arial Narrow" w:ascii="Arial Narrow" w:hAnsi="Arial Narrow"/>
          <w:b/>
          <w:sz w:val="22"/>
          <w:szCs w:val="22"/>
        </w:rPr>
        <w:t>από τη Δευτέρα 21 Μαρτίου 2022 και ώρα 6:00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έως και τη Δευτέρα 28 Μαρτίου 2022 και ώρα 6:00</w:t>
      </w:r>
      <w:r>
        <w:rPr>
          <w:rFonts w:cs="Arial Narrow" w:ascii="Arial Narrow" w:hAnsi="Arial Narrow"/>
          <w:sz w:val="22"/>
          <w:szCs w:val="22"/>
        </w:rPr>
        <w:t>», την υπ΄ αριθμ. 426/ΑΠ 77233/13-11-2020, την υπ΄αριθμ. ΔΙΔΑΔ/Φ.69/202 οικ.2684/21.02.2022 «Μέτρα και ρυθμίσεις στο πλαίσιο της ανάγκης περιορισμού της διασποράς του κορωνοϊού (εγκύκλιο 7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) και την 643/69472/24-9-2021 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  </w:t>
      </w:r>
      <w:r>
        <w:rPr>
          <w:rFonts w:cs="Arial Narrow" w:ascii="Arial Narrow" w:hAnsi="Arial Narrow"/>
          <w:b/>
          <w:sz w:val="22"/>
          <w:szCs w:val="22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2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 Μαρτίου 2022, ημέρα Δευτέρα και ώρα 18: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</w:t>
      </w:r>
      <w:r>
        <w:rPr>
          <w:rFonts w:cs="Arial Narrow" w:ascii="Arial Narrow" w:hAnsi="Arial Narrow"/>
          <w:b/>
          <w:color w:val="000000"/>
          <w:sz w:val="22"/>
          <w:szCs w:val="22"/>
          <w:shd w:fill="E6E6FF" w:val="clea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πί του από 15-3-2022 εγγράφου του Ταμείου Εθνικής Άμυνας για παράταση της μίσθωσης του Στρατοπέδου «ΚΑΛΟΓΕΡΟΓΙΑΝΝΗ»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Ανάκληση αποφάσεων του Δημοτικού Συμβουλίου σε συμμμόρφωση της υπ΄αριθμ. 1111/2010 απόφασης του Β΄Τμήματος του ΣτΕ και λοιπών αποφάσεων του Διοικητικού Πρωτοδικείου Κορίνθου σχετικά με τη διαγραφή τελών κοινοχρήστου χώρου σε λαϊκές αγορές για τα έτη 2000 έως 2009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 για σύνταξη γνωμοδότησης περί απαίτησης των αχρεωστήτως καταβληθέντων ποσών προνοιακών επιδομάτ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 για σύνταξη γνωμοδότησης επί αιτήματος αποζημίωσης λόγω καταστροφής οικογενειακού τάφου στο κοιμητήριο Ζωοδόχου Πηγής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ύση σύμβασης και αναγκαιότητα εκμίσθωσης  κυλικείου στο Κοιμητήριο Ζωοδόχου Πηγής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ΚΑΤΑΣΚΕΥΗ ΤΣΙΜΕΝΤΑΥΛΑΚΩΝ ΑΡΔΕΥΣΗΣ Δ.Ε. ΑΣΣΟΥ -ΛΕΧΑΙΟΥ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γκρότηση επιτροπής προσωρινής και οριστικής παραλαβής του έργου «ΚΑΤΑΣΚΕΥΗ ΓΗΠΕΔΩΝ ΑΝΤΙΣΦΑΙΡΙΣΗΣ»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οχρήστου χώρου στον πεζόδρομο Κολοκοτρώνη και Πυλαρινού για φιλανθρωπική εκδήλωση μη κερδοσκοπικού χαρακτήρα από τον Οργανισμό «Το χαμόγελο του παιδιού»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Παραχώρηση κοινοχρήστου χώρου στον πεζόδρομο Εθνικής Αντίστασης και Πυλαρινου για φιλανθρωπική εκδήλωση μη κερδοσκοπικού χαρακτήρα από το Σωματείο «Φίλοι του Χορού της Τέχνης και της Έκφρασης»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Συζήτηση -ενημέρωση (προτάσεις) της διαχείρισης του πόσιμου νερού κατά τη τρέχουσα θερινή περίοδο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0"/>
        </w:rPr>
        <w:t>Προτείνεται η χρήση ακουστικών.  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1z0">
    <w:name w:val="WW8Num21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CBOG User</dc:creator>
  <dc:description/>
  <cp:keywords/>
  <dc:language>en-US</dc:language>
  <cp:lastModifiedBy>Ευτυχία Δελή</cp:lastModifiedBy>
  <cp:lastPrinted>2022-03-24T12:26:00Z</cp:lastPrinted>
  <dcterms:modified xsi:type="dcterms:W3CDTF">2022-03-24T11:40:00Z</dcterms:modified>
  <cp:revision>31</cp:revision>
  <dc:subject/>
  <dc:title>ΑΡΧΕΙΟ   ΔΗΜΟΥ</dc:title>
</cp:coreProperties>
</file>