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Κόρινθος, </w:t>
      </w:r>
      <w:r>
        <w:rPr>
          <w:rFonts w:cs="Arial Narrow" w:ascii="Arial Narrow" w:hAnsi="Arial Narrow"/>
          <w:sz w:val="22"/>
          <w:szCs w:val="22"/>
          <w:lang w:val="en-US"/>
        </w:rPr>
        <w:t>2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02</w:t>
      </w:r>
      <w:r>
        <w:rPr>
          <w:rFonts w:cs="Arial Narrow" w:ascii="Arial Narrow" w:hAnsi="Arial Narrow"/>
          <w:bCs/>
          <w:sz w:val="22"/>
          <w:szCs w:val="22"/>
        </w:rPr>
        <w:t>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2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572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ιο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Συμβουλίου της Κοινότητας Κορίνθου, σύμφωνα με τις διατάξεις του άρθρου 89 του Ν. 4555/2018 όπως ισχύει,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 διατάξεις του άρθρου 10 της από 11-3-2020 Πράξη Νομοθετικού Περιεχομένου ΠΝΠ) «Κατεπείγοντα μέτρα αντιμετώπισης των αρνητικών συνεπειών της εμφάνισης του κορωνοϊού COVID-19 και της ανάγκης περιορισμού της διάδοσής του» ΦΕΚ 55/11-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 xml:space="preserve">την εγκύκλιο 426/ΑΠ. 77233/13-11-2020, την Δ1α/ΓΠ.οικ.: 10343/11-2-2022(ΦΕΚ 766/18.02.2022-τεύχος Β') ΚΥΑ: “Έκτακτα μέτρα προστασίας της δημόσιας υγείας από τον κίνδυνο περαιτέρω διασποράς του κορωνοϊού COVID-19 στο σύνολο της Επικράτειας έως και τη Δευτέρα, 28 Φεβρουαρίου 2022 και ώρα 6:00»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Τρίτη 01 Μαρτίου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11:00 και ώρα λήξης 12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 επί των κατωτέρω θεμάτων της ημερήσιας διάταξης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με την επωνυμία «ΑΦΟΙ ΕΛΕΝΗ» που λειτουργεί επί της οδού Εξαμιλίων στην Κοινότητα Κορίνθου, του Δήμου Κορινθί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Γνωμοδότηση περί  κοπής δέντρων στο προαύλιο του 11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bCs/>
          <w:sz w:val="22"/>
          <w:szCs w:val="22"/>
        </w:rPr>
        <w:t xml:space="preserve"> Νηπιαγωγείου Κορίνθ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Δωρεάν παραχώρηση ακινήτου του Δήμου στη θέση «Φιλέζα» Μπαθαρίστρας στη Διεύθυνση Αστυνομίας Κορινθία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οι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τους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soukouli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ης Προέδρου του Συμβουλίου της Κοινότητας Κορίνθου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09451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2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4320" w:firstLine="72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Έντυπο ψηφοφορίας θεμάτων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7:00Z</dcterms:created>
  <dc:creator>user16</dc:creator>
  <dc:description/>
  <cp:keywords/>
  <dc:language>en-US</dc:language>
  <cp:lastModifiedBy>Αντώνης Σούκουλης</cp:lastModifiedBy>
  <cp:lastPrinted>2021-01-18T10:17:00Z</cp:lastPrinted>
  <dcterms:modified xsi:type="dcterms:W3CDTF">2022-02-25T10:33:00Z</dcterms:modified>
  <cp:revision>6</cp:revision>
  <dc:subject/>
  <dc:title>Θέματα Δημοτικού Συμβουλίου για νέο ΔΣ την 31-1-2011</dc:title>
</cp:coreProperties>
</file>