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2001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ΕΛΛΗΝΙΚΗ  ΔΗΜΟΚΡΑΤΙΑ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Κόρινθος,  10 Φεβρουαρίου 2022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ΝΟΜΟΣ ΚΟΡΙΝΘΙ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  <w:tab/>
        <w:t xml:space="preserve">  </w:t>
        <w:tab/>
        <w:t xml:space="preserve">      Αριθμ. Πρωτ. 404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αχ. Δ/νση: Κολιάτσου 3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  Ρ  Ο  Σ  Κ  Λ  Η  Σ  Η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, όπως ισχύει και σύμφωνα με τις διατάξεις της υπ' αριθ. Δ1α/ΓΠ.οικ.: 6756/04-2-2022 (ΦΕΚ 430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07 Φεβρουαρίου 2022 και ώρα 6:00 έως και τη Δευτέρα 14 Φεβρουαρίου 2022 και ώρα 6:00</w:t>
      </w:r>
      <w:r>
        <w:rPr>
          <w:rFonts w:cs="Arial Narrow" w:ascii="Arial Narrow" w:hAnsi="Arial Narrow"/>
          <w:sz w:val="22"/>
          <w:szCs w:val="22"/>
        </w:rPr>
        <w:t>», την υπ΄ αριθμ. 426/ΑΠ 77233/13-11-2020, την υπ΄αριθμ. ΔΙΔΑΔ/Φ.69/201 οικ.1827/07.02.2022 «Μέτρα και ρυθμίσεις στο πλαίσιο της ανάγκης περιορισμού της διασποράς του κορωνοϊού (εγκύκλιο 74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) και την 643/69472/24-9-2021 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  </w:t>
      </w:r>
      <w:r>
        <w:rPr>
          <w:rFonts w:cs="Arial Narrow" w:ascii="Arial Narrow" w:hAnsi="Arial Narrow"/>
          <w:b/>
          <w:sz w:val="22"/>
          <w:szCs w:val="22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14η Φεβρουαρίου 2022, ημέρα Δευτέρα και ώρα 18:00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</w:t>
      </w:r>
      <w:r>
        <w:rPr>
          <w:rFonts w:cs="Arial Narrow" w:ascii="Arial Narrow" w:hAnsi="Arial Narrow"/>
          <w:b/>
          <w:color w:val="000000"/>
          <w:sz w:val="22"/>
          <w:szCs w:val="22"/>
          <w:shd w:fill="E6E6FF" w:val="clear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ης Β2 Φάσης της μελέτης «Γενικό Πολεοδομικό Σχέδιο και Μελέτη Γεωλογικής Καταλληλότητας των προς πολεοδόμηση περιοχών του Δήμου Άσσου-Λεχαίου», στην Περιφερειακή Ενότητα Κορινθίας Περιφέρειας Πελοποννήσου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οδοχή μελέτης πολεοδόμησης έκτασης ιδιοκτησίας ΤΕΘΑ  -πρώην στρατόπεδο Καλογερογιάννη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σημειακών τροποποιήσεων του Γενικού Πολεοδομικού Σχεδίου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ναγκαιότητα μίσθωσης ακινήτου -γηπέδου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γκριση Ολοκληρωμένου Πλαισίου Δράσης (ΟΠΔ) οικονομικού έτους 2022 του Ν.Π.Δ.Δ. με την επωνυμία «ΚΕΝΤΡΟ ΠΟΛΙΤΙΣΜΟΥ, ΑΘΛΗΤΙΣΜΟΥ ΚΑΙ ΠΕΡΙΒΑΛΛΟΝΤΟΣ ΔΗΜΟΥ ΚΟΡΙΝΘΙΩΝ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γκριση Ολοκληρωμένου Πλαισίου Δράσης (ΟΠΔ) οικονομικού έτους 2022 του Ν.Π.Δ.Δ. με την επωνυμία «ΚΕΝΤΡΟ ΚΟΙΝΩΝΙΚΗΣ ΠΟΛΙΤΙΚΗΣ ΔΗΜΟΥ ΚΟΡΙΝΘΙΩΝ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ρισμός εκπροσώπου με τον αναπληρωτή του για τη συγκρότηση Πρωτοβάθμιου Συμβουλίου Επιθεώρησης Θεάτρων -Κινηματογράφων Ν. Κορινθίας για τα έτη 2022 -202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ρισμός εκπροσώπου με τον αναπληρωτή του για τη συγκρότηση Πρωτοβάθμιου Συμβουλίου Επιθεώρησης Θεάτρων -Κινηματογράφων Ν. Κορινθίας για τα έτη 2022 -2023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Καθορισμός εξόδων παράστασης Προέδρων και Αντιπροέδρων των Νομικών Προσώπων Δημοσίου Δικαίου του Δήμου μα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Συμμετοχή στο Πρόγραμμα συλλογικής καταπολέμησης του δάκου της ελιάς για το έτος 202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υγκρότηση της Επιτροπής Συμβιβαστικής Επίλυσης Φορολογικών Διαφορών και Αμφισβητήσε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ης αρ. 227/2021 απόφασης του Δημοτικού Συμβουλίου, περί ορισμού διαπαραταξιακής Επιτροπής Διαχείρισης του Κοινωνικού Παντοπωλείου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για σύνταξη γνωμοδότησης σχετικά με μίσθωση ακινήτου όπου στεγάζεται το 7</w:t>
      </w:r>
      <w:r>
        <w:rPr>
          <w:rFonts w:cs="Arial" w:ascii="Arial Narrow" w:hAnsi="Arial Narrow"/>
          <w:sz w:val="22"/>
          <w:szCs w:val="22"/>
          <w:vertAlign w:val="superscript"/>
        </w:rPr>
        <w:t>ο</w:t>
      </w:r>
      <w:r>
        <w:rPr>
          <w:rFonts w:cs="Arial" w:ascii="Arial Narrow" w:hAnsi="Arial Narrow"/>
          <w:sz w:val="22"/>
          <w:szCs w:val="22"/>
        </w:rPr>
        <w:t xml:space="preserve"> Νηπιαγωγείο Κορίνθου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Καθορισμός αμοιβής πληρεξουσιου δικηγόρου για σύνταξη γνωμοδότησης επί αιτήματος αναπροσαρμογής μηνιαίου μισθώματος του μισθωμένου κτιρίου στη Κοινότητα Γαλατακίου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για  καταχώρηση στο Κτηματολόγιο νέου οικοπέδου με κ.α.01Ν επιφανείας 151,91 τ.μ.στο ΟΤ 387  στη περιοχή Κεραμιδάκι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για σύνταξη γνωμοδότησης περί απαλλοτρίωσης επικειμένων στο σχέδιο πόλης περιοχής Αγ. Γεωργίου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Καθορισμός αμοιβής πληρεξουσίου δικηγόρου για σύνταξη γνωμοδότησης </w:t>
      </w:r>
      <w:r>
        <w:rPr>
          <w:rFonts w:cs="DejaVuSans;Calibri" w:ascii="DejaVuSans;Calibri" w:hAnsi="DejaVuSans;Calibri"/>
          <w:sz w:val="22"/>
          <w:szCs w:val="22"/>
          <w:lang w:eastAsia="el-GR"/>
        </w:rPr>
        <w:t>περί Διευκρίνησης ή διόρθωσης της Αρ.348/2018 Απόφασης Τριμελούς Εφετείου Ναυπλίου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υσίου δικηγόρου για παράσταση και κατάθεση υπομνήματος ενώπιον του Τριμελούς Διοικητικού Εφετείου Τρίπολη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Γνωμοδότηση για την έναρξη της διαδικασίας σύνταξης τοπογραφικών διαγραμμάτων ή ορθοφωτοχαρτών κύρωσης δικτύου κοινοχρήστων χώρων σε τμήμα του οικισμού «Άσσου» Δημοτικής Ενότητας Άσσου -Λεχαίου του Δήμου Κορινθίων, κατά τα οριζόμενα της παραγράφου 1 του άρθρου 35 του Ν.3937/2011 (ΦΕΚ 60/Α/31-3-2011) επί αιτήματος των κ.κ. Σωτηρίου και Βασιλείου Κελάμη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Αίτημα διατήρησης ή μη απαλλοτρίωσης για την ιδιοκτησία με κωδικό αριθμό κτηματογράφησης </w:t>
      </w:r>
      <w:r>
        <w:rPr>
          <w:rFonts w:cs="Arial" w:ascii="Arial Narrow" w:hAnsi="Arial Narrow"/>
          <w:b/>
          <w:sz w:val="22"/>
          <w:szCs w:val="22"/>
        </w:rPr>
        <w:t>0641006</w:t>
      </w:r>
      <w:r>
        <w:rPr>
          <w:rFonts w:cs="Arial" w:ascii="Arial Narrow" w:hAnsi="Arial Narrow"/>
          <w:sz w:val="22"/>
          <w:szCs w:val="22"/>
        </w:rPr>
        <w:t xml:space="preserve"> στο Κ.Χ. </w:t>
      </w:r>
      <w:r>
        <w:rPr>
          <w:rFonts w:cs="Arial" w:ascii="Arial Narrow" w:hAnsi="Arial Narrow"/>
          <w:b/>
          <w:sz w:val="22"/>
          <w:szCs w:val="22"/>
        </w:rPr>
        <w:t>860</w:t>
      </w:r>
      <w:r>
        <w:rPr>
          <w:rFonts w:cs="Arial" w:ascii="Arial Narrow" w:hAnsi="Arial Narrow"/>
          <w:sz w:val="22"/>
          <w:szCs w:val="22"/>
        </w:rPr>
        <w:t xml:space="preserve"> του ρυμοτομικού σχεδίου της περιοχής «Μπαθαρίστρα – Δέλτα» του Δήμου Κορινθίω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Αίτημα διατήρησης ή μη απαλλοτρίωσης για την ιδιοκτησία με κωδικό αριθμό κτηματογράφησης </w:t>
      </w:r>
      <w:r>
        <w:rPr>
          <w:rFonts w:cs="Arial" w:ascii="Arial Narrow" w:hAnsi="Arial Narrow"/>
          <w:b/>
          <w:sz w:val="22"/>
          <w:szCs w:val="22"/>
        </w:rPr>
        <w:t xml:space="preserve">0625018 </w:t>
      </w:r>
      <w:r>
        <w:rPr>
          <w:rFonts w:cs="Arial" w:ascii="Arial Narrow" w:hAnsi="Arial Narrow"/>
          <w:sz w:val="22"/>
          <w:szCs w:val="22"/>
        </w:rPr>
        <w:t xml:space="preserve">στα Ο.Τ. </w:t>
      </w:r>
      <w:r>
        <w:rPr>
          <w:rFonts w:cs="Arial" w:ascii="Arial Narrow" w:hAnsi="Arial Narrow"/>
          <w:b/>
          <w:sz w:val="22"/>
          <w:szCs w:val="22"/>
        </w:rPr>
        <w:t>858</w:t>
      </w:r>
      <w:r>
        <w:rPr>
          <w:rFonts w:cs="Arial" w:ascii="Arial Narrow" w:hAnsi="Arial Narrow"/>
          <w:sz w:val="22"/>
          <w:szCs w:val="22"/>
        </w:rPr>
        <w:t xml:space="preserve"> και Κ..Χ. </w:t>
      </w:r>
      <w:r>
        <w:rPr>
          <w:rFonts w:cs="Arial" w:ascii="Arial Narrow" w:hAnsi="Arial Narrow"/>
          <w:b/>
          <w:sz w:val="22"/>
          <w:szCs w:val="22"/>
        </w:rPr>
        <w:t>860</w:t>
      </w:r>
      <w:r>
        <w:rPr>
          <w:rFonts w:cs="Arial" w:ascii="Arial Narrow" w:hAnsi="Arial Narrow"/>
          <w:sz w:val="22"/>
          <w:szCs w:val="22"/>
        </w:rPr>
        <w:t xml:space="preserve"> στην περίμετρο του ρυμοτομικού σχεδίου της περιοχής «Μπαθαρίστρα – Δέλτα»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Αίτημα έγκρισης απότμησης πεζοδρομίου έμπροσθεν  εισόδου - εξόδου αυτοκινήτων εγκατάστασης (εμπορικό κατάστημα τροφίμων και ποτών) επί  της οδού Κολιάτσου 69-71 στη πόλη της Κορίνθου. (Απόφαση ΕΠΖ 6/2022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ίτημα </w:t>
      </w:r>
      <w:r>
        <w:rPr>
          <w:rFonts w:cs="Arial" w:ascii="Arial Narrow" w:hAnsi="Arial Narrow"/>
          <w:sz w:val="22"/>
          <w:szCs w:val="22"/>
          <w:lang w:val="en-US"/>
        </w:rPr>
        <w:t>SUPE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MARKET</w:t>
      </w:r>
      <w:r>
        <w:rPr>
          <w:rFonts w:cs="Arial" w:ascii="Arial Narrow" w:hAnsi="Arial Narrow"/>
          <w:sz w:val="22"/>
          <w:szCs w:val="22"/>
        </w:rPr>
        <w:t xml:space="preserve"> «ΓΑΛΑΞΙΑΣ» για χορήγηση άδειας κοπής δύο δέντρων στην οδό Κολιάτσου 69-71 στην Κόρινθο. (Απόφαση ΕΠΖ 2/2022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Αίτημα έγκρισης εισόδου – εξόδου οχημάτων εγκατάστασης της εταιρείας «</w:t>
      </w:r>
      <w:r>
        <w:rPr>
          <w:rFonts w:cs="Arial" w:ascii="Arial Narrow" w:hAnsi="Arial Narrow"/>
          <w:sz w:val="22"/>
          <w:szCs w:val="22"/>
          <w:lang w:val="en-AU"/>
        </w:rPr>
        <w:t>ELEKTR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SENIK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E</w:t>
      </w:r>
      <w:r>
        <w:rPr>
          <w:rFonts w:cs="Arial" w:ascii="Arial Narrow" w:hAnsi="Arial Narrow"/>
          <w:sz w:val="22"/>
          <w:szCs w:val="22"/>
        </w:rPr>
        <w:t>.Π.Ε.» στη Κοινότητα Σολομού του Δήμου Κορινθίω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ς εισόδων – εξόδων ιδιωτικών χώρων στάθμευσης αυτοκινήτων στην οδό Θαλλούς με αρ. 3 και με αρ. 3</w:t>
      </w:r>
      <w:r>
        <w:rPr>
          <w:rFonts w:cs="Arial Narrow" w:ascii="Arial Narrow" w:hAnsi="Arial Narrow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 στην πόλη της Κορίνθο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έγρισης απότμησης πεζοδρομίου έμπροσθεν εισόδου - εξόδου  αυτοκινήτων ακινήτου  επί της οδού Στεφάνου με αρ. 81 στην πόλη της Κορίνθο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ίτημα  έγκρισης εισόδου – εξόδου οχημάτων εγκατάστασης της Χαρίκλειας Θ. Βαμβακίδου στην θέση «ΚΕΣΙΜΙΑ» Κοινότητας Εξαμιλίων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λλαγή χρήσης οχήματος μεταφοράς αδέσποτων ζώων συντροφιάς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Λύση μίσθωσης του Δημοτικού Αναψυκτηρίου στον οικισμό Κουταλά και αναγκαιότητα επανεκμίσθωσης αυτού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Λύση μίσθωσης της Καφετέρειας στην πλατεία Εξαμιλίων Δήμου Κορινθίων και αναγκαιότητα επανεκμίσθωσης αυτού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ρισμός εκπροσώπου και αναπληρωτή αυτού στην γνωμοδοτική επιτροπή για θέματα ανέλκυσης, απομάκρυνσης και εξουδετέρωσης ναυαγίων για Λιμεναρχείο Κορίνθου, Λ/Τ Ισθμίας και Λ/Τ Παλαιάς Επιδαύρου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ταβολή σε δόσεις (με προκ/λή 30%) τελών κατάληψης κοινοχρήστων χώρων από επιχειρήσεις του Δήμου έτους 2022 (άρθρο 50 του ν. 4257/2014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ίτημα Σωτηρίου Κοκκωνάκη, συγγραφέα, για προμήθεια αντιτύπων του βιβλίου με τίτλο «ΚΟΡΙΝΘΟΣ, η πόλη που φιλοξένησε την πρώτη Ελληνική Δημοκρατία, Ιανουάριος 1822 -Μάϊος 182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Εξουσιοδοτήσεις </w:t>
      </w:r>
      <w:r>
        <w:rPr>
          <w:rFonts w:cs="Arial Narrow" w:ascii="Arial Narrow" w:hAnsi="Arial Narrow"/>
          <w:sz w:val="22"/>
          <w:szCs w:val="22"/>
        </w:rPr>
        <w:t>υπαλλήλων του Δήμου για συναλλαγές με Τράπεζες, Οργανισμούς, Δ.Ο.Υ. κ.λ.π. και έκδοση επιταγών του Δήμου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ύμβαση Χρήσης του Συστήματος Ηλεκτρονικής Τραπεζικής </w:t>
      </w:r>
      <w:r>
        <w:rPr>
          <w:rFonts w:cs="Arial Narrow" w:ascii="Arial Narrow" w:hAnsi="Arial Narrow"/>
          <w:sz w:val="22"/>
          <w:szCs w:val="22"/>
          <w:lang w:val="en-US"/>
        </w:rPr>
        <w:t>winbank</w:t>
      </w:r>
      <w:r>
        <w:rPr>
          <w:rFonts w:cs="Arial Narrow" w:ascii="Arial Narrow" w:hAnsi="Arial Narrow"/>
          <w:sz w:val="22"/>
          <w:szCs w:val="22"/>
        </w:rPr>
        <w:t xml:space="preserve"> με την Τράπεζα Πειραιώς Α.Ε. και παροχή εξουσιοδοτήσεων για τη διενέργεια συναλλαγών μέσω του παραπάνω Συστήματος</w:t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000000"/>
          <w:sz w:val="22"/>
          <w:szCs w:val="22"/>
          <w:lang w:val="en-AU"/>
        </w:rPr>
      </w:pPr>
      <w:r>
        <w:rPr>
          <w:rFonts w:cs="Arial" w:ascii="Arial Narrow" w:hAnsi="Arial Narrow"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021" w:right="1247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DejaVuSans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3:00Z</dcterms:created>
  <dc:creator>CBOG User</dc:creator>
  <dc:description/>
  <cp:keywords/>
  <dc:language>en-US</dc:language>
  <cp:lastModifiedBy>Ευτυχία Δελή</cp:lastModifiedBy>
  <cp:lastPrinted>2022-02-10T07:49:00Z</cp:lastPrinted>
  <dcterms:modified xsi:type="dcterms:W3CDTF">2022-02-10T12:33:00Z</dcterms:modified>
  <cp:revision>63</cp:revision>
  <dc:subject/>
  <dc:title>ΑΡΧΕΙΟ   ΔΗΜΟΥ</dc:title>
</cp:coreProperties>
</file>