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12001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</w:rPr>
        <w:t xml:space="preserve">              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ΕΛΛΗΝΙΚΗ  ΔΗΜΟΚΡΑΤΙΑ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Κόρινθος, 24  Δεκεμ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ΝΟΜΟΣ ΚΟΡΙΝΘΙΑ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</w:t>
        <w:tab/>
        <w:t xml:space="preserve">  </w:t>
        <w:tab/>
        <w:t xml:space="preserve">      Αριθμ. Πρωτ. 38504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αχ. Δ/νση: Κολιάτσου 32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firstLine="76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Π  Ρ  Ο  Σ  Κ  Λ  Η  Σ  Η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, όπως ισχύει και σύμφωνα με τις διατάξεις της υπ' αριθ. Δ1α/ΓΠ.οικ.:77146/10-12-2021 (ΦΕΚ Β΄ 5816/11-12-2021) ΚΥΑ 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 13 Δεκεμβρίου 2021 και ώρα 6:00  έως και τη Δευτέρα 20 Δεκεμβρίου 2021 και ώρα 6:00», την υπ΄ αριθμ. 426/ΑΠ 77233/13-11-2020 και υπ΄αριθμ. ΔΙΔΑΔ/Φ.69/190 οικ.22678/06.12.2021 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29η Δεκεμβρίου 2021, ημέρα Τετάρτη και ώρα  18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Κατανομή ποσού (36.342,50) ΕΥΡΩ (συμπληρωματική κατανομή) προς κάλύψη λειτουργικών αναγκών και κατά προτεραιότητα προς κάλυψη δαπανών θέρμανσης των σχολείων πρωτοβάθμιας και δευτεροβάθμιας εκπαίδευσης του Δήμου Κορινθίων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</w:rPr>
        <w:t>Συμψηφισμός λειτουργικών δαπανών ΟΤΑ και των ΝΠΔΔ του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Τροποποίηση Τεχνικού Προγράμματος έτους 2021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Τροποποίηση του Δημοτικού Προϋπολογισμού έτους 2021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Έγκριση Ολοκληρωμένου Πλαισίου Δράσης (ΟΠΔ) οικονομικού έτους 2022 του Ν.Π.Δ.Δ. με την επωνυμία Δημοτικό Λιμενικό Ταμείο Κορινθ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πιχορήγηση του Δημοτικού Λιμενικού Ταμείου Κορινθ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Αποδοχή αιτήματος σπουδαστή ΚΑΜΠΟΥΡΗ ΣΠΥΡΙΔΩΝΑ του ΑΝΔΡΕΑ του Τμήματος Διοικητικής Επιστήμης &amp; Τεχνολογίας της Σχολής Οικονομικών Επιστημών &amp; Διοίκησης Επιχειρήσεων του Πανεπιστημίου Πατρών (πρώην ΤΕΙ Δυτικής Ελλάδας) για πραγματοποίηση πρακτικής άσκησης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ρισμός εκπροσώπου και αναπληρωτή αυτού στην γνωμοδοτική επιτροπή για θέματα ανέλκυσης, απομάκρυνσης και εξουδετέρωσης ναυαγ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αχώρηση κοινοχρήστου χώρου στην πλατεία ΕΛΕΥΘΕΡΙΟΥ ΒΕΝΙΖΕΛΟΥ για εμπορική προβολή.</w:t>
      </w:r>
    </w:p>
    <w:p>
      <w:pPr>
        <w:pStyle w:val="Normal"/>
        <w:suppressAutoHyphens w:val="false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sectPr>
      <w:type w:val="nextPage"/>
      <w:pgSz w:w="11906" w:h="16838"/>
      <w:pgMar w:left="1021" w:right="1247" w:gutter="0" w:header="0" w:top="624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sz w:val="22"/>
      <w:szCs w:val="22"/>
    </w:rPr>
  </w:style>
  <w:style w:type="character" w:styleId="WW8Num20z0">
    <w:name w:val="WW8Num20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26:00Z</dcterms:created>
  <dc:creator>CBOG User</dc:creator>
  <dc:description/>
  <cp:keywords/>
  <dc:language>en-US</dc:language>
  <cp:lastModifiedBy>Σωτηρία Παπαχαραλάμπους</cp:lastModifiedBy>
  <cp:lastPrinted>2021-12-24T12:24:00Z</cp:lastPrinted>
  <dcterms:modified xsi:type="dcterms:W3CDTF">2021-12-24T10:26:00Z</dcterms:modified>
  <cp:revision>2</cp:revision>
  <dc:subject/>
  <dc:title>ΑΡΧΕΙΟ   ΔΗΜΟΥ</dc:title>
</cp:coreProperties>
</file>