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-21780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Κόρινθος,  16  Δεκεμβρ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37521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Π  Ρ  Ο  Σ  Κ  Λ  Η  Σ  Η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Έχοντας υπόψη τις διατάξεις του άρθρου 67 του Ν. 3852/2010, όπως αντικαταστάθηκε από το άρθρο 74 του Ν. 4555/2018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υ άρθρου 266 του Ν. 3852/2010 και του άρθρου 77 του Ν. 4172/2013, όπως έχει  αντικατασταθεί με το άρθρο 189 του ν. 4555/2018 και έχει τροποποιηθεί με το άρθρο 12 του ν.4623/2019 και ισχύει, και σύμφωνα με τις διατάξεις της υπ'  Αριθμ. Δ1α/ΓΠ.οικ.:55040 Κοινής Υπουργικής Απόφασης (ΦΕΚ Β΄3291-2021),</w:t>
      </w:r>
      <w:r>
        <w:rPr>
          <w:rFonts w:cs="Arial Narrow" w:ascii="Arial Narrow" w:hAnsi="Arial Narrow"/>
          <w:sz w:val="23"/>
          <w:szCs w:val="23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>Δ1α/ΓΠ.οικ.:77146/10-12-2021</w:t>
      </w:r>
      <w:r>
        <w:rPr>
          <w:rFonts w:cs="Arial Narrow" w:ascii="Arial Narrow" w:hAnsi="Arial Narrow"/>
          <w:sz w:val="23"/>
          <w:szCs w:val="23"/>
        </w:rPr>
        <w:t xml:space="preserve"> (ΦΕΚ Β΄ 5816/11-12-2021) </w:t>
      </w:r>
      <w:r>
        <w:rPr>
          <w:rFonts w:cs="Arial Narrow" w:ascii="Arial Narrow" w:hAnsi="Arial Narrow"/>
          <w:b/>
          <w:sz w:val="23"/>
          <w:szCs w:val="23"/>
        </w:rPr>
        <w:t xml:space="preserve">ΚΥΑ </w:t>
      </w:r>
      <w:r>
        <w:rPr>
          <w:rFonts w:cs="Arial Narrow" w:ascii="Arial Narrow" w:hAnsi="Arial Narrow"/>
          <w:b/>
          <w:sz w:val="22"/>
          <w:szCs w:val="22"/>
        </w:rPr>
        <w:t xml:space="preserve">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 13 Δεκεμβρίου 2021 και ώρα 6:00  έως και τη Δευτέρα 20 Δεκεμβρίου 2021 και ώρα 6:00»</w:t>
      </w:r>
      <w:r>
        <w:rPr>
          <w:rFonts w:cs="Arial Narrow" w:ascii="Arial Narrow" w:hAnsi="Arial Narrow"/>
          <w:sz w:val="22"/>
          <w:szCs w:val="22"/>
        </w:rPr>
        <w:t xml:space="preserve">,  την υπ΄ αριθμ. 426/ΑΠ 77233/13-11-2020 και υπ΄αριθμ. ΔΙΔΑΔ/Φ.69/190 οικ.22678/06.12.2021 εγκυκλίους του Υπουργείου Εσωτερικών, την υπ΄αριθμ. 643/ ΑΠ/69472/24-9-2021 εγκύκλιο του Υπουργείου Εσωτερικών, σας καλούμε σε </w:t>
      </w:r>
      <w:r>
        <w:rPr>
          <w:rFonts w:cs="Arial Narrow" w:ascii="Arial Narrow" w:hAnsi="Arial Narrow"/>
          <w:b/>
          <w:sz w:val="22"/>
          <w:szCs w:val="22"/>
        </w:rPr>
        <w:t>ειδική 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>την 20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</w:rPr>
        <w:t xml:space="preserve"> Δεκεμβρίου 2021, ημέρα Δευτέρα και ώρα 18.00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μέσω τηλεδιάσκεψης, </w:t>
      </w:r>
      <w:r>
        <w:rPr>
          <w:rFonts w:cs="Arial Narrow" w:ascii="Arial Narrow" w:hAnsi="Arial Narrow"/>
          <w:sz w:val="22"/>
          <w:szCs w:val="22"/>
        </w:rPr>
        <w:t>με θέμα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326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Ψήφιση του Δημοτικού Προϋπολογισμού και του Ολοκληρωμένου Πλαισίου Δράσης  (Ο.Π.Δ) του Δήμου Κορινθίων, έτους 2022. 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Για την σύνδεσή σας θα πρέπει να χρησιμοποιήσετε τους προσωπικούς κωδικούς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σας,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en-US"/>
        </w:rPr>
        <w:t>TaxisNet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b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;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;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;Arial" w:hAnsi="Arial;Arial" w:cs="Arial;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;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;Arial" w:hAnsi="Arial;Arial" w:cs="Arial;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;Arial" w:hAnsi="Arial;Arial" w:cs="Arial;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0:00Z</dcterms:created>
  <dc:creator>CBOG User</dc:creator>
  <dc:description/>
  <cp:keywords/>
  <dc:language>en-US</dc:language>
  <cp:lastModifiedBy>Ευτυχία Δελή</cp:lastModifiedBy>
  <cp:lastPrinted>2021-01-12T07:36:00Z</cp:lastPrinted>
  <dcterms:modified xsi:type="dcterms:W3CDTF">2021-12-16T12:04:00Z</dcterms:modified>
  <cp:revision>13</cp:revision>
  <dc:subject/>
  <dc:title>ΑΡΧΕΙΟ   ΔΗΜΟΥ</dc:title>
</cp:coreProperties>
</file>