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0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Δεκ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35875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72486/20-11-2021 (ΦΕΚ 5401/20-11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5 Νοεμβρίου 2021 και ώρα 6:00 έως και τη Δευτέρα 06 Δεκεμβρ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88/οικ.</w:t>
      </w:r>
      <w:r>
        <w:rPr>
          <w:rFonts w:cs="Arial" w:ascii="Arial" w:hAnsi="Arial"/>
          <w:sz w:val="20"/>
          <w:szCs w:val="20"/>
        </w:rPr>
        <w:t xml:space="preserve"> 21100/08.11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αρασκευή  03 Δεκεμβρ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1:00 πμ. και ώρα λήξης 12:00 μ.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υσίου δικηγόρου, για υπεράσπιση του πρώην Αντιδημάρχου κ. Σταύρου Κεφάλα, κατά την εκτέλεση των καθηκόντων του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διότι η εκδίκαση πραγματοποιείται σήμερα  06-12-2021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Έντυπο ψηφοφορίας θεμάτων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ΑΝΤΩΝΙΟΣ ΚΥΡΙΑΖΗΣ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CBOG User</dc:creator>
  <dc:description/>
  <cp:keywords/>
  <dc:language>en-US</dc:language>
  <cp:lastModifiedBy>Ευτυχία Δελή</cp:lastModifiedBy>
  <cp:lastPrinted>2021-12-03T10:21:00Z</cp:lastPrinted>
  <dcterms:modified xsi:type="dcterms:W3CDTF">2021-12-03T08:22:00Z</dcterms:modified>
  <cp:revision>15</cp:revision>
  <dc:subject/>
  <dc:title>ΑΡΧΕΙΟ   ΔΗΜΟΥ</dc:title>
</cp:coreProperties>
</file>