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</wp:posOffset>
            </wp:positionH>
            <wp:positionV relativeFrom="paragraph">
              <wp:posOffset>-571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ΕΛΛΗΝΙΚΗ  ΔΗΜΟΚΡΑΤΙΑ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Κόρινθος, 30  Δεκεμ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ΝΟΜΟΣ ΚΟΡΙΝΘΙΑ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</w:t>
        <w:tab/>
        <w:t xml:space="preserve">  </w:t>
        <w:tab/>
        <w:t xml:space="preserve">      Αριθμ. Πρωτ.: 38994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αχ. Δ/νση: Κολιάτσου 3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  Ρ  Ο  Σ  Κ  Λ  Η  Σ  Η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χοντας υπόψη τις διατάξεις του άρθρου 67 του Ν. 3852/2010, όπως αντικαταστάθηκε από το άρθρο 74 του Ν. 4555/2018, όπως ισχύει και σύμφωνα με τις διατάξεις της υπ' αριθ. Δ1αΓ.Π.οικ. 78616/17-12-2021(ΦΕΚ 5973/18.12.2021-τεύχος Β'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Δευτέρα 20 Δεκεμβρίου και ώρα 6:00 έως και τη Δευτέρα, 10 Ιανουαρίου 2022 και ώρα 6:00», και τις υπ΄ αριθμ. 426/ΑΠ 77233/13-11-2020, ΔΙΔΑΔ/Φ.69/</w:t>
      </w:r>
      <w:r>
        <w:rPr>
          <w:rFonts w:cs="Arial" w:ascii="Arial" w:hAnsi="Arial"/>
          <w:color w:val="000000"/>
          <w:sz w:val="20"/>
          <w:szCs w:val="20"/>
        </w:rPr>
        <w:t>192οικ.23660/22.12.2021 και 643/</w:t>
      </w:r>
      <w:r>
        <w:rPr>
          <w:rFonts w:cs="Arial" w:ascii="Arial Narrow" w:hAnsi="Arial Narrow"/>
          <w:sz w:val="22"/>
          <w:szCs w:val="22"/>
        </w:rPr>
        <w:t>ΑΠ69472/24-9-2021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cyan"/>
          <w:u w:val="single"/>
        </w:rPr>
        <w:t xml:space="preserve">έκτακτη μέσω τηλεδιάσκεψης </w:t>
      </w:r>
      <w:r>
        <w:rPr>
          <w:rFonts w:cs="Arial Narrow" w:ascii="Arial Narrow" w:hAnsi="Arial Narrow"/>
          <w:b/>
          <w:color w:val="000000"/>
          <w:sz w:val="22"/>
          <w:szCs w:val="22"/>
          <w:highlight w:val="cyan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>την 30η Δεκεμβρίου 2021, ημέρα Πέμπτη και ώρα  18:00</w:t>
      </w:r>
      <w:r>
        <w:rPr>
          <w:rFonts w:cs="Arial Narrow" w:ascii="Arial Narrow" w:hAnsi="Arial Narrow"/>
          <w:sz w:val="22"/>
          <w:szCs w:val="22"/>
        </w:rPr>
        <w:t xml:space="preserve">  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Κατανομή ποσού (36.342,50) ΕΥΡΩ (συμπληρωματική κατανομή) προς κάλύψη λειτουργικών αναγκών και κατά προτεραιότητα προς κάλυψη δαπανών θέρμανσης των σχολείων πρωτοβάθμιας και δευτεροβάθμιας εκπαίδευσης του Δήμου Κορινθίων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τανομη ποσού (145.370,00) ΕΥΡΩ (Δ΄Κατανομή) για κάλυψη λειτουργικών δαπανών έτους 2021 και αποζημίωσης τροχονόμων από 1-11-2021 έως 31-12-202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υμψηφισμός λειτουργικών δαπανών ΟΤΑ και των ΝΠΔΔ του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Τροποποίηση Τεχνικού Προγράμματος έτους 2021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Τροποποίηση του Δημοτικού Προϋπολογισμού έτους 2021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Έγκριση Ολοκληρωμένου Πλαισίου Δράσης (ΟΠΔ) οικονομικού έτους 2022 του Ν.Π.Δ.Δ. με την επωνυμία Δημοτικό Λιμενικό Ταμείο Κορινθ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Ορισμός επιτροπών Παρακολούθησης και Παραλαβής Προμηθειών και Επιτροπών Παραλαβής γενικών υπηρεσιών για το έτος 202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Αποδοχή αιτήματος σπουδαστή ΚΑΜΠΟΥΡΗ ΣΠΥΡΙΔΩΝΑ του ΑΝΔΡΕΑ του Τμήματος Διοικητικής Επιστήμης &amp; Τεχνολογίας της Σχολής Οικονομικών Επιστημών &amp; Διοίκησης Επιχειρήσεων του Πανεπιστημίου Πατρών (πρώην ΤΕΙ Δυτικής Ελλάδας) για πραγματοποίηση πρακτικής άσκησης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αχώρηση κοινοχρήστου χώρου στην πλατεία ΕΛΕΥΘΕΡΙΟΥ ΒΕΝΙΖΕΛΟΥ για εμπορική προβολή.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Η συνεδρίαση κρίνεται κατεπείγουσα: Για το 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και 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θέμα πρέπει η κατανομή να γίνει εντός του έτους 2021 για την εύρυθμη λειτουργία των σχολικών μονάδων. Για το 3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θέμα πρέπει ν΄ αποδοθεί η δαπάνη στη ΔΕΗ μέχρι τη λήξη του οικονομικού έτους 2021. Για το 4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και 5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θέμα έχει περάσει η αποδοχή χρηματοδοτήσεων από την Οικονομική Επιτροπή και ν΄ολοκληρωθούν οι τροποποιήσεις εντός του έτους 2021. Για το 6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θέμα έχει ψηφιστεί από την Οικονομική Επιτροπή ο Προϋπολογισμός του Ν.Π. και πρέπει να εγκριθεί και το ΟΠΔ  , προκειμένου να ελεγχθεί από την ασμόδια Αρχή. Για το 7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θέμα πρέπει να οριστούν οι επιτροπές για την εύρυθμη λειτουργία του Δήμου. Για το 8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θέμα πρέπει να ικανοποιηθεί το αίτημα του σπουδαστή, λόγω της έναρξης του 6μηνου. Για το 9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θέμα η εκδήλωση θα πραγματοποιηθεί από 3/1 – 7/1/2022.</w:t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/>
        <w:t xml:space="preserve">    </w:t>
      </w:r>
      <w:r>
        <w:rPr>
          <w:b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021" w:right="1247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50:00Z</dcterms:created>
  <dc:creator>CBOG User</dc:creator>
  <dc:description/>
  <cp:keywords/>
  <dc:language>en-US</dc:language>
  <cp:lastModifiedBy>Ευτυχία Δελή</cp:lastModifiedBy>
  <cp:lastPrinted>2021-11-29T09:31:00Z</cp:lastPrinted>
  <dcterms:modified xsi:type="dcterms:W3CDTF">2021-12-30T06:14:00Z</dcterms:modified>
  <cp:revision>23</cp:revision>
  <dc:subject/>
  <dc:title>ΑΡΧΕΙΟ   ΔΗΜΟΥ</dc:title>
</cp:coreProperties>
</file>