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8636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19 Νο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34319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 69136/04-11-2021(ΦΕΚ 5138/5.112021-τεύχος Β'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ο Σάββατο 06 Νοεμβρίου 2021 και ώρα 6:00 έως και τη Δευτέρα, 22 Νοεμβρίου 2021 και ώρα 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88οικ.21100/08.11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24η Νοεμβρίου 2021, ημέρα Τετάρτη και ώρα  18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ιμητική διάκριση του Σεβασμιώτατου Μητροπολίτη Κορινθίας κκ. Διονυσίου, με την απονομή του χρυσού μεταλλίου της πόλεως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ντικατάσταση μελών του Διοικητικού Συμβουλίου του νομικού προσώπου με την επωνυμία «ΚΕΝΤΡΟ ΚΟΙΝΩΝΙΚΗΣ ΠΟΛΙΤΙΚΗΣ ΔΗΜΟΥ ΚΟΡΙΝΘΙΩΝ»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Μεταβολές σχολικών μονάδων πρωτοβάθμιας εκπαίδευσης  για το σχολικό έτος 2022 -2023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Γνωμοδότηση για έναρξη διαδικασίας κύρωσης δικτύου κοινοχρήστων χώρων της παρ. 1 του  άρθρου 35 του Ν. 3937/2011 (ΦΕΚ 60 -Α΄-2011) στον οικισμό Λουτρών Ωραίας Ελένης ιδιοκτησίας </w:t>
      </w:r>
      <w:r>
        <w:rPr>
          <w:rFonts w:cs="Arial" w:ascii="Arial Narrow" w:hAnsi="Arial Narrow"/>
          <w:b/>
          <w:sz w:val="22"/>
          <w:szCs w:val="22"/>
        </w:rPr>
        <w:t>«ΠΑΠΑΡΗΣ ΝΙΚΟΛΑΟΣ και ΣΙΑ Ο.Ε.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Συγκρότηση επιτροπής προσωρινής και οριστικής παραλαβής  του έργου </w:t>
      </w:r>
      <w:r>
        <w:rPr>
          <w:rFonts w:cs="Arial" w:ascii="Arial Narrow" w:hAnsi="Arial Narrow"/>
          <w:b/>
          <w:sz w:val="22"/>
          <w:szCs w:val="22"/>
        </w:rPr>
        <w:t xml:space="preserve">«ΑΝΑΠΛΑΣΗ ΚΟΙΝΟΧΡΗΣΤΩΝ ΧΩΡΩΝ ΑΡΧΑΙΑΣ ΚΟΡΙΝΘΟΥ»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Συγκρότηση επιτροπής προσωρινής και οριστικής παραλαβής  του έργου </w:t>
      </w:r>
      <w:r>
        <w:rPr>
          <w:rFonts w:cs="Arial" w:ascii="Arial Narrow" w:hAnsi="Arial Narrow"/>
          <w:b/>
          <w:sz w:val="22"/>
          <w:szCs w:val="22"/>
        </w:rPr>
        <w:t>«ΠΡΟΣΘΗΚΗ ΑΙΘΟΥΣΑΣ ΣΤΟ 6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" w:ascii="Arial Narrow" w:hAnsi="Arial Narrow"/>
          <w:b/>
          <w:sz w:val="22"/>
          <w:szCs w:val="22"/>
        </w:rPr>
        <w:t xml:space="preserve"> ΔΗΜΟΤΙΚΟ ΣΧΟΛΕΙΟ ΚΟΡΙΝΘΟΥ»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Συγκρότηση επιτροπής προσωρινής και οριστικής παραλαβής του έργου </w:t>
      </w:r>
      <w:r>
        <w:rPr>
          <w:rFonts w:cs="Arial" w:ascii="Arial Narrow" w:hAnsi="Arial Narrow"/>
          <w:b/>
          <w:sz w:val="22"/>
          <w:szCs w:val="22"/>
        </w:rPr>
        <w:t xml:space="preserve">«ΣΥΝΤΗΡΗΣΗ ΣΧΟΛΕΙΩΝ Α/ΘΜΙΑΣ ΕΚΠΑΙΔΕΥΣΗΣ»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υσιου δικηγόρου  για σύνταξη γνωμοδότησης  περί εξώδικου συμβιβασμού καθορισμού τιμής μονάδας αποζημίωσης γης και επικειμένων επ΄ αυτή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για σύνταξη γνωμοδότησης  περί εξώδικου συμβιβασμού καθορισμού τιμής μονάδας αποζημίωση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Καθορισμός αμοιβής πληρεξούσιου δικηγόρου για υποβολή δήλωσης φόρου μεταβίβασης  ακινήτου στην Δ.Ο.Υ. Κορίνθου, εργασία υπολογισμού αξίας ακινήτου -όπου απαιτείται- και διενέργεια καταχώρησης στο Κτηματολόγιο όσων εδαφικών εκτάσεων έχουν απαλλοτριώθεί αναγκαστικά από το Δήμο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ύ Προϋπολογισμού έτους 202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Δημοτικου Προϋπολογισμού έτους 202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ισμός επιτροπής  καταγραφής μεταλλικών υλικών και ανταλλακτικών (</w:t>
      </w:r>
      <w:r>
        <w:rPr>
          <w:rFonts w:cs="Arial" w:ascii="Arial Narrow" w:hAnsi="Arial Narrow"/>
          <w:sz w:val="22"/>
          <w:szCs w:val="22"/>
          <w:lang w:val="en-AU"/>
        </w:rPr>
        <w:t>scrap</w:t>
      </w:r>
      <w:r>
        <w:rPr>
          <w:rFonts w:cs="Arial" w:ascii="Arial Narrow" w:hAnsi="Arial Narrow"/>
          <w:sz w:val="22"/>
          <w:szCs w:val="22"/>
        </w:rPr>
        <w:t>) ασήμαντης αξίας και έγκριση εκποίησής των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χορηγήσεις Πολιτιστικών – Αθλητικών Συλλόγων , Σωματε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χορηγήσεις  εθελοντικών ομάδων -οργανώσε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χώρηση κοινόχρηστου χώρου στο πεζόδρομο Κολοκοτρώνη και Πυλαρινού για φιλανθρωπική εκδήλωση μη κερδοσκοπικού χαρακτήρα από το Σύλλογο «ΧΑΜΟΓΕΛΟ ΤΟΥ ΠΑΙΔΙΟΥ»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9:00Z</dcterms:created>
  <dc:creator>CBOG User</dc:creator>
  <dc:description/>
  <cp:keywords/>
  <dc:language>en-US</dc:language>
  <cp:lastModifiedBy>Ευτυχία Δελή</cp:lastModifiedBy>
  <cp:lastPrinted>2021-08-30T07:51:00Z</cp:lastPrinted>
  <dcterms:modified xsi:type="dcterms:W3CDTF">2021-11-19T12:02:00Z</dcterms:modified>
  <cp:revision>32</cp:revision>
  <dc:subject/>
  <dc:title>ΑΡΧΕΙΟ   ΔΗΜΟΥ</dc:title>
</cp:coreProperties>
</file>