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332740</wp:posOffset>
            </wp:positionH>
            <wp:positionV relativeFrom="paragraph">
              <wp:posOffset>-86360</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05 Νοεμβρ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32788</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rPr>
        <w:tab/>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ab/>
        <w:t xml:space="preserve"> </w:t>
        <w:tab/>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66436/24-10-2021(ΦΕΚ 4919/24.10.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5 Οκτωβρίου 2021 και ώρα 6:00 έως και τη Δευτέρα, 08 Νοεμβρίου 2021 και ώρα 6:00», και τις υπ΄ αριθμ. 426/ΑΠ 77233/13-11-2020 </w:t>
      </w:r>
      <w:r>
        <w:rPr>
          <w:rFonts w:cs="Arial" w:ascii="Arial" w:hAnsi="Arial"/>
          <w:color w:val="000000"/>
          <w:sz w:val="20"/>
          <w:szCs w:val="20"/>
        </w:rPr>
        <w:t xml:space="preserve">και 187οικ.20236/25.10.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 xml:space="preserve">την 10η Νοεμβρίου 2021, ημέρα Τετάρτη και ώρα  18:00  </w:t>
      </w:r>
      <w:r>
        <w:rPr>
          <w:rFonts w:cs="Arial Narrow" w:ascii="Arial Narrow" w:hAnsi="Arial Narrow"/>
          <w:b/>
          <w:sz w:val="22"/>
          <w:szCs w:val="22"/>
          <w:u w:val="single"/>
          <w:shd w:fill="E6E6FF" w:val="clear"/>
        </w:rPr>
        <w:t xml:space="preserve"> μέσω τηλεδιάσκεψης,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sz w:val="22"/>
          <w:szCs w:val="22"/>
        </w:rPr>
        <w:t xml:space="preserve">Συγκρότηση του Διοικητικού Συμβουλίου του νομικού προσώπου με την επωνυμία «ΚΕΝΤΡΟ ΠΟΛΙΤΙΣΜΟΥ ΑΘΛΗΤΙΜΟΥ ΚΑΙ ΠΕΡΙΒΑΛΛΟΝΤΟΣ ΔΗΜΟΥ ΚΟΡΙΝΘΙΩΝ» </w:t>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sz w:val="22"/>
          <w:szCs w:val="22"/>
        </w:rPr>
        <w:t xml:space="preserve">Συγκρότηση του Διοικητικού Συμβουλίου του νομικού προσώπου με την επωνυμία «ΚΕΝΤΡΟ ΚΟΙΝΩΝΙΚΗΣ ΠΟΛΙΤΙΚΗΣ ΔΗΜΟΥ ΚΟΡΙΝΘΙΩΝ» </w:t>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sz w:val="22"/>
          <w:szCs w:val="22"/>
        </w:rPr>
        <w:t xml:space="preserve">Συγκρότηση του Διοικητικού Συμβουλίου του νομικού προσώπου με την επωνυμία «ΔΗΜΟΤΙΚΟ ΛΙΜΕΝΙΚΟ ΤΑΜΕΙΟ ΚΟΡΙΝΘΙΩΝ»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Τροποποίηση της υπ αριθμ. 485/2019 απόφασης του Δημοτικού Συμβουλίου περί ορισμού μελών της Δημοτικής Επιχείρησης Ύδρευσης -Αποχέτευσης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γκρότηση του Διοικητικού Συμβουλίου του νομικού προσώπου  Σχολική Επιτροπή Μονάδων Πρωτοβάθμιας Εκπαίδευσης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γκρότηση του Διοικητικού Συμβουλίου του νομικού προσώπου  Σχολική Επιτροπή Μονάδων Δευτεροβάθμιας Εκπαίδευσης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Συγκρότηση του Διοικητικού Συμβουλίου της Δημοτικής Ανώνυμης Εταιρείας Κορίνθου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Ορισμός Ορκωτού Λογιστή – Ελεγκτή </w:t>
      </w:r>
      <w:r>
        <w:rPr>
          <w:rFonts w:cs="Arial Narrow" w:ascii="Arial Narrow" w:hAnsi="Arial Narrow"/>
        </w:rPr>
        <w:t>με τον αναπληρωτή του για τον έλεγχο των οικονομικών καταστάσεων του Δήμου ετών 2021 και 2022</w:t>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bCs/>
          <w:sz w:val="22"/>
          <w:szCs w:val="22"/>
        </w:rPr>
        <w:t>Ορισμός μελών Δημοτικής Επιτροπής Παιδεία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Τροποποίηση του Δημοτικού Προϋπολογισμού έτους 2021</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για έλεγχο τίτλων για την αγορά ακινήτου </w:t>
      </w:r>
    </w:p>
    <w:p>
      <w:pPr>
        <w:pStyle w:val="Normal"/>
        <w:numPr>
          <w:ilvl w:val="0"/>
          <w:numId w:val="2"/>
        </w:numPr>
        <w:suppressAutoHyphens w:val="false"/>
        <w:jc w:val="both"/>
        <w:rPr/>
      </w:pPr>
      <w:r>
        <w:rPr>
          <w:rFonts w:cs="Arial" w:ascii="Arial Narrow" w:hAnsi="Arial Narrow"/>
          <w:sz w:val="22"/>
          <w:szCs w:val="22"/>
        </w:rPr>
        <w:t>Δέσμευση εγγραφής πιστώσεων στο Δημοτικό Προϋπολογισμό ετών 2022, 2023 και 2024 για την κάλυψη των αναγκών του Δήμου σε καύσιμα κίνησης και την έγκριση της διενέργειας της «Προμήθειας καυσίμων κίνησης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Έγκριση του πρακτικού αριθ. 2/2021 (περιλαμβάνονται 9 αποφάσεις) της Επιτροπής Συμβιβαστικής Επίλυσης Φορολογικών Διαφορών &amp; Αμφισβητήσε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Ορισμός 3μελούς επιτροπής καταστροφής αντικειμένων ασήμαντης αξίας, σύμφωνα με την παρ. 6 του άρθρου 199 του ν. 3463/2006.</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Παροχή κοινωφελούς εργασίας από συνδημότη στο Δήμο μας </w:t>
      </w:r>
    </w:p>
    <w:p>
      <w:pPr>
        <w:pStyle w:val="Normal"/>
        <w:suppressAutoHyphens w:val="false"/>
        <w:jc w:val="both"/>
        <w:rPr>
          <w:rFonts w:ascii="Arial Narrow" w:hAnsi="Arial Narrow" w:cs="Arial"/>
          <w:sz w:val="22"/>
          <w:szCs w:val="22"/>
        </w:rPr>
      </w:pPr>
      <w:r>
        <w:rPr>
          <w:rFonts w:cs="Arial" w:ascii="Arial Narrow" w:hAnsi="Arial Narrow"/>
          <w:sz w:val="22"/>
          <w:szCs w:val="22"/>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t xml:space="preserve">    </w:t>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color w:val="000000"/>
          <w:sz w:val="22"/>
          <w:szCs w:val="22"/>
          <w:lang w:val="en-AU"/>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p>
      <w:pPr>
        <w:pStyle w:val="Normal"/>
        <w:suppressAutoHyphens w:val="false"/>
        <w:ind w:right="-180" w:hanging="0"/>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1:00Z</dcterms:created>
  <dc:creator>CBOG User</dc:creator>
  <dc:description/>
  <cp:keywords/>
  <dc:language>en-US</dc:language>
  <cp:lastModifiedBy>Ευτυχία Δελή</cp:lastModifiedBy>
  <cp:lastPrinted>2021-08-30T07:51:00Z</cp:lastPrinted>
  <dcterms:modified xsi:type="dcterms:W3CDTF">2021-11-05T12:05:00Z</dcterms:modified>
  <cp:revision>54</cp:revision>
  <dc:subject/>
  <dc:title>ΑΡΧΕΙΟ   ΔΗΜΟΥ</dc:title>
</cp:coreProperties>
</file>