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03 Νο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3242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έκτακτη μέσω τηλεδιάσκεψης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66436/24-10-2021 (ΦΕΚ 4919/24-10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5 Οκτωβρίου 2021 και ώρα 6:00 έως και τη Δευτέρα 08 Νοεμβρ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84/οικ.</w:t>
      </w:r>
      <w:r>
        <w:rPr>
          <w:rFonts w:cs="Arial" w:ascii="Arial" w:hAnsi="Arial"/>
          <w:sz w:val="20"/>
          <w:szCs w:val="20"/>
        </w:rPr>
        <w:t xml:space="preserve"> 19515/12.10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ις διατάξεις του άρθρου 67, του ν.3852/2010, όπως έχει τροποποιηθεί με τις διατάξεις του άρθρου 74 του ν.455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έμτπη  04 Νοεμβρίου 2021 και ώρα 12:00 μεσ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1. Καθορισμός αμοιβής πληρεξουσίου δικηγόρου, </w:t>
      </w:r>
      <w:r>
        <w:rPr>
          <w:sz w:val="20"/>
          <w:szCs w:val="20"/>
        </w:rPr>
        <w:t>για την σύνταξη γνωμοδότησης σχετικά με εξωδικαστικό συμβιβασμό για δικαστική υπόθεση Δ. Μαραβέας &amp; Συνεργάτες κατά Δήμου Κορινθίων που αφορά σε μελέτη για το Γ.Π.Σ. Κορίνθου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Καθορισμός αμοιβής πληρεξούσιου δικηγόρου, για τη σύνταξη γνωμοδότησης σχετικά με εξωδικαστικό συμβιβασμό για δικαστική υπόθεση Δ. Μαραβέας &amp; Συνεργάτες κατά Δήμου Κορινθίων που αφορά σε μελέτη για τον Ξηριά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Καθορισμός αμοιβής πληρεξούσιου δικηγόρου, για την σύνταξη γνωμοδότησης σχετικά με την άσκηση ή μη ένδικων μέσων κατά της αριθ. 311/2015 διαταγής πληρωμής Ειρηνοδικείου Κορίνθου του Ανάργυρου Σελιώτη κατά Δήμου Κορινθίων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Καθορισμός αμοιβής πληρεξούσιου δικηγόρου για την σύνταξη γνωμοδότησης σχετικά με την άσκηση ή μη ένδικων μέσων κατά της αριθ.114/2020 διαταγής πληρωμής Ειρηνοδικείου Κορίνθου των Γεώργιου Τσαμπανάκη κλπ κατά Δήμου Κορινθίων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διότι πρέπει να γίνουν άμεσα ενέργειες από το Δήμο, προκειμένου να διευθετηθούν οι ανωτέρω υποθέσεις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rFonts w:ascii="Arial Black" w:hAnsi="Arial Black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11-03T12:37:00Z</dcterms:modified>
  <cp:revision>4</cp:revision>
  <dc:subject/>
  <dc:title>ΑΡΧΕΙΟ   ΔΗΜΟΥ</dc:title>
</cp:coreProperties>
</file>