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-173990</wp:posOffset>
            </wp:positionV>
            <wp:extent cx="431800" cy="47625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02 Νοεμβρίου 2021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32191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τεπείγουσα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</w:t>
      </w:r>
      <w:r>
        <w:rPr>
          <w:rFonts w:cs="Arial Narrow" w:ascii="Arial Narrow" w:hAnsi="Arial Narrow"/>
          <w:sz w:val="23"/>
          <w:szCs w:val="23"/>
        </w:rPr>
        <w:t xml:space="preserve">την </w:t>
      </w:r>
      <w:r>
        <w:rPr>
          <w:rFonts w:cs="Arial Narrow" w:ascii="Arial Narrow" w:hAnsi="Arial Narrow"/>
          <w:sz w:val="22"/>
          <w:szCs w:val="22"/>
        </w:rPr>
        <w:t xml:space="preserve">Δ1α/ΓΠ.οικ.: 66436/24-10-2021 (ΦΕΚ 4919/24-10-2021 τεύχος Β΄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</w:t>
      </w:r>
      <w:r>
        <w:rPr>
          <w:rFonts w:cs="Arial Narrow" w:ascii="Arial Narrow" w:hAnsi="Arial Narrow"/>
          <w:b/>
          <w:sz w:val="22"/>
          <w:szCs w:val="22"/>
        </w:rPr>
        <w:t>Δευτέρα 25 Οκτωβρίου 2021 και ώρα 6:00 έως και τη Δευτέρα 08 Νοεμβρίου 2021 και ώρα 6:00</w:t>
      </w:r>
      <w:r>
        <w:rPr>
          <w:rFonts w:cs="Arial Narrow" w:ascii="Arial Narrow" w:hAnsi="Arial Narrow"/>
          <w:sz w:val="22"/>
          <w:szCs w:val="22"/>
        </w:rPr>
        <w:t>», και τις υπ΄ αριθμ. 426/ΑΠ 77233/13-11-2020 και 184/οικ.</w:t>
      </w:r>
      <w:r>
        <w:rPr>
          <w:rFonts w:cs="Arial" w:ascii="Arial" w:hAnsi="Arial"/>
          <w:sz w:val="20"/>
          <w:szCs w:val="20"/>
        </w:rPr>
        <w:t xml:space="preserve"> 19515/12.10.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, που θα πραγματοποιηθεί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Τετάρτη  03 Νοεμβρίου 2021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με ώρα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έναρξης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1:00 πμ. και ώρα λήξης 01:00 μ.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για άμεση λήψη απόφασης επί των θεμάτων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 xml:space="preserve">1. Καθορισμός αμοιβής πληρεξουσίου δικηγόρου, </w:t>
      </w:r>
      <w:r>
        <w:rPr>
          <w:sz w:val="20"/>
          <w:szCs w:val="20"/>
        </w:rPr>
        <w:t>για την σύνταξη γνωμοδότησης σχετικά με εξωδικαστικό συμβιβασμό για δικαστική υπόθεση Δ. Μαραβέας &amp; Συνεργάτες κατά Δήμου Κορινθίων που αφορά σε μελέτη για το Γ.Π.Σ. Κορίνθου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 Καθορισμός αμοιβής πληρεξούσιου δικηγόρου, για τη σύνταξη γνωμοδότησης σχετικά με εξωδικαστικό συμβιβασμό για δικαστική υπόθεση Δ. Μαραβέας &amp; Συνεργάτες κατά Δήμου Κορινθίων που αφορά σε μελέτη για τον Ξηριά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 Καθορισμός αμοιβής πληρεξούσιου δικηγόρου, για την σύνταξη γνωμοδότησης σχετικά με την άσκηση ή μη ένδικων μέσων κατά της αριθ. 311/2015 διαταγής πληρωμής Ειρηνοδικείου Κορίνθου του Ανάργυρου Σελιώτη κατά Δήμου Κορινθίων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 Καθορισμός αμοιβής πληρεξούσιου δικηγόρου για την σύνταξη γνωμοδότησης σχετικά με την άσκηση ή μη ένδικων μέσων κατά της αριθ.114/2020 διαταγής πληρωμής Ειρηνοδικείου Κορίνθου των Γεώργιου Τσαμπανάκη κλπ κατά Δήμου Κορινθίων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Η συνεδρίαση κρίνεται κατεπείγουσα, διότι πρέπει να γίνουν άμεσα ενέργειες από το Δήμο, προκειμένου να διευθετηθούν οι ανωτέρω υποθέσεις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760" w:right="-180" w:firstLine="7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ΣΥΝΗΜΜΕΝΟ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εμάτων                                                                         ΑΝΤΩΝΙΟΣ ΚΥΡΙΑΖΗΣ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1:00Z</dcterms:created>
  <dc:creator>CBOG User</dc:creator>
  <dc:description/>
  <cp:keywords/>
  <dc:language>en-US</dc:language>
  <cp:lastModifiedBy>Ευτυχία Δελή</cp:lastModifiedBy>
  <cp:lastPrinted>2021-03-02T14:51:00Z</cp:lastPrinted>
  <dcterms:modified xsi:type="dcterms:W3CDTF">2021-11-02T11:32:00Z</dcterms:modified>
  <cp:revision>15</cp:revision>
  <dc:subject/>
  <dc:title>ΑΡΧΕΙΟ   ΔΗΜΟΥ</dc:title>
</cp:coreProperties>
</file>