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48385" cy="112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-</w:t>
      </w:r>
      <w:r>
        <w:rPr>
          <w:b/>
          <w:spacing w:val="20"/>
          <w:sz w:val="20"/>
        </w:rPr>
        <w:t>Οικονομική Επιτροπή</w:t>
      </w:r>
      <w:r>
        <w:rPr>
          <w:b/>
          <w:bCs/>
          <w:sz w:val="20"/>
        </w:rPr>
        <w:t xml:space="preserve">                                  Κόρινθος, 4-11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sz w:val="22"/>
          <w:lang w:val="en-AU"/>
        </w:rPr>
        <w:t xml:space="preserve">     </w:t>
      </w:r>
      <w:r>
        <w:rPr>
          <w:b/>
          <w:bCs/>
          <w:sz w:val="20"/>
        </w:rPr>
        <w:t>Αριθ. Πρωτ.: 32610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Χρήστο Μελέτη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-3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Προς τους Προέδρους Κοινοτήτων Δήμου Κορινθίω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Όπως πίνακας αποδεκτών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sz w:val="20"/>
        </w:rPr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ης υπ' αριθ. Δ1α/ΓΠ. οικ. 61910/7-10-2021 (ΦΕΚ 4674/8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, 25 Οκτωβρίου 2021 και ώρα 6:00 έως και τη Δευτέρα, 8 Νοεμ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 xml:space="preserve">την υπ’ αριθ. πρωτ. </w:t>
      </w:r>
      <w:hyperlink r:id="rId3" w:tgtFrame="_blank">
        <w:r>
          <w:rPr>
            <w:rStyle w:val="InternetLink"/>
            <w:sz w:val="20"/>
            <w:shd w:fill="FFFFFF" w:val="clear"/>
          </w:rPr>
          <w:t>ΔΙΔΑΔ/Φ.69/187/οικ.20236/25.10.2021: Μέτρα και ρυθμίσεις στο πλαίσιο της ανάγκης περιορισμού της διασποράς του κορωνοϊού (65</w:t>
        </w:r>
        <w:r>
          <w:rPr>
            <w:rStyle w:val="InternetLink"/>
            <w:sz w:val="20"/>
            <w:shd w:fill="FFFFFF" w:val="clear"/>
            <w:vertAlign w:val="superscript"/>
          </w:rPr>
          <w:t>η</w:t>
        </w:r>
        <w:r>
          <w:rPr>
            <w:rStyle w:val="InternetLink"/>
            <w:sz w:val="20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color w:val="000000"/>
          <w:sz w:val="20"/>
        </w:rPr>
        <w:t xml:space="preserve"> σας</w:t>
      </w:r>
      <w:r>
        <w:rPr>
          <w:sz w:val="20"/>
        </w:rPr>
        <w:t xml:space="preserve">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έκτακτη</w:t>
      </w:r>
      <w:r>
        <w:rPr>
          <w:b/>
          <w:i/>
          <w:color w:val="000000"/>
          <w:sz w:val="20"/>
        </w:rPr>
        <w:t xml:space="preserve"> </w:t>
      </w:r>
      <w:r>
        <w:rPr>
          <w:b/>
          <w:sz w:val="20"/>
          <w:u w:val="single"/>
        </w:rPr>
        <w:t>μέσω τηλεδιάσκεψη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5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Νοεμβρίου 2021, ημέρα Παρασκευή και ώρα 11:00, </w:t>
      </w:r>
      <w:r>
        <w:rPr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4331" w:leader="none"/>
          <w:tab w:val="left" w:pos="4780" w:leader="none"/>
          <w:tab w:val="left" w:pos="6938" w:leader="none"/>
          <w:tab w:val="left" w:pos="9164" w:leader="none"/>
        </w:tabs>
        <w:rPr>
          <w:rFonts w:eastAsia="Arial1"/>
          <w:color w:val="000000"/>
          <w:kern w:val="2"/>
          <w:sz w:val="20"/>
        </w:rPr>
      </w:pPr>
      <w:r>
        <w:rPr>
          <w:rFonts w:eastAsia="Arial1"/>
          <w:color w:val="000000"/>
          <w:kern w:val="2"/>
          <w:sz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Έγκριση επανελεγχθέντος 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Συγκριτικού Πίνακα της μελέτης με τίτλο «Πολεοδομική μελέτη αναθεώρησης ρυμοτομικού σχεδίου πόλης Κορίνθου στις περιοχές του παραλιακού μετώπου και της παραρεμάτιας ζώνης του ρέματος Ξηριά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Έγκριση επανελεγχθέντος 3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Συγκριτικού Πίνακα της μελέτης με τίτλο «</w:t>
      </w:r>
      <w:r>
        <w:rPr>
          <w:rFonts w:cs="Arial" w:ascii="Arial" w:hAnsi="Arial"/>
          <w:sz w:val="20"/>
          <w:szCs w:val="20"/>
          <w:lang w:eastAsia="zxx" w:bidi="zxx"/>
        </w:rPr>
        <w:t>Σύνταξη Γενικού Πολεοδομικού Σχεδίου του νέου Δήμου Κορινθίων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Περί συμβιβασμού για οφειλή του Δήμου Κορινθίων, που προκύπτει από τη σύνταξη του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Συγκριτικού Πίνακα της μελέτης με τίτλο «Πολεοδομική μελέτη αναθεώρησης ρυμοτομικού σχεδίου πόλης Κορίνθου στις περιοχές του παραλιακού μετώπου και της παραρεμάτιας ζώνης του ρέματος Ξηριά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 xml:space="preserve">Περί συμβιβασμού για οφειλή του Δήμου Κορινθίων, </w:t>
      </w: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που προκύπτει από τη σύνταξη του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Συγκριτικού Πίνακα της μελέτης με τίτλο «</w:t>
      </w:r>
      <w:r>
        <w:rPr>
          <w:rFonts w:cs="Arial" w:ascii="Arial" w:hAnsi="Arial"/>
          <w:sz w:val="20"/>
          <w:szCs w:val="20"/>
          <w:lang w:eastAsia="zxx" w:bidi="zxx"/>
        </w:rPr>
        <w:t>Σύνταξη Γενικού Πολεοδομικού Σχεδίου του νέου Δήμου Κορινθίων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zxx" w:bidi="zxx"/>
        </w:rPr>
        <w:t>Περί άσκησης ή μη ένδικων μέσων σε δικαστική υπόθεση του Δήμου Κορινθίων (Γ. Τσαμπανάκης κλπ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uppressAutoHyphens w:val="false"/>
        <w:spacing w:lineRule="auto" w:line="360"/>
        <w:ind w:left="0"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για τα θέματα 1 έως και 4 της ημερήσιας διάταξης, για τις υποθέσεις των οποίων ο Δήμος Κορινθίων είναι σε δικαστική διένεξη με τους αναδόχους των εν θέματι μελετών, έχουν οριστεί δικάσιμοι στα αρμόδια δικαστήρια στις 9/11/2021, συνεπώς θα πρέπει να ληφθούν και να εκδοθούν άμεσα οι απαιτούμενες αποφάσεις.  Όσον αφορά στο θέμα 5 της ημερήσιας διάταξης, τάσσεται εκ του νόμου ολιγοήμερη προθεσμία για την άσκηση ένδικων μέσων από πλευράς του Δήμου, η οποία εκπνέει άμεσα, συνεπώς θα πρέπει να ληφθεί και να εκδοθεί άμεσα η σχετική απόφαση.</w:t>
      </w:r>
    </w:p>
    <w:p>
      <w:pPr>
        <w:pStyle w:val="Normal"/>
        <w:suppressAutoHyphens w:val="false"/>
        <w:spacing w:lineRule="auto" w:line="360"/>
        <w:ind w:righ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WW8Num3z0">
    <w:name w:val="WW8Num3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Char">
    <w:name w:val="Σώμα κειμένου Char"/>
    <w:qFormat/>
    <w:rPr>
      <w:rFonts w:ascii="Arial" w:hAnsi="Arial" w:cs="Arial"/>
      <w:spacing w:val="-3"/>
      <w:sz w:val="24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7:00Z</dcterms:created>
  <dc:creator>Computer02</dc:creator>
  <dc:description/>
  <cp:keywords/>
  <dc:language>en-US</dc:language>
  <cp:lastModifiedBy>Ειρήνη Χουρσαλά</cp:lastModifiedBy>
  <cp:lastPrinted>2021-11-04T15:11:00Z</cp:lastPrinted>
  <dcterms:modified xsi:type="dcterms:W3CDTF">2021-11-04T13:17:00Z</dcterms:modified>
  <cp:revision>7</cp:revision>
  <dc:subject/>
  <dc:title>Κόρινθος 01</dc:title>
</cp:coreProperties>
</file>