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 xml:space="preserve">Κόρινθος,  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9-1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34317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>υπ' αριθ. Δ1α/ΓΠ. οικ. 69136/4-11-2021 (ΦΕΚ 5138/5-11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</w:t>
      </w:r>
      <w:r>
        <w:rPr>
          <w:color w:val="000000"/>
          <w:sz w:val="20"/>
          <w:lang w:val="en-AU"/>
        </w:rPr>
        <w:t>o</w:t>
      </w:r>
      <w:r>
        <w:rPr>
          <w:color w:val="000000"/>
          <w:sz w:val="20"/>
        </w:rPr>
        <w:t xml:space="preserve"> Σάββατο, 6 Νοεμβρίου 2021 και ώρα 6:00 έως και τη Δευτέρα, 22 Νοεμ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>την υπ’ αριθ.</w:t>
      </w:r>
      <w:r>
        <w:rPr>
          <w:sz w:val="20"/>
          <w:lang w:val="en-AU"/>
        </w:rPr>
        <w:t xml:space="preserve"> </w:t>
      </w:r>
      <w:r>
        <w:rPr>
          <w:sz w:val="20"/>
        </w:rPr>
        <w:t>πρωτ.</w:t>
      </w:r>
      <w:r>
        <w:rPr>
          <w:sz w:val="20"/>
          <w:lang w:val="en-AU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ΔΙΔΑΔ/Φ.69/188/οικ.21100/8.11.2021: Μέτρα και ρυθμίσεις στο πλαίσιο της ανάγκης περιορισμού της διασποράς του κορωνοϊού (66</w:t>
        </w:r>
        <w:r>
          <w:rPr>
            <w:rStyle w:val="InternetLink"/>
            <w:color w:val="000000"/>
            <w:sz w:val="20"/>
            <w:u w:val="none"/>
            <w:shd w:fill="FFFFFF" w:val="clear"/>
            <w:vertAlign w:val="superscript"/>
          </w:rPr>
          <w:t>η</w:t>
        </w:r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,υπ’αριθ. 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23</w:t>
      </w:r>
      <w:r>
        <w:rPr>
          <w:b/>
          <w:sz w:val="20"/>
          <w:vertAlign w:val="superscript"/>
        </w:rPr>
        <w:t xml:space="preserve">η </w:t>
      </w:r>
      <w:r>
        <w:rPr>
          <w:b/>
          <w:sz w:val="20"/>
        </w:rPr>
        <w:t>Νοεμβρίου 2021, ημέρα Τρίτη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ροποποίηση προϋπολογισμού Δήμου Κορινθίων οικονομικού έτους 202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οβολή πρότασης του Δήμου Κορινθίων στο πλαίσιο της Πρόσκλησης του Πράσινου Ταμείου για υποβολή προτάσεων στον άξονα προτεραιότητας 2 (Α.Π.2) «Αστική Αναζωογόνηση &amp; Λοιπές  Δράσεις Περιβαλλοντικού Ισοζυγίο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κίνησης οχημάτων του Δήμου Κορινθί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Έγκριση – παραλαβή μελέτης με τίτλο «Χρήση Ανανεώσιμων Πηγών Ενέργειας για τη Θέρμανση του Ανοικτού Δημοτικού Κολυμβητηρίου Κορίνθου και τη Λειτουργία του Κολυμβητηρίου με Σχεδόν Μηδενική Ενεργειακή Κατανάλωση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ανάθεσης υπηρεσιών τάφ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Έγκριση 2</w:t>
      </w: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>ο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Α.Π.Ε. του έργου ΑΠΟΚΑΤΑΣΤΑΣΗ ΖΗΜΙΩΝ ΤΩΝ ΟΔΙΚΩΝ ΥΠΟΔΟΜΩΝ ΚΑΙ ΕΡΓΑ ΠΡΟΛΗΨΗΣ ΣΤΙΣ ΚΟΙΝΟΤΗΤΕΣ ΞΥΛΟΚΕΡΙΖΑΣ, ΣΟΦΙΚΟΥ, ΑΘΙΚΙΩΝ, ΓΑΛΑΤΑΚΙΟΥ ΚΑΙ ΑΓΙΟΥ ΙΩΑΝΝΗ ΤΟΥ ΔΗΜΟΥ ΚΟΡΙΝΘΙΩΝ ΜΕΤΑ ΤΗΝ ΚΑΤΑΣΤΡΟΦΙΚΗ ΠΥΡΚΑΓΙΑ ΠΟΥ ΕΚΔΗΛΩΘΗΚΕ ΣΤΙΣ 22-7-2020, προϋπολογισμού μελέτης 349.999,99€ (συμπεριλαμβανομένου Φ.Π.Α.) (αριθμός μελέτης 31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Παράταση χρόνου ισχύος σύμβασης για την ΠΡΟΜΗΘΕΙΑ ΕΞΟΠΛΙΣΜΟΥ ΔΙΑΧΕΙΡΙΣΗΣ ΑΣΤΙΚΩΝ ΣΤΕΡΕΩΝ ΑΠΟΒΛΗΤΩΝ – Ομάδα Β΄ συνολικού προϋπολογισμού μελέτης 2.246.880,00€ (συμπεριλαμβανομένου Φ.Π.Α) (αριθμός μελέτης 58/201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Παράταση συμβατικής προθεσμίας του έργου </w:t>
      </w:r>
      <w:r>
        <w:rPr>
          <w:rFonts w:cs="Arial" w:ascii="Arial" w:hAnsi="Arial"/>
          <w:bCs/>
          <w:sz w:val="20"/>
          <w:szCs w:val="20"/>
        </w:rPr>
        <w:t>ΟΔΟΠΟΙΙΑ ΔΗΜΟΥ ΚΟΡΙΝΘΙΩΝ</w:t>
      </w:r>
      <w:r>
        <w:rPr>
          <w:rFonts w:cs="Arial" w:ascii="Arial" w:hAnsi="Arial"/>
          <w:sz w:val="20"/>
          <w:szCs w:val="20"/>
        </w:rPr>
        <w:t xml:space="preserve"> προϋπολογισμού μελέτης 1.706.000,00€ (συμπεριλαμβανομένου Φ.Π.Α.) (αριθμός μελέτης 6/202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Παράταση της προθεσμίας παράδοσης της προμήθειας ΠΡΟΜΗΘΕΙΑ ΕΞΟΠΛΙΣΜΟΥ, ΚΑΤΑΣΚΕΥΗ, ΜΕΤΑΦΟΡΑ ΚΑΙ ΤΟΠΟΘΕΤΗΣΗ ΣΤΕΓΑΣΤΡΩΝ ΓΙΑ ΤΗ ΔΗΜΙΟΥΡΓΙΑ Ή ΚΑΙ ΑΝΑΒΑΘΜΙΣΗ ΤΩΝ ΣΤΑΣΕΩΝ ΓΙΑ ΤΗΝ ΕΞΥΠΗΡΕΤΗΣΗ ΤΟΥ ΕΠΙΒΑΤΙΚΟΥ ΚΟΙΝΟΥ ΤΟΥ ΔΗΜΟΥ ΚΟΡΙΝΘΙΩΝ προϋπολογισμού μελέτης 49.910,00€ (συμπεριλαμβανομένου Φ.Π.Α.) (αριθμός μελέτης 31/201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πρακτικού επιτροπής αξιολόγησης διαδικασιών για τη σύναψη δημόσιας σύμβασης της προμήθειας ΠΡΟΜΗΘΕΙΑ ΕΞΟΠΛΙΣΜΟΥ ΠΑΡΑΛΙΑΣ ΓΙΑ ΔΗΜΙΟΥΡΓΙΑ ΟΛΟΚΛΗΡΩΜΕΝΩΝ ΤΟΥΡΙΣΤΙΚΩΝ ΠΡΟΣΒΑΣΙΜΩΝ ΘΑΛΑΣΣΙΩΝ ΠΡΟΟΡΙΣΜΩΝ ΔΗΜΟΥ ΚΟΡΙΝΘΙΩΝ προϋπολογισμού μελέτης 199.201,20€ (συμπεριλαμβανομένου Φ.Π.Α.) (αριθμός μελέτης 12/2018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Έγκριση πρακτικού επιτροπής αξιολόγησης διαδικασιών για τη σύναψη δημόσιας σύμβασης για την υπηρεσία ΕΚΠΟΝΗΣΗ ΣΧΕΔΙΟΥ ΦΟΡΤΙΣΗΣ ΗΛΕΚΤΡΙΚΩΝ ΟΧΗΜΑΤΩΝ (Σ.Φ.Η.Ο.) ΔΗΜΟΥ ΚΟΡΙΝΘΙΩΝ προϋπολογισμού μελέτης 59.520,00€ (συμπεριλαμβανομένου Φ.Π.Α.) (αριθμός μελέτης 92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Καθορισμός όρων διακήρυξης διαγωνισμού για τη σύναψη δημόσιας σύμβασης της προμήθειας </w:t>
      </w:r>
      <w:r>
        <w:rPr>
          <w:rFonts w:cs="Arial" w:ascii="Arial" w:hAnsi="Arial"/>
          <w:sz w:val="20"/>
          <w:szCs w:val="20"/>
        </w:rPr>
        <w:t xml:space="preserve">ΠΡΟΜΗΘΕΙΑ ΜΗΧΑΝΗΜΑΤΩΝ ΕΡΓΟΥ προϋπολογισμού μελέτης 233.120,00€ </w:t>
        <w:br/>
        <w:t>(συμπεριλαμβανομένου ΦΠΑ) (αριθμός μελέτης 83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Καθορισμός όρων διακήρυξης διαγωνισμού για τη σύναψη δημόσιας σύμβασης της προμήθειας </w:t>
      </w:r>
      <w:r>
        <w:rPr>
          <w:rFonts w:cs="Arial" w:ascii="Arial" w:hAnsi="Arial"/>
          <w:sz w:val="20"/>
          <w:szCs w:val="20"/>
        </w:rPr>
        <w:t xml:space="preserve">ΠΡΟΜΗΘΕΙΑ ΑΠΟΡΡΙΜΑΤΟΦΟΡΩΝ ΟΧΗΜΑΤΩΝ προϋπολογισμού μελέτης 880.400,00€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συμπεριλαμβανομένου ΦΠΑ) (αριθμός μελέτης 84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γκρότηση επιτροπής αξιολόγησης διαδικασιών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για τη σύναψη δημόσιας σύμβασης της προμήθειας </w:t>
      </w:r>
      <w:bookmarkStart w:id="0" w:name="_Hlk32834733"/>
      <w:r>
        <w:rPr>
          <w:rFonts w:cs="Arial" w:ascii="Arial" w:hAnsi="Arial"/>
          <w:sz w:val="20"/>
          <w:szCs w:val="20"/>
        </w:rPr>
        <w:t>ΠΡΟΜΗΘΕΙΑ ΜΗΧΑΝΗΜΑΤΩΝ ΕΡΓΟΥ</w:t>
      </w:r>
      <w:bookmarkEnd w:id="0"/>
      <w:r>
        <w:rPr>
          <w:rFonts w:cs="Arial" w:ascii="Arial" w:hAnsi="Arial"/>
          <w:sz w:val="20"/>
          <w:szCs w:val="20"/>
        </w:rPr>
        <w:t xml:space="preserve"> προϋπολογισμού μελέτης 233.120,00€ </w:t>
        <w:br/>
        <w:t>(συμπεριλαμβανομένου ΦΠΑ) (αριθμός μελέτης 83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υγκρότηση επιτροπής αξιολόγησης διαδικασιών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για τη σύναψη δημόσιας σύμβασης της προμήθειας </w:t>
      </w:r>
      <w:r>
        <w:rPr>
          <w:rFonts w:cs="Arial" w:ascii="Arial" w:hAnsi="Arial"/>
          <w:sz w:val="20"/>
          <w:szCs w:val="20"/>
        </w:rPr>
        <w:t>ΠΡΟΜΗΘΕΙΑ ΑΠΟΡΡΙΜΑΤΟΦΟΡΩΝ ΟΧΗΜΑΤΩΝ προϋπολογισμού μελέτης 880.400,00€ (συμπεριλαμβανομένου ΦΠΑ) (αριθμός μελέτης 84/2021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άταση απόδοσης λογαριασμού υπόλογου εντάλματος προπληρωμής για εξόφληση κοστολογίων ΔΕΔΔΗ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ερί άσκησης ή μη ένδικων μέσων σε δικαστική υπόθεση του Δήμου Κορινθίων (προσφυγή Δήμου κατά της αριθ. 160/2010 απόφασης Λιμενάρχη Κορίνθου περί επιβολής προστίμου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Times New Roman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5:00Z</dcterms:created>
  <dc:creator>Computer02</dc:creator>
  <dc:description/>
  <cp:keywords/>
  <dc:language>en-US</dc:language>
  <cp:lastModifiedBy>Ειρήνη Χουρσαλά</cp:lastModifiedBy>
  <cp:lastPrinted>2021-11-12T13:54:00Z</cp:lastPrinted>
  <dcterms:modified xsi:type="dcterms:W3CDTF">2021-11-19T11:37:00Z</dcterms:modified>
  <cp:revision>9</cp:revision>
  <dc:subject/>
  <dc:title>Κόρινθος 01</dc:title>
</cp:coreProperties>
</file>