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26 Οκτω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31347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66436/24-10-2021 (ΦΕΚ 4919/24-10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25 Οκτωβρίου 2021 και ώρα 6:00 έως και τη Δευτέρα 08 Νοεμβρί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84/οικ.</w:t>
      </w:r>
      <w:r>
        <w:rPr>
          <w:rFonts w:cs="Arial" w:ascii="Arial" w:hAnsi="Arial"/>
          <w:sz w:val="20"/>
          <w:szCs w:val="20"/>
        </w:rPr>
        <w:t xml:space="preserve"> 19515/12.10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Τρίτη  26 Οκτωβρίου 2021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09:30 και ώρα λήξης 10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- Καθορισμός αμοιβής πληρεξουσίου δικηγόρου, </w:t>
      </w:r>
      <w:r>
        <w:rPr>
          <w:rFonts w:cs="Arial Narrow" w:ascii="Arial Narrow" w:hAnsi="Arial Narrow"/>
          <w:color w:val="000000"/>
          <w:sz w:val="22"/>
          <w:szCs w:val="22"/>
        </w:rPr>
        <w:t>για υπεράσπιση του πρώην Αντιδημάρχου Χρήστου Μελέτη, κατά την άσκηση των καθηκόντων του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συνεδρίαση κρίνεται κατεπείγουσα, διότι η εκδίκαση πραγματοποιείται σήμερα  26-10-2021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7:00Z</dcterms:created>
  <dc:creator>CBOG User</dc:creator>
  <dc:description/>
  <cp:keywords/>
  <dc:language>en-US</dc:language>
  <cp:lastModifiedBy>Ευτυχία Δελή</cp:lastModifiedBy>
  <cp:lastPrinted>2021-03-02T14:51:00Z</cp:lastPrinted>
  <dcterms:modified xsi:type="dcterms:W3CDTF">2021-10-26T06:30:00Z</dcterms:modified>
  <cp:revision>10</cp:revision>
  <dc:subject/>
  <dc:title>ΑΡΧΕΙΟ   ΔΗΜΟΥ</dc:title>
</cp:coreProperties>
</file>