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016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Κόρινθος,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0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Οκτω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Αριθμ. Πρωτ. 29348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/ΓΠ.οικ. 60400/01.10.2021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, για το διάστημα από τη Δευτέρα, 04 Οκτωβρίου 2021 και ώρα 06:00 έως και τη Δευτέρα, 11 Οκτωβρίου 2021 και ώρα 06:00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ΔΙΔΑΔ/Φ.69/183/οικ.18664/30-9-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 13η  Οκτωβρίου 2021, ημέρα Τετάρτη και ώρα  19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ης υπ΄ αριθμ. 29/2021 απόφασης ΚΕ.Π.Α.Π., για το Ολοκληρωμένο Πλαίσιο Δράσης έτους 2021 σύμφωνα με την 2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αναμόρφωση προυπολογισμού του νομικού προσώπου «ΚΕΝΤΡΟ ΠΟΛΙΤΙΣΜΟΥ –ΑΘΛΗΤΙΣΜΟΥ ΚΑΙ ΠΕΡΙΒΑΛΛΟΝΤΟΣ ΔΗΜΟΥ ΚΟΡΙΝΘΙΩΝ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 (Α.Ο.Ε  513/202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ίηση του Τεχνικού Προγράμματος και του Δημοτικού Προϋπολογισμού έτους 2021 για το έργο  </w:t>
      </w:r>
      <w:r>
        <w:rPr>
          <w:rFonts w:cs="Arial Narrow" w:ascii="Arial Narrow" w:hAnsi="Arial Narrow"/>
          <w:sz w:val="21"/>
          <w:szCs w:val="21"/>
        </w:rPr>
        <w:t>«Βελτίωση υποδομών πλησίον ανοιχτής δομής μεταναστών Κορίνθου</w:t>
      </w:r>
      <w:r>
        <w:rPr>
          <w:rFonts w:cs="Calibri,Bold" w:ascii="Arial Narrow" w:hAnsi="Arial Narrow"/>
          <w:bCs/>
          <w:sz w:val="21"/>
          <w:szCs w:val="21"/>
          <w:lang w:eastAsia="el-GR"/>
        </w:rPr>
        <w:t>» και δέσμευση πίστωσης για το έτος 202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 εγγραφή νέων πιστώσεων για υλοποίηση υποέργων πράξης «Κόρινθος, η Πρώτη Πρωτεύουσα στο δρόμο για την Ελευθερία»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ροποποίηση του φυσικού αντικειμένου της υπ΄ αριθμ. 101/2021 απόφασης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ΑΝΑΠΛΑΣΗ ΔΗΜΟΤΙΚΟΥ ΚΑΤΑΣΤΗΜΑΤΟΣ &amp; ΠΕΡΙΒΑΛΛΟΝΤΟΣ ΧΩΡΟΥ ΑΣΣΟΥ  με αριθμό σύμβασης 9158/2019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στον πεζόδρομο της Εθνικής Αντίστασης (μπροστά από την Εθνική Τράπεζα) για εκδήλωση μη κερδοσκοπικού χαρακτήρα από το ΚΑΛΟΓΕΡΟΠΟΥΛΕΙΟ ΙΔΡΥΜ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στον πεζόδρομο της Εθνικής Αντίστασης (μπροστά από την Εθνική Τράπεζα) για εκδήλωση μη κερδοσκοπικού χαρακτήρα από τον μουσικοσυνθέτη ΜΠΑΞΕΒΑΝΑΚΗ ΘΕΟΔΩΡΟ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γκριση του πρακτικού της επιτροπής ακαταλληλότητας οχημάτων και μηχανημάτων, για το μηχάνημα με αριθμό ΜΕ 6828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γκριση του πρακτικού της επιτροπής ακαταλληλότητας οχημάτων και μηχανημάτων, για το δίκυκλο – μηχανάκι με αριθμό ΕΗΜ 12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υψομετρικής μελέτης των οδών του Ο.Τ. 2, του εγκεκριμένου σχεδίου πόλεως περιοχής &lt;&lt;ΑΜΟΝΙ&gt;&gt; του Δήμου Κορινθίων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Ο Πρόεδρος του  Δ.Σ.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/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1:00Z</dcterms:created>
  <dc:creator>CBOG User</dc:creator>
  <dc:description/>
  <cp:keywords/>
  <dc:language>en-US</dc:language>
  <cp:lastModifiedBy>user61</cp:lastModifiedBy>
  <cp:lastPrinted>2021-10-08T12:57:00Z</cp:lastPrinted>
  <dcterms:modified xsi:type="dcterms:W3CDTF">2021-10-08T10:46:00Z</dcterms:modified>
  <cp:revision>48</cp:revision>
  <dc:subject/>
  <dc:title>ΑΡΧΕΙΟ   ΔΗΜΟΥ</dc:title>
</cp:coreProperties>
</file>