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1 Οκτω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28427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Π Ρ Ο Σ Κ Λ Η Σ Η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Δ1α/ΓΠ. οικ. 58531/24-9-2021 (ΦΕΚ 4441/25-9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27 Σεπτεμβρίου 2021 και ώρα 6:00 έως και τη Δευτέρα, 4 Οκτωβρίου 2021 και ώρα 6:00.», την υπ΄ αριθ. 426/ΑΠ77233/13-11-2020, εγκύκλιο του Υπουργείου Εσωτερικών, την υπ’ αριθ. πρωτ. ΔΙΔΑΔ/Φ.69/182/οικ.17896/20.9.2021: Μέτρα και ρυθμίσεις στο πλαίσιο της ανάγκης περιορισμού της διασποράς του κορωνοϊού (61η Εγκύκλιο) του Υπουργείου Εσωτερικών, την υπ΄ αριθ. πρωτ. 643/69472/24-9-2021 εγκύκλιο του Υπουργείου Εσωτερικών, «Σύγκληση και λειτουργία των συλλογικών οργάνων των Δήμων κατά το διάστημα εφαρμογής των μέτρων αντιμετώπισης της πανδημίας»,</w:t>
      </w:r>
      <w:r>
        <w:rPr>
          <w:rFonts w:cs="Arial Narrow" w:ascii="Arial Narrow" w:hAnsi="Arial Narrow"/>
          <w:sz w:val="22"/>
          <w:szCs w:val="22"/>
        </w:rPr>
        <w:t xml:space="preserve"> 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Παρασκευή 1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Οκτωβρίου 2021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1:00 π.μ. και ώρα λήξης 12:00</w:t>
      </w:r>
      <w:r>
        <w:rPr>
          <w:rFonts w:cs="Arial Narrow" w:ascii="Arial Narrow" w:hAnsi="Arial Narrow"/>
          <w:b/>
          <w:sz w:val="22"/>
          <w:szCs w:val="22"/>
        </w:rPr>
        <w:t xml:space="preserve"> μ.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«Τροποποίηση του Δημοτικού Προϋπολογισμού έτους 2021» 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επειδή πρέπει να συνεχιστεί η απρόσκοπτη λειτουργία της Υπηρεσίας Καθαριότητας.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Narrow"/>
      <w:color w:val="000000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47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10-01T07:09:00Z</dcterms:modified>
  <cp:revision>7</cp:revision>
  <dc:subject/>
  <dc:title>ΑΡΧΕΙΟ   ΔΗΜΟΥ</dc:title>
</cp:coreProperties>
</file>