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0160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Κόρινθος,  10  Σεπτεμβρ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26131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χοντας υπόψη τις διατάξεις του άρθρου 67 του Ν. 3852/2010, όπως αντικαταστάθηκε από το άρθρο 74 του Ν. 4555/2018 και όπως ισχύει και σύμφωνα με τις διατάξεις της υπ' αριθ. Δ1αΓ.Π.οικ. 53950/04-9-2021(ΦΕΚ 4054/04.09.2021-τεύχος Β'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Δευτέρα 06 Σεπτεμβρίου 2021 και ώρα 6:00 έως και τη Δευτέρα, 13 Σεπτεμβρίου 2021 και ώρα 6:00», και τις υπ΄ αριθμ. 426/ΑΠ 77233/13-11-2020 </w:t>
      </w:r>
      <w:r>
        <w:rPr>
          <w:rFonts w:cs="Arial" w:ascii="Arial" w:hAnsi="Arial"/>
          <w:color w:val="000000"/>
          <w:sz w:val="20"/>
          <w:szCs w:val="20"/>
        </w:rPr>
        <w:t xml:space="preserve">και 179οικ.16812/30.8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σας καλούμε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τακτική</w:t>
      </w:r>
      <w:r>
        <w:rPr>
          <w:rFonts w:cs="Arial Narrow" w:ascii="Arial Narrow" w:hAnsi="Arial Narrow"/>
          <w:b/>
          <w:sz w:val="22"/>
          <w:szCs w:val="22"/>
        </w:rPr>
        <w:t xml:space="preserve">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 xml:space="preserve">την  15η  Σεπτεμβρίου 2021, ημέρα Τετάρτη και ώρα  20:00 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,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Χορήγηση άδειας ΕΠΙΧΕΙΡΗΣΗΣ ΠΡΟΣΦΟΡΑΣ ΥΠΗΡΕΣΙΩΝ ΔΙΑΔΙΚΤΥΟΥ (50 Η/Υ) εντός επιχείρησης Μαζικής Εστίασης Πρόχειρου Γεύματος επί της οδού Κολιάτσου 6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Έγκριση της αριθμ. 15/2021 (ορθή επανάληψη) απόφασης του Διοικητικού Συμβουλίου του ν.π. με την επωνυμία «ΚΕΝΤΡΟ ΚΟΙΝΩΝΙΚΗΣ ΠΟΛΙΤΙΚΗΣ ΔΗΜΟΥ ΚΟΡΙΝΘΙΩΝ» περί Α΄ αναμόρφωσης του Ολοκληρωμένου Πλαισίου Δράσης (ΟΠΔ) έτους 2021. 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Τροποποποίηση της αρ. 414/2019 απόφασης του Δημοτικού Συμβουλίου, περί </w:t>
      </w:r>
      <w:r>
        <w:rPr>
          <w:rFonts w:cs="Arial Narrow" w:ascii="Arial Narrow" w:hAnsi="Arial Narrow"/>
          <w:sz w:val="22"/>
          <w:szCs w:val="22"/>
        </w:rPr>
        <w:t xml:space="preserve">ορισμού διαπαραταξιακής Επιτροπής Διαχείρισης του Κοινωνικού Παντοπωλείου του Δήμου Κορινθίων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Ορισμό μέλους του Διοικητικού Συμβουλίου της Δημοτικής Επιχείρησης Ύδρευσης- Αποχέτευσης Κορίνθου, λόγω παραίτησης τακτικού μέλους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Τροποποίηση του Τεχνικού Προγράμματος και του Δημοτικού Προϋπολογισμού έτους 2021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Καθορισμός αμοιβής πληρεξούσιου δικηγόρου, για έλεγχο τίτλων της πωλήτριας των αμέσων και απωτέρων δικαιοπαρόχων της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Καθορισμός αμοιβής πληρεξούσιου δικηγόρου, για γνωμοδότηση περί άσκησης ή μη ένδικων μέσων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αγκαιότητα σύστασης επιτροπής ελέγχου &amp; αυτοψιών ακινήτων, στεγασμένων και  μη για την επιβολή τέλους καθαριότητας και φωτισμού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Επιχορηγήσεις  πολιτιστικών  και αθλητικών συλλόγων - σωματείων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Παραχώρηση κοινόχρηστου χώρου στον πεζόδορομο της Εθνικής Αντίστασης  (έμπροσθεν ΕΘΝΙΚΗΣ ΤΡΑΠΕΖΑΣ)  για εμπορική προβολή </w:t>
      </w:r>
    </w:p>
    <w:p>
      <w:pPr>
        <w:pStyle w:val="Normal"/>
        <w:suppressAutoHyphens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Ο Πρόεδρος του  Δ.Σ.</w:t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/>
        <w:t xml:space="preserve">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A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23:00Z</dcterms:created>
  <dc:creator>CBOG User</dc:creator>
  <dc:description/>
  <cp:keywords/>
  <dc:language>en-US</dc:language>
  <cp:lastModifiedBy>Ευτυχία Δελή</cp:lastModifiedBy>
  <cp:lastPrinted>2021-09-10T14:45:00Z</cp:lastPrinted>
  <dcterms:modified xsi:type="dcterms:W3CDTF">2021-09-10T12:02:00Z</dcterms:modified>
  <cp:revision>30</cp:revision>
  <dc:subject/>
  <dc:title>ΑΡΧΕΙΟ   ΔΗΜΟΥ</dc:title>
</cp:coreProperties>
</file>