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ab/>
        <w:tab/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61"/>
        <w:gridCol w:w="709"/>
        <w:gridCol w:w="567"/>
        <w:gridCol w:w="850"/>
        <w:gridCol w:w="2552"/>
      </w:tblGrid>
      <w:tr>
        <w:trPr>
          <w:trHeight w:val="856" w:hRule="atLeas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_1528016223"/>
            <w:bookmarkEnd w:id="0"/>
            <w:r>
              <w:rPr>
                <w:rFonts w:cs="Arial" w:ascii="Arial" w:hAnsi="Arial"/>
              </w:rPr>
              <w:object w:dxaOrig="190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3pt;height:50.2pt" filled="f" o:ole="">
                  <v:imagedata r:id="rId3" o:title=""/>
                </v:shape>
                <o:OLEObject Type="Embed" ProgID="" ShapeID="ole_rId2" DrawAspect="Content" ObjectID="_1724811771" r:id="rId2"/>
              </w:object>
            </w:r>
          </w:p>
        </w:tc>
        <w:tc>
          <w:tcPr>
            <w:tcW w:w="467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ΛΛΗΝΙΚΗ ΔΗΜΟΚΡΑΤΙΑ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άτρα,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-09-2021</w:t>
            </w:r>
          </w:p>
        </w:tc>
      </w:tr>
      <w:tr>
        <w:trPr>
          <w:trHeight w:val="321" w:hRule="exac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ΑΠΟΚΕΝΤΡΩΜΕΝΗ ΔΙΟΙΚΗΣ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. πρωτ.: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6758</w:t>
            </w:r>
          </w:p>
        </w:tc>
      </w:tr>
      <w:tr>
        <w:trPr>
          <w:trHeight w:val="411" w:hRule="exac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ΠΕΛΟΠΟΝΝΗΣΟΥ-ΔΥΤ.ΕΛΛΑΔΑΣ-ΙΟΝΙΟΥ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χετ. :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6755</w:t>
            </w:r>
          </w:p>
        </w:tc>
      </w:tr>
      <w:tr>
        <w:trPr>
          <w:trHeight w:val="559" w:hRule="exac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ΕΥΘΥΝΣΗ   ΠΟΛΙΤΙΚΗΣ   ΠΡΟΣΤΑΣΙΑ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</w:tr>
      <w:tr>
        <w:trPr>
          <w:trHeight w:val="299" w:hRule="exac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.Ε.Ο. Πατρών - Αθηνών 158 - 26442 - Πάτρα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ΠΡΟΣ 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340" w:hRule="exac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. 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ρία Σωτηροπούλο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ΙΝΑΚΑΣ ΑΠΟΔΕΚΤΩΝ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.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610 – 461435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37" w:hRule="exac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/>
              </w:rPr>
              <w:t>Email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 – 46143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dpp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apd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depin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gov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gr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u w:val="single"/>
              </w:rPr>
              <w:t>ΚΟΙΝ.</w:t>
            </w: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ΔΠΔΕΙ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18" w:hanging="3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Γρ. Συντονιστή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18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ενική Δ/νση Δασών &amp; Αγροτικών Υποθέσεων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18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/νση Συντονισμού &amp; Επιθεώρησης Δασών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4" w:hRule="exact"/>
        </w:trPr>
        <w:tc>
          <w:tcPr>
            <w:tcW w:w="113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ΘΕΜΑ</w:t>
            </w:r>
            <w:r>
              <w:rPr>
                <w:rFonts w:cs="Arial" w:ascii="Arial" w:hAnsi="Arial"/>
                <w:b/>
              </w:rPr>
              <w:t xml:space="preserve"> :</w:t>
            </w:r>
          </w:p>
        </w:tc>
        <w:tc>
          <w:tcPr>
            <w:tcW w:w="963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Διαβίβαση Ημερήσιου Χάρτη Πρόβλεψης Κινδύνου Πυρκαγιάς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ΠΟΛΥ ΥΨΗΛΟΣ ΚΙΝΔΥΝΟΣ ΠΥΡΚΑΓΙΑΣ – Λήψη Μέτρων  </w:t>
            </w:r>
          </w:p>
        </w:tc>
      </w:tr>
      <w:tr>
        <w:trPr>
          <w:trHeight w:val="407" w:hRule="exact"/>
        </w:trPr>
        <w:tc>
          <w:tcPr>
            <w:tcW w:w="113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ΣΧΕΤ. 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9639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Το με αριθ. πρωτ.  4163/07-09-2021 έγγραφο  της  Γ.Γ.Π.Π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720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ας διαβιβάζουμε συνημμένα </w:t>
      </w:r>
      <w:r>
        <w:rPr>
          <w:rFonts w:cs="Arial" w:ascii="Arial" w:hAnsi="Arial"/>
          <w:b/>
        </w:rPr>
        <w:t>τον Ημερήσιο Χάρτη Πρόβλεψης Κινδύνου  Πυρκαγιάς,</w:t>
      </w:r>
      <w:r>
        <w:rPr>
          <w:rFonts w:cs="Arial" w:ascii="Arial" w:hAnsi="Arial"/>
        </w:rPr>
        <w:t xml:space="preserve"> που ισχύει </w:t>
      </w:r>
      <w:r>
        <w:rPr>
          <w:rFonts w:cs="Arial" w:ascii="Arial" w:hAnsi="Arial"/>
          <w:b/>
        </w:rPr>
        <w:t>για την Τετάρτη 08-09-2021</w:t>
      </w:r>
      <w:r>
        <w:rPr>
          <w:rFonts w:cs="Arial" w:ascii="Arial" w:hAnsi="Arial"/>
        </w:rPr>
        <w:t xml:space="preserve">, σύμφωνα με τον οποίο </w:t>
      </w:r>
      <w:r>
        <w:rPr>
          <w:rFonts w:cs="Arial" w:ascii="Arial" w:hAnsi="Arial"/>
          <w:b/>
        </w:rPr>
        <w:t>για την περιοχή σα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ο Κίνδυνος Πυρκαγιών είναι ΠΟΛΥ ΥΨΗΛΟΣ (ΚΑΤΗΓΟΡΙΑ ΚΙΝΔΥΝΟΥ 4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και παρακαλούμε, στο πλαίσιο των αρμοδιοτήτων σας, να λάβετε τα απαραίτητα μέτρα που προβλέπονται στην σχετική με τις δασικές πυρκαγιές Εγκύκλιο της Γενικής Γραμματείας Πολιτικής Προστασίας (ΑΔΑ: ΩΞΧΦ465ΧΘ7-ΣΚΗ) και του Γενικού Σχεδίου «ΙΟΛΑΟΣ», καθώς η πιθανότητα εκδήλωσης και στη συνεχεία ανάπτυξης πυρκαγιάς θεωρείται </w:t>
      </w:r>
      <w:r>
        <w:rPr>
          <w:rFonts w:cs="Arial" w:ascii="Arial" w:hAnsi="Arial"/>
          <w:b/>
        </w:rPr>
        <w:t>ΠΟΛΥ ΥΨΗΛΗ</w:t>
      </w:r>
      <w:r>
        <w:rPr>
          <w:rFonts w:cs="Arial" w:ascii="Arial" w:hAnsi="Arial"/>
        </w:rPr>
        <w:t xml:space="preserve">. </w:t>
      </w:r>
    </w:p>
    <w:p>
      <w:pPr>
        <w:pStyle w:val="TextBody"/>
        <w:ind w:left="-709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Απαιτείται απόλυτη ετοιμότητα </w:t>
      </w:r>
      <w:r>
        <w:rPr>
          <w:rFonts w:cs="Arial" w:ascii="Arial" w:hAnsi="Arial"/>
        </w:rPr>
        <w:t>και συνιστούμε</w:t>
      </w:r>
      <w:r>
        <w:rPr>
          <w:rFonts w:cs="Arial" w:ascii="Arial" w:hAnsi="Arial"/>
          <w:b/>
        </w:rPr>
        <w:t xml:space="preserve"> να λάβετε τα αυξημένα μέτρα</w:t>
      </w:r>
      <w:r>
        <w:rPr>
          <w:rFonts w:cs="Arial" w:ascii="Arial" w:hAnsi="Arial"/>
        </w:rPr>
        <w:t xml:space="preserve"> που προβλέπονται στα αντιπυρικά σχέδια της περιοχής ευθύνης σας. </w:t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394"/>
      </w:tblGrid>
      <w:tr>
        <w:trPr>
          <w:trHeight w:val="1214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Με εντολή  Συντονιστή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Ο  Προϊστάμενος της Διεύθυνσης α.α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Μαρία Σωτηροπούλου 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ΠΙΝΑΚΑΣ ΑΠΟΔΕΚΤΩΝ 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10" w:hRule="atLeast"/>
        </w:trPr>
        <w:tc>
          <w:tcPr>
            <w:tcW w:w="102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"/>
              <w:ind w:left="459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ΛΟΙ ΟΙ ΔΗΜΟΙ Π.Ε. ΚΟΡΙΝΘΙΑ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"/>
              <w:ind w:left="459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ΛΟΙ ΟΙ ΔΗΜΟΙ Π.Ε. ΑΡΓΟΛΙΔΑΣ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588" w:right="70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 w:before="0" w:after="120"/>
      <w:jc w:val="both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  <w:u w:val="non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44:00Z</dcterms:created>
  <dc:creator>ΥΠ.ΕΣ.Δ.Δ.Α.</dc:creator>
  <dc:description/>
  <cp:keywords/>
  <dc:language>en-US</dc:language>
  <cp:lastModifiedBy>admin</cp:lastModifiedBy>
  <cp:lastPrinted>2021-06-30T14:16:00Z</cp:lastPrinted>
  <dcterms:modified xsi:type="dcterms:W3CDTF">2021-09-07T10:20:00Z</dcterms:modified>
  <cp:revision>44</cp:revision>
  <dc:subject/>
  <dc:title> </dc:title>
</cp:coreProperties>
</file>