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25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Cs/>
          <w:sz w:val="22"/>
          <w:szCs w:val="22"/>
        </w:rPr>
        <w:t>9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24448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51684/21-8-2021(ΦΕΚ 3899/21.08.2021-τεύχος Β') Κοινής Υπουργικής Απόφασης: “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23 Αυγούστου 2021 και ώρα 6:00 έως και τη Δευτέρα, 30 Αυγούστου 2021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Δευτέρα 30 Αυγούστ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09:00 και ώρα λήξης 10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περί αιτούμενης αποκλειστικής θέσης στάθμευσης ΑΜΕΑ στην οδό Δερβενακίων με αριθμό 39 στην Κόρινθ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νωμοδότηση περί προτεινόμενης κυκλοφοριακής ρύθμισης στην οδό Κολιάτσου στην πόλη της Κορίνθου, με την παραχώρηση τριών θέσεων αποκλειστικής στάθμευσης οχημάτων για τις ανάγκες της Δ/σης Αστυνομίας Κορινθίας έναντι Δικαστικού Μεγάρ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Γνωμοδότηση περί έγκρισης εισόδου – εξόδου ιδιωτικού χώρου στάθμευσης αυτοκινήτων στην οδό Διονύσου μα αρ. 5 στην πόλη της Κορίνθου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0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/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19:00Z</dcterms:created>
  <dc:creator>user16</dc:creator>
  <dc:description/>
  <cp:keywords/>
  <dc:language>en-US</dc:language>
  <cp:lastModifiedBy>user61</cp:lastModifiedBy>
  <cp:lastPrinted>2021-01-18T10:17:00Z</cp:lastPrinted>
  <dcterms:modified xsi:type="dcterms:W3CDTF">2021-08-25T11:19:00Z</dcterms:modified>
  <cp:revision>3</cp:revision>
  <dc:subject/>
  <dc:title>Θέματα Δημοτικού Συμβουλίου για νέο ΔΣ την 31-1-2011</dc:title>
</cp:coreProperties>
</file>