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05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8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224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48487/30-7-2021(ΦΕΚ 3481/30.07.2021-τεύχος Β'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02 Αυγούστου 2021 και ώρα 6:00 έως και τη Δευτέρα, 09 Αυγούστου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09 Αυγούστου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 επί του κατωτέρω θέματος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«ΙΔΙΩΤΙΚΗ ΚΕΦΑΛΑΙΟΥΧΙΚΗ ΕΤΑΙΡΕΙΑ </w:t>
      </w:r>
      <w:r>
        <w:rPr>
          <w:rFonts w:cs="Arial Narrow" w:ascii="Arial Narrow" w:hAnsi="Arial Narrow"/>
          <w:sz w:val="22"/>
          <w:szCs w:val="22"/>
          <w:lang w:val="en-US"/>
        </w:rPr>
        <w:t>E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BARCO</w:t>
      </w:r>
      <w:r>
        <w:rPr>
          <w:rFonts w:cs="Arial Narrow" w:ascii="Arial Narrow" w:hAnsi="Arial Narrow"/>
          <w:sz w:val="22"/>
          <w:szCs w:val="22"/>
        </w:rPr>
        <w:t>» που λειτουργεί επί της Πλατείας «ΙΩΑΝΝΗ ΑΝΔΡΕΟΥ», Άγιος Γεώργιος, στην Κόρινθο, του Δήμου Κορινθίω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 απόφαση που θα ληφθεί θα ανακοινωθεί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5:00Z</dcterms:created>
  <dc:creator>user16</dc:creator>
  <dc:description/>
  <cp:keywords/>
  <dc:language>en-US</dc:language>
  <cp:lastModifiedBy>user61</cp:lastModifiedBy>
  <cp:lastPrinted>2021-01-18T10:17:00Z</cp:lastPrinted>
  <dcterms:modified xsi:type="dcterms:W3CDTF">2021-08-05T06:55:00Z</dcterms:modified>
  <cp:revision>8</cp:revision>
  <dc:subject/>
  <dc:title>Θέματα Δημοτικού Συμβουλίου για νέο ΔΣ την 31-1-2011</dc:title>
</cp:coreProperties>
</file>