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618389083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-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8419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413</w:t>
            </w:r>
          </w:p>
        </w:tc>
      </w:tr>
      <w:tr>
        <w:trPr>
          <w:trHeight w:val="43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3470/06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ο Σάββατο 07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ΡΓΟΛΙΔ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ΛΑΚΩΝΙ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ΜΕΣΣΗΝΙΑΣ εκτός του Δ. Τριφυλί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ΧΑΪ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ΗΛΕΙ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ΕΦΑΛΛΗΝΙΑΣ &amp; ΙΘΑΚΗ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ΖΑΚΥΝΘ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8-06T11:56:00Z</dcterms:modified>
  <cp:revision>46</cp:revision>
  <dc:subject/>
  <dc:title> </dc:title>
</cp:coreProperties>
</file>